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ceans and Coast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horelin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low tide to high tid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ctive Margins - coincide with a plate boundary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assive Margins - do not coincide with a plate margi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great quantities of sediment are often trapped along shor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gnificance of Shorelin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pproximately 67% of the Earth’s population live in a narrow belt parallel to the coastlines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rocesses taking place along a shoreline play a major role in determining what happens to this populatio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av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Waves can be created when wind moves across the surface of a body of water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 xml:space="preserve">Fetch - the distance the wind blows - 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The greater the fetch the greater the size of the w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Waves can be created by any process that displaces the body of water - earthquakes, for example - Tsu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a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Until they are close to shore, the water molecules move up and down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 speed of a wave (the clerity) is the wavelength/period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the wavelength is the distance from crest to crest or trough to trough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the period is the time between adjacent crest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ave 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 wave base is 1/2 of the wavelength - if the wavelength is 6 feet, the wave base if 3 feet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when the water depth is less than the wave base, the wave is slowed down as it begins to interact with the bottom of the basin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Wave Refraction is initiate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ave Refr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Breakers form when the wave base is reached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 xml:space="preserve">the waves begin to bend because part of a wave front may be affected by wave base whereas the other part is not .... 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 Longshore current develops which moves parallel to the shoreline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id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 xml:space="preserve">The positions of the Earth, Moon and Sun control the location of the tides 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 effect of the moon is the dominate factor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If the Earth - Moon separation distance decreased, what would happen to the tides?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nvironments of Accumu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Beaches - low tide to high tide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pits - sand bar extends into a body of water - such as Cape Cod, MA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Barrier Islands - parallel to the coast line - when sea level rises the barrier islands move inlan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f Sh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late Tectonics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preading Centers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Deposition in Deep Water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A continental component - delivered by turbidity currents - submarine canyon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a Pelagic component - sediment suspended in the water column - CCCD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