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iver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ate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volume of water on Earth is estimated to be about 1.36 billion cubic kilometer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97% in the oceans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2% in glaciers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l% in streams, lakes, ground </w:t>
        <w:tab/>
        <w:tab/>
        <w:tab/>
        <w:tab/>
        <w:tab/>
        <w:t>water,  and the atmospher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Hydrologic Cycl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vaporation: liquid to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ranspiration: release of water vapour from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densation:  As water vapour rises, it cools and eventually cond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ecipitation:  Rain, snow and 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urface runoff: Sheet wash or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ercolation: migration from surfac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round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unning Wate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reams modify their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radient - slope over which the stream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ULTIMATE BASE LEVEL is sea level - streams will not erode their base below bas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re may be temporary base levels which control the behavior of segments of a stream - a dam,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operties of Moving Wate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scharge = Width x Depth x Velocity                measured in cubic feet/second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n increase in discharge will result in an              increase in all three parameters -- unless one of more of the parameters has been fixed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reams carry sediment as part of the SUSPENDED LOAD or as part of the BED LOAD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general, the suspended material is finer than the bed load and is transported faster than the bed load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 velocity changes, for example, material in the bed load may be suspended and transported with a higher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COMPETENCY of a stream is a measure of the largest particle it can transport in the suspende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CAPACITY is a measure of the total suspended load.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addition, streams can carry ions in solution - the CHEMICAL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magine constructing a dam across a river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Above the dam the river begins to deposit material as it adjusts to the new base level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Below the dam erosion can occur at the base of the dam.  A lake forms behind the dam - becomes a temporary base level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nvironments of Deposi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preservation potential addresses the likelihood that deposits will be preserved in the rock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inental - relatively low preservaton potent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Alluvial Fan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Fluvial (River) System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ind w:left="270" w:hanging="270"/>
        <w:rPr/>
      </w:pPr>
      <w:r>
        <w:rPr>
          <w:rFonts w:eastAsia="Palatino" w:cs="Palatino" w:ascii="Palatino" w:hAnsi="Palatino"/>
          <w:sz w:val="36"/>
          <w:szCs w:val="36"/>
        </w:rPr>
        <w:tab/>
      </w:r>
      <w:r>
        <w:rPr>
          <w:rFonts w:eastAsia="Palatino" w:cs="Palatino" w:ascii="Palatino" w:hAnsi="Palatino"/>
          <w:b/>
          <w:bCs/>
          <w:sz w:val="36"/>
          <w:szCs w:val="36"/>
        </w:rPr>
        <w:t>Lacustrine Systems - Lak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ransitional Systems - beaches, barrier islands, washover fa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pelagic component (air fall plus material in the water column)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turbidity currents - adds a terrestrial component to the deep sea sediment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calcium carbonate compensation depth - CCCD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