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Water Under The Ground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erminology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orosity - the percentage of open spaces within the rock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ermeability - a measure of the interconnectedness of the pores.  A measure of the capacity of the rock to transmit fluids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Water Table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WATER TABLE separates the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ZONE OF AERATION (water plus air in the pore spaces) from the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ZONE OF SATURATION (water in the pore spaces)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water table is not a flat surface -- follows the topography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QUIFER - a permeable unit which can transport groun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If the GWT intersects the surface a spring can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f the rate of withdrawl exceeds the rate of recharge a cone of depression can form around th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n general, the rate of recharge tends to be quite small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ave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aCO3 : calcite or aragonite - soluble in weak acids (like rain water) and precipitate in weak bases (like sea wa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arbonates precipitate in warm waters (thermal springs) and dissolve in cold water (deep marine ~4,000 mete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ny process that contributes CO2 tends to favor the precipitation of carbonate - decay of vegetation, warming solutions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aves tend to form in carbonate-rich rocks (sediment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ctive caves contain “formations” formed by the active precipitation of calcium carbonate in various forms and sh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f the GWT is raised, cave growth may cease.  If the GWT falls, cave growth may be initi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KARST Topography - abundant sink holes or collapse features 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4d"/>
    <w:family w:val="auto"/>
    <w:pitch w:val="variable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