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Meaning Lecture 8</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I.  Adaptational Role (Teleosemantic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A.  </w:t>
      </w:r>
      <w:r>
        <w:rPr>
          <w:rFonts w:cs="NewLogic" w:ascii="NewLogic" w:hAnsi="NewLogic"/>
          <w:b/>
        </w:rPr>
        <w:t>Why have we been unable to solve the disjunction problem?</w:t>
      </w:r>
      <w:r>
        <w:rPr>
          <w:rFonts w:cs="NewLogic" w:ascii="NewLogic" w:hAnsi="NewLogic"/>
        </w:rPr>
        <w:t xml:space="preserve"> Millikan thinks it is because assigning the right content to a mental state is a normative  matter, and the norms are defined by biological goals.  The state (with meaning) |Mouse| means mice rather than mice or shrews because the biological purposes involved in the use of it involve correspondence with mice not mice or shrews.</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rPr>
        <w:tab/>
        <w:t xml:space="preserve">B.  </w:t>
      </w:r>
      <w:r>
        <w:rPr>
          <w:rFonts w:cs="NewLogic" w:ascii="NewLogic" w:hAnsi="NewLogic"/>
          <w:b/>
        </w:rPr>
        <w:t>Biological purpose does not mean statistically normal</w:t>
      </w:r>
      <w:r>
        <w:rPr>
          <w:rFonts w:cs="NewLogic" w:ascii="NewLogic" w:hAnsi="NewLogic"/>
        </w:rPr>
        <w:t xml:space="preserve"> (i.e. most common).  There are many purposes of organisms that are rare.  The purpose of sperm is to fertilize an ovum, but vanishingly few sperm actually do it. </w:t>
      </w:r>
      <w:r>
        <w:rPr>
          <w:rFonts w:cs="NewLogic" w:ascii="NewLogic" w:hAnsi="NewLogic"/>
          <w:b/>
        </w:rPr>
        <w:t>The purpose of a deer's |Danger!| state is to protect the deer from danger, even though most of the time the state |Danger!| occurs in error when there is no dang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C.  </w:t>
      </w:r>
      <w:r>
        <w:rPr>
          <w:rFonts w:cs="NewLogic" w:ascii="NewLogic" w:hAnsi="NewLogic"/>
          <w:b/>
        </w:rPr>
        <w:t>This is why indicator theory is doomed</w:t>
      </w:r>
      <w:r>
        <w:rPr>
          <w:rFonts w:cs="NewLogic" w:ascii="NewLogic" w:hAnsi="NewLogic"/>
        </w:rPr>
        <w:t>. On indicator theory, |Danger!| means danger only if |Danger!| entails the presence of dang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D.  </w:t>
      </w:r>
      <w:r>
        <w:rPr>
          <w:rFonts w:cs="NewLogic" w:ascii="NewLogic" w:hAnsi="NewLogic"/>
          <w:b/>
        </w:rPr>
        <w:t>To solve the disjunction problem</w:t>
      </w:r>
      <w:r>
        <w:rPr>
          <w:rFonts w:cs="NewLogic" w:ascii="NewLogic" w:hAnsi="NewLogic"/>
        </w:rPr>
        <w:t>, we need to reject covariance of |A| with A, and seek a biological account (rather than information-theoretic) account of the connection between |A| and A.</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E.  </w:t>
      </w:r>
      <w:r>
        <w:rPr>
          <w:rFonts w:cs="NewLogic" w:ascii="NewLogic" w:hAnsi="NewLogic"/>
          <w:b/>
        </w:rPr>
        <w:t xml:space="preserve">The idea is to define the |A|-to-A connection by the biological purpose of both what produces |A|, </w:t>
      </w:r>
      <w:r>
        <w:rPr>
          <w:rFonts w:cs="NewLogic" w:ascii="NewLogic" w:hAnsi="NewLogic"/>
          <w:b/>
          <w:u w:val="single"/>
        </w:rPr>
        <w:t>and the mechanisms that consume |A|</w:t>
      </w:r>
      <w:r>
        <w:rPr>
          <w:rFonts w:cs="NewLogic" w:ascii="NewLogic" w:hAnsi="NewLogic"/>
        </w:rPr>
        <w:t xml:space="preserve"> (the interpreters of |A|). Indicator theory concentrates attention on producers of |A| (the perceptual equipment that delivers a (purported) covariance between |A| and A).  Millikan recommends we also look at consumers as well.</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 xml:space="preserve">1.  Why does |Danger!| mean danger, when usually |Danger!| occurs when no danger is around?  Well </w:t>
      </w:r>
      <w:r>
        <w:rPr>
          <w:rFonts w:cs="NewLogic" w:ascii="NewLogic" w:hAnsi="NewLogic"/>
          <w:b/>
        </w:rPr>
        <w:t>what is the consumer</w:t>
      </w:r>
      <w:r>
        <w:rPr>
          <w:rFonts w:cs="NewLogic" w:ascii="NewLogic" w:hAnsi="NewLogic"/>
        </w:rPr>
        <w:t xml:space="preserve">?  It is the wiring that connects |Danger!| to the flight response.  What is the </w:t>
      </w:r>
      <w:r>
        <w:rPr>
          <w:rFonts w:cs="NewLogic" w:ascii="NewLogic" w:hAnsi="NewLogic"/>
          <w:b/>
          <w:u w:val="single"/>
        </w:rPr>
        <w:t>proper function</w:t>
      </w:r>
      <w:r>
        <w:rPr>
          <w:rFonts w:cs="NewLogic" w:ascii="NewLogic" w:hAnsi="NewLogic"/>
        </w:rPr>
        <w:t xml:space="preserve"> (or purpose) of this wiring?  We can find that out by examining the evolutionary history that lead to that wiring being replicated in the process of selection.  It got replicated because the deer needed a way to recognize and flee from danger.  By analyzing the biological function of the perceptual equipment, |Danger!|, </w:t>
      </w:r>
      <w:r>
        <w:rPr>
          <w:rFonts w:cs="NewLogic" w:ascii="NewLogic" w:hAnsi="NewLogic"/>
          <w:b/>
          <w:u w:val="single"/>
        </w:rPr>
        <w:t>and the wiring to motor output</w:t>
      </w:r>
      <w:r>
        <w:rPr>
          <w:rFonts w:cs="NewLogic" w:ascii="NewLogic" w:hAnsi="NewLogic"/>
        </w:rPr>
        <w:t xml:space="preserve">, we can discover that </w:t>
      </w:r>
      <w:r>
        <w:rPr>
          <w:rFonts w:cs="NewLogic" w:ascii="NewLogic" w:hAnsi="NewLogic"/>
          <w:b/>
        </w:rPr>
        <w:t>the whole perception-|Danger!|-flight response has a purpose to protect the animal from danger</w:t>
      </w:r>
      <w:r>
        <w:rPr>
          <w:rFonts w:cs="NewLogic" w:ascii="NewLogic" w:hAnsi="NewLogic"/>
        </w:rPr>
        <w:t>.</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 xml:space="preserve">2.  On this analysis, the occurrence of the </w:t>
      </w:r>
      <w:r>
        <w:rPr>
          <w:rFonts w:cs="NewLogic" w:ascii="NewLogic" w:hAnsi="NewLogic"/>
          <w:b/>
        </w:rPr>
        <w:t>state |Danger!| can count as an error</w:t>
      </w:r>
      <w:r>
        <w:rPr>
          <w:rFonts w:cs="NewLogic" w:ascii="NewLogic" w:hAnsi="NewLogic"/>
        </w:rPr>
        <w:t xml:space="preserve"> under conditions where </w:t>
      </w:r>
      <w:r>
        <w:rPr>
          <w:rFonts w:cs="NewLogic" w:ascii="NewLogic" w:hAnsi="NewLogic"/>
          <w:b/>
        </w:rPr>
        <w:t>the deer's consumer does not actually perform its proper function</w:t>
      </w:r>
      <w:r>
        <w:rPr>
          <w:rFonts w:cs="NewLogic" w:ascii="NewLogic" w:hAnsi="NewLogic"/>
        </w:rPr>
        <w:t xml:space="preserve">: namely to take the animal out of danger.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 xml:space="preserve">3.  Note. </w:t>
      </w:r>
      <w:r>
        <w:rPr>
          <w:rFonts w:cs="NewLogic" w:ascii="NewLogic" w:hAnsi="NewLogic"/>
          <w:b/>
        </w:rPr>
        <w:t>The content of ? is not defined by the proper function of ? itself</w:t>
      </w:r>
      <w:r>
        <w:rPr>
          <w:rFonts w:cs="NewLogic" w:ascii="NewLogic" w:hAnsi="NewLogic"/>
        </w:rPr>
        <w:t>.  It is a matter of the proper functions of producer, and especially, the consumer of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 xml:space="preserve">4.  But how do we know that state |A| represents A?  Here is where properties of |A| (its "shape") play a crucial role in the theory.  Representation depends on a mapping such that various items and relations in the environment correspond to various features of the representations. </w:t>
      </w:r>
      <w:r>
        <w:rPr>
          <w:rFonts w:cs="NewLogic" w:ascii="NewLogic" w:hAnsi="NewLogic"/>
          <w:b/>
        </w:rPr>
        <w:t>So the physical properties of a representation give it a compositional structure</w:t>
      </w:r>
      <w:r>
        <w:rPr>
          <w:rFonts w:cs="NewLogic" w:ascii="NewLogic" w:hAnsi="NewLogic"/>
        </w:rPr>
        <w:t xml:space="preserve">: that codes for the fact that nDh.  (Example: Let |nDh| be a beaver tail slap that indicates that </w:t>
      </w:r>
      <w:r>
        <w:rPr>
          <w:rFonts w:cs="NewLogic" w:ascii="NewLogic" w:hAnsi="NewLogic"/>
          <w:b/>
        </w:rPr>
        <w:t>n</w:t>
      </w:r>
      <w:r>
        <w:rPr>
          <w:rFonts w:cs="NewLogic" w:ascii="NewLogic" w:hAnsi="NewLogic"/>
        </w:rPr>
        <w:t xml:space="preserve">ow </w:t>
      </w:r>
      <w:r>
        <w:rPr>
          <w:rFonts w:cs="NewLogic" w:ascii="NewLogic" w:hAnsi="NewLogic"/>
          <w:b/>
        </w:rPr>
        <w:t>D</w:t>
      </w:r>
      <w:r>
        <w:rPr>
          <w:rFonts w:cs="NewLogic" w:ascii="NewLogic" w:hAnsi="NewLogic"/>
        </w:rPr>
        <w:t xml:space="preserve">anger is </w:t>
      </w:r>
      <w:r>
        <w:rPr>
          <w:rFonts w:cs="NewLogic" w:ascii="NewLogic" w:hAnsi="NewLogic"/>
          <w:b/>
        </w:rPr>
        <w:t>h</w:t>
      </w:r>
      <w:r>
        <w:rPr>
          <w:rFonts w:cs="NewLogic" w:ascii="NewLogic" w:hAnsi="NewLogic"/>
        </w:rPr>
        <w:t xml:space="preserve">ere. This tail slap is compositional, in that the time of slap indicates when the danger is, the place of the tail slap where it is, and the slap (rather than a wriggle or wag) the presence of danger, rather than (say) food.)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 xml:space="preserve">5. How do we know that |nDh| codes for: now Danger is here rather than: then Food was there? Well first |nDh| is part of a coordinated coding system which is realized in its relations to other representations.  (So nothing counts as a representation by virtue of its physical properties alone.)   Assuming this structure, we can pick away at the problem by asking what the consumer of |nDh| needs to be true when it performs its proper function.  For example, for the deer's wiring to perform its function properly, this needs to be true: now Danger here.  That allows us to coordinate n (time of tail slap) with now=time of danger, D (slap) with danger and h (place of tail slap) with here=time of danger.  Once we get this clue, we can try out the same correspondence (mapping) on other representations in the structure to check to see if the proposed mapping holds up.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 xml:space="preserve">6. </w:t>
      </w:r>
      <w:r>
        <w:rPr>
          <w:rFonts w:cs="NewLogic" w:ascii="NewLogic" w:hAnsi="NewLogic"/>
          <w:b/>
        </w:rPr>
        <w:t>In the case of beliefs, we must bring learning into the picture</w:t>
      </w:r>
      <w:r>
        <w:rPr>
          <w:rFonts w:cs="NewLogic" w:ascii="NewLogic" w:hAnsi="NewLogic"/>
        </w:rPr>
        <w:t>.  In the process of learning, concepts are created and shuffled to play coding roles, partly in response to the person's social (especially linguistic) interactions in the world.  The mapping becomes immensely complex.  The producer is the whole process of belief fixation and revision, and the consumer is the rest of the cognitive apparatus that depends (for its proper functioning) on the beliefs being true.  The contents of beliefs are very finely distinguished because their role in inference is crucial to their contributions to cognitive (proper) functioning.  More on beliefs in section V below.</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II.  (Purported) Advantages of the Theory</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A.  </w:t>
      </w:r>
      <w:r>
        <w:rPr>
          <w:rFonts w:cs="NewLogic" w:ascii="NewLogic" w:hAnsi="NewLogic"/>
          <w:b/>
        </w:rPr>
        <w:t>We have a solution to the Disjunction Problem</w:t>
      </w:r>
      <w:r>
        <w:rPr>
          <w:rFonts w:cs="NewLogic" w:ascii="NewLogic" w:hAnsi="NewLogic"/>
        </w:rPr>
        <w:t>. |Danger!| happens in error when (for example) the consumer does not carry out its proper function.</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B.  </w:t>
      </w:r>
      <w:r>
        <w:rPr>
          <w:rFonts w:cs="NewLogic" w:ascii="NewLogic" w:hAnsi="NewLogic"/>
          <w:b/>
        </w:rPr>
        <w:t>The problem of Indeterminacy of Reference is solved</w:t>
      </w:r>
      <w:r>
        <w:rPr>
          <w:rFonts w:cs="NewLogic" w:ascii="NewLogic" w:hAnsi="NewLogic"/>
        </w:rPr>
        <w:t>.  A frog's fly detector might refer to lots of things: flies, flee-bees (flies or bee-bees), what granny hates, etc..  A magnetosome might refer to, oxygen free water, down, Jim's favorite direction, etc..  On Millikan's theory, the frog's fly detector means flies because the detector was replicated in the evolutionary history of frogs because it performed the function of feeding the frog flies, not flee-bee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C. </w:t>
      </w:r>
      <w:r>
        <w:rPr>
          <w:rFonts w:cs="NewLogic" w:ascii="NewLogic" w:hAnsi="NewLogic"/>
          <w:b/>
        </w:rPr>
        <w:t>Learning is central to the account of the propositional attitudes, thus matching Dretske's intuitions</w:t>
      </w:r>
      <w:r>
        <w:rPr>
          <w:rFonts w:cs="NewLogic" w:ascii="NewLogic" w:hAnsi="NewLogic"/>
        </w:rPr>
        <w:t>. However, we have overcome the problem in Dretske's theory, to explain how |Danger!| could mean danger, when it fails to covary with dang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III.  Objections to the Theo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A.  </w:t>
      </w:r>
      <w:r>
        <w:rPr>
          <w:rFonts w:cs="NewLogic" w:ascii="NewLogic" w:hAnsi="NewLogic"/>
          <w:b/>
        </w:rPr>
        <w:t>There is no guarantee that Darwinian teleology will deliver anything like truth.</w:t>
      </w:r>
      <w:r>
        <w:rPr>
          <w:rFonts w:cs="NewLogic" w:ascii="NewLogic" w:hAnsi="NewLogic"/>
        </w:rPr>
        <w:t xml:space="preserve"> Belief mechanisms don't guarantee truth, any more than stomachs guarantee nourishment.  So Darwin can't be relied upon to account for what makes mental states true (what they are about).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r>
      <w:r>
        <w:rPr>
          <w:rFonts w:cs="NewLogic" w:ascii="NewLogic" w:hAnsi="NewLogic"/>
          <w:b/>
        </w:rPr>
        <w:t>Reply:</w:t>
      </w:r>
      <w:r>
        <w:rPr>
          <w:rFonts w:cs="NewLogic" w:ascii="NewLogic" w:hAnsi="NewLogic"/>
        </w:rPr>
        <w:t xml:space="preserve"> </w:t>
      </w:r>
      <w:r>
        <w:rPr>
          <w:rFonts w:cs="NewLogic" w:ascii="NewLogic" w:hAnsi="NewLogic"/>
          <w:b/>
        </w:rPr>
        <w:t>Don't confuse the teleofunction of the mechanisms with what they actually do in a given organism.</w:t>
      </w:r>
      <w:r>
        <w:rPr>
          <w:rFonts w:cs="NewLogic" w:ascii="NewLogic" w:hAnsi="NewLogic"/>
        </w:rPr>
        <w:t xml:space="preserve">  It is the biological purpose of stomachs to deliver nourishment, </w:t>
      </w:r>
      <w:r>
        <w:rPr>
          <w:rFonts w:cs="NewLogic" w:ascii="NewLogic" w:hAnsi="NewLogic"/>
          <w:b/>
        </w:rPr>
        <w:t>whether they actually do or not</w:t>
      </w:r>
      <w:r>
        <w:rPr>
          <w:rFonts w:cs="NewLogic" w:ascii="NewLogic" w:hAnsi="NewLogic"/>
        </w:rPr>
        <w:t>.  You have to look at the whole history of the evolution of the organism, not this or that organism now, to see what the function of its organs is. By analogy, the same is true in the case of distinguishing beliefs, except here it is both the evolutionary and learning history that count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B.  </w:t>
      </w:r>
      <w:r>
        <w:rPr>
          <w:rFonts w:cs="NewLogic" w:ascii="NewLogic" w:hAnsi="NewLogic"/>
          <w:b/>
        </w:rPr>
        <w:t>The optimal conditions for fixing beliefs vary depending on the content of the belief.</w:t>
      </w:r>
      <w:r>
        <w:rPr>
          <w:rFonts w:cs="NewLogic" w:ascii="NewLogic" w:hAnsi="NewLogic"/>
        </w:rPr>
        <w:t xml:space="preserve"> So an account that depends on optimal conditions for fixing beliefs will be circular.</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r>
      <w:r>
        <w:rPr>
          <w:rFonts w:cs="NewLogic" w:ascii="NewLogic" w:hAnsi="NewLogic"/>
          <w:b/>
        </w:rPr>
        <w:t>Reply:</w:t>
      </w:r>
      <w:r>
        <w:rPr>
          <w:rFonts w:cs="NewLogic" w:ascii="NewLogic" w:hAnsi="NewLogic"/>
        </w:rPr>
        <w:t xml:space="preserve">  </w:t>
      </w:r>
      <w:r>
        <w:rPr>
          <w:rFonts w:cs="NewLogic" w:ascii="NewLogic" w:hAnsi="NewLogic"/>
          <w:b/>
        </w:rPr>
        <w:t>The theory is does not define content by optimal conditions for fixing beliefs.</w:t>
      </w:r>
      <w:r>
        <w:rPr>
          <w:rFonts w:cs="NewLogic" w:ascii="NewLogic" w:hAnsi="NewLogic"/>
        </w:rPr>
        <w:t xml:space="preserve"> It defines it by the proper functions of the mechanisms that “</w:t>
      </w:r>
      <w:r>
        <w:rPr>
          <w:rFonts w:cs="NewLogic" w:ascii="NewLogic" w:hAnsi="NewLogic"/>
          <w:b/>
        </w:rPr>
        <w:t>consume</w:t>
      </w:r>
      <w:r>
        <w:rPr>
          <w:rFonts w:cs="NewLogic" w:ascii="NewLogic" w:hAnsi="NewLogic"/>
        </w:rPr>
        <w:t xml:space="preserve">” beliefs.  You find out what a stomach does by looking at what </w:t>
      </w:r>
      <w:r>
        <w:rPr>
          <w:rFonts w:cs="NewLogic" w:ascii="NewLogic" w:hAnsi="NewLogic"/>
          <w:b/>
        </w:rPr>
        <w:t>happens next</w:t>
      </w:r>
      <w:r>
        <w:rPr>
          <w:rFonts w:cs="NewLogic" w:ascii="NewLogic" w:hAnsi="NewLogic"/>
        </w:rPr>
        <w:t xml:space="preserve"> (nutrients go into bloodstream), not by the optimal conditions for what the producers of its contents are doing (chewing done by the mouth, tongue, teeth et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C.  </w:t>
      </w:r>
      <w:r>
        <w:rPr>
          <w:rFonts w:cs="NewLogic" w:ascii="NewLogic" w:hAnsi="NewLogic"/>
          <w:b/>
        </w:rPr>
        <w:t>A Darwinian theory can't account for the creation of new concept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r>
      <w:r>
        <w:rPr>
          <w:rFonts w:cs="NewLogic" w:ascii="NewLogic" w:hAnsi="NewLogic"/>
          <w:b/>
        </w:rPr>
        <w:t>Reply:  The theory does not rest on the theory of evolution alone.</w:t>
      </w:r>
      <w:r>
        <w:rPr>
          <w:rFonts w:cs="NewLogic" w:ascii="NewLogic" w:hAnsi="NewLogic"/>
        </w:rPr>
        <w:t xml:space="preserve"> Evolution has provided us with structures that let us create new concepts through interacting with the environment (and other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D.  </w:t>
      </w:r>
      <w:r>
        <w:rPr>
          <w:rFonts w:cs="NewLogic" w:ascii="NewLogic" w:hAnsi="NewLogic"/>
          <w:b/>
        </w:rPr>
        <w:t>Indeterminacy Again.</w:t>
      </w:r>
      <w:r>
        <w:rPr>
          <w:rFonts w:cs="NewLogic" w:ascii="NewLogic" w:hAnsi="NewLogic"/>
        </w:rPr>
        <w:t xml:space="preserve">  Mother Nature selects, but not under a description.  If flies and things-Granny-hates-most are the same, then selection of flies is selection of what Granny hates.  So if |flies| means flies, it also means what Granny hates most.</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r>
      <w:r>
        <w:rPr>
          <w:rFonts w:cs="NewLogic" w:ascii="NewLogic" w:hAnsi="NewLogic"/>
          <w:b/>
        </w:rPr>
        <w:t>Reply: Don't confuse 'selects' with 'selects-for'.</w:t>
      </w:r>
      <w:r>
        <w:rPr>
          <w:rFonts w:cs="NewLogic" w:ascii="NewLogic" w:hAnsi="NewLogic"/>
        </w:rPr>
        <w:t xml:space="preserve"> What Granny hates cannot play a role in a causal explanation of why the consumer of |flies| got replicated in evolutionary history.  Why?  Because the replication happened before Granny was conceived.  So a link between |flies| and what granny hates most was selected (by accident) in the process of evolution, but that link was not what the selection </w:t>
      </w:r>
      <w:r>
        <w:rPr>
          <w:rFonts w:cs="NewLogic" w:ascii="NewLogic" w:hAnsi="NewLogic"/>
          <w:b/>
        </w:rPr>
        <w:t>was for</w:t>
      </w:r>
      <w:r>
        <w:rPr>
          <w:rFonts w:cs="NewLogic" w:ascii="NewLogic" w:hAnsi="NewLogic"/>
        </w:rPr>
        <w:t xml:space="preserve">.  The selection was for a link between |flies| and flie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E.  </w:t>
      </w:r>
      <w:r>
        <w:rPr>
          <w:rFonts w:cs="NewLogic" w:ascii="NewLogic" w:hAnsi="NewLogic"/>
          <w:b/>
        </w:rPr>
        <w:t>Swampman.</w:t>
      </w:r>
      <w:r>
        <w:rPr>
          <w:rFonts w:cs="NewLogic" w:ascii="NewLogic" w:hAnsi="NewLogic"/>
        </w:rPr>
        <w:t xml:space="preserve"> Suppose by accident, molecules in a swamp just happen to get together just as the molecules in some person happen to be.  They would subsequently hold together just as molecules in that person do.  Swampman rises to the surface of the swamp, and goes to Pizza Hut to order a pizza.  Since he has no evolutionary history at all, he lacks intentional states.  Yet here he is ordering a pizza, do we deny him beliefs, desires, consciousness, etc., as Millikan's theory would have us do?</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r>
      <w:r>
        <w:rPr>
          <w:rFonts w:cs="NewLogic" w:ascii="NewLogic" w:hAnsi="NewLogic"/>
          <w:b/>
        </w:rPr>
        <w:t>Wimpy Reply:</w:t>
      </w:r>
      <w:r>
        <w:rPr>
          <w:rFonts w:cs="NewLogic" w:ascii="NewLogic" w:hAnsi="NewLogic"/>
        </w:rPr>
        <w:t xml:space="preserve"> Give Swampman honorary membership in the intentional community due to his similarity to peop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r>
      <w:r>
        <w:rPr>
          <w:rFonts w:cs="NewLogic" w:ascii="NewLogic" w:hAnsi="NewLogic"/>
          <w:b/>
        </w:rPr>
        <w:t>Millikan's Reply:</w:t>
      </w:r>
      <w:r>
        <w:rPr>
          <w:rFonts w:cs="NewLogic" w:ascii="NewLogic" w:hAnsi="NewLogic"/>
        </w:rPr>
        <w:t xml:space="preserve"> So Swampman does not have intentional states!  And don't worry because Swampman is not going to happen.</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F.  </w:t>
      </w:r>
      <w:r>
        <w:rPr>
          <w:rFonts w:cs="NewLogic" w:ascii="NewLogic" w:hAnsi="NewLogic"/>
          <w:b/>
        </w:rPr>
        <w:t>Circularity. (Cummins)</w:t>
      </w:r>
      <w:r>
        <w:rPr>
          <w:rFonts w:cs="NewLogic" w:ascii="NewLogic" w:hAnsi="NewLogic"/>
        </w:rPr>
        <w:t xml:space="preserve">  How are your going to account for the teleofunction of brains states unless you know what their cognitive capacities are?  But this means you need to know what brain states represent, which is what you wanted the theory to tell you in the first place.</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IV.  The Challenge of Individualism</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A.  </w:t>
      </w:r>
      <w:r>
        <w:rPr>
          <w:rFonts w:cs="NewLogic" w:ascii="NewLogic" w:hAnsi="NewLogic"/>
          <w:b/>
        </w:rPr>
        <w:t>The challenge for Millikan is that teleosemantics distinguishes between molecularly identical organisms.</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Here's a version of the Ur-Argum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1)  The teleofunctional states of Lynne and Swamp-Lynne diff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2)  Psychological states of molecular duplicates are the sam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So   Psychological states ± teleofunctional st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 xml:space="preserve">The reason (1) is true is that Lynne and Swamp-Lynne have radically different evolutionary and learning histories.  In fact, on Millikan's theory, Swamp-Lynne has no beliefs (and Lynne does).  (2) is supported by the intuition that psychological states supervene on neurology, or at least on neurology plus the rest of the body out to the skin.  Psychology is a science of the organism, so any causal explanations of the organism's behavior ought to depend on properties of the organism at the time the causation happened. </w:t>
      </w:r>
      <w:r>
        <w:rPr>
          <w:rFonts w:cs="NewLogic" w:ascii="NewLogic" w:hAnsi="NewLogic"/>
          <w:b/>
        </w:rPr>
        <w:t>How the organism got to be the way it is, or what environment it (or its ancestors) was raised in, should be irrelevant to an explanation of its causal powers are on a given occasion of behavior.</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B.  </w:t>
      </w:r>
      <w:r>
        <w:rPr>
          <w:rFonts w:cs="NewLogic" w:ascii="NewLogic" w:hAnsi="NewLogic"/>
          <w:b/>
        </w:rPr>
        <w:t xml:space="preserve">Millikan bites the bullet </w:t>
      </w:r>
      <w:r>
        <w:rPr>
          <w:rFonts w:cs="NewLogic" w:ascii="NewLogic" w:hAnsi="NewLogic"/>
        </w:rPr>
        <w:t xml:space="preserve">by rejecting premise (2).  She hopes to convince us that the very topic of </w:t>
      </w:r>
      <w:r>
        <w:rPr>
          <w:rFonts w:cs="NewLogic" w:ascii="NewLogic" w:hAnsi="NewLogic"/>
          <w:b/>
        </w:rPr>
        <w:t>psychology: behavior, is essentially non-individualistic</w:t>
      </w:r>
      <w:r>
        <w:rPr>
          <w:rFonts w:cs="NewLogic" w:ascii="NewLogic" w:hAnsi="NewLogic"/>
        </w:rPr>
        <w:t>- it makes essential reference to biological functions and therefore to how the organism was embedded in the environment.</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 xml:space="preserve">1.  </w:t>
      </w:r>
      <w:r>
        <w:rPr>
          <w:rFonts w:cs="NewLogic" w:ascii="NewLogic" w:hAnsi="NewLogic"/>
          <w:b/>
        </w:rPr>
        <w:t>Behavior is defined by biological function</w:t>
      </w:r>
      <w:r>
        <w:rPr>
          <w:rFonts w:cs="NewLogic" w:ascii="NewLogic" w:hAnsi="NewLogic"/>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t xml:space="preserve">A. </w:t>
      </w:r>
      <w:r>
        <w:rPr>
          <w:rFonts w:cs="NewLogic" w:ascii="NewLogic" w:hAnsi="NewLogic"/>
          <w:b/>
        </w:rPr>
        <w:t>To count a motion as behavior, you have to bring in the biological function of the motion.</w:t>
      </w:r>
      <w:r>
        <w:rPr>
          <w:rFonts w:cs="NewLogic" w:ascii="NewLogic" w:hAnsi="NewLogic"/>
        </w:rPr>
        <w:t xml:space="preserve"> It is this reference to function that distinguishes behavior from mere motion. Example: Compare waving limbs back and forth with walking.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ab/>
        <w:t xml:space="preserve">B. </w:t>
      </w:r>
      <w:r>
        <w:rPr>
          <w:rFonts w:cs="NewLogic" w:ascii="NewLogic" w:hAnsi="NewLogic"/>
          <w:b/>
        </w:rPr>
        <w:t>The behaviorists' requirement that behavior be described locally and neutrally, atheoretically, without any reference to purposes, is misguided and not possible anyway.</w:t>
      </w:r>
      <w:r>
        <w:rPr>
          <w:rFonts w:cs="NewLogic" w:ascii="NewLogic" w:hAnsi="NewLogic"/>
        </w:rPr>
        <w:t xml:space="preserve"> There are just too many ways to describe the same motion (eyelash moves toward North Pole?, towards Jim's favorite direction?, away from eyebrow?).  (See readings p. 142-143.)</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t xml:space="preserve">C.  Granted.  Reading motives into an organism's activity is a dangerous game (even when it comes to other people).  But that doesn't mean we should not do this.  In fact we must. </w:t>
      </w:r>
      <w:r>
        <w:rPr>
          <w:rFonts w:cs="NewLogic" w:ascii="NewLogic" w:hAnsi="NewLogic"/>
          <w:b/>
        </w:rPr>
        <w:t>Even to describe behavior as eating, bar pressing, or scratching has already crossed the line into a teleofunctional descrip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t xml:space="preserve">D.  Deciding how to type and segment motion into meaningful chunks requires implicit reference to teleofunction.  If we want to understand behavior we need to know what the organizing principle is that picks out certain of these as the relevant behavioral account. </w:t>
      </w:r>
      <w:r>
        <w:rPr>
          <w:rFonts w:cs="NewLogic" w:ascii="NewLogic" w:hAnsi="NewLogic"/>
          <w:b/>
        </w:rPr>
        <w:t>Behaviors do not come with observable marks that allow us to distinguish them from mere doings. The only way to distinguish behavior from other motion is to bring in an organizing set of hypotheses about biological func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t xml:space="preserve">E. </w:t>
      </w:r>
      <w:r>
        <w:rPr>
          <w:rFonts w:cs="NewLogic" w:ascii="NewLogic" w:hAnsi="NewLogic"/>
          <w:b/>
        </w:rPr>
        <w:t>Objection.</w:t>
      </w:r>
      <w:r>
        <w:rPr>
          <w:rFonts w:cs="NewLogic" w:ascii="NewLogic" w:hAnsi="NewLogic"/>
        </w:rPr>
        <w:t xml:space="preserve">  It is scientific laws or theories, not biological functions, that provide the conceptual framework for describing behavior.  Note:  if the objector is right, then laws might serve as an individualistic account of behavior.</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ab/>
        <w:t xml:space="preserve">F. </w:t>
      </w:r>
      <w:r>
        <w:rPr>
          <w:rFonts w:cs="NewLogic" w:ascii="NewLogic" w:hAnsi="NewLogic"/>
          <w:b/>
        </w:rPr>
        <w:t>Reply.</w:t>
      </w:r>
      <w:r>
        <w:rPr>
          <w:rFonts w:cs="NewLogic" w:ascii="NewLogic" w:hAnsi="NewLogic"/>
        </w:rPr>
        <w:t xml:space="preserve">  The objector confuses law and teleofunction. </w:t>
      </w:r>
      <w:r>
        <w:rPr>
          <w:rFonts w:cs="NewLogic" w:ascii="NewLogic" w:hAnsi="NewLogic"/>
          <w:b/>
        </w:rPr>
        <w:t>The notion of law cannot distinguish behavior from mere dispositions</w:t>
      </w:r>
      <w:r>
        <w:rPr>
          <w:rFonts w:cs="NewLogic" w:ascii="NewLogic" w:hAnsi="NewLogic"/>
        </w:rPr>
        <w:t xml:space="preserve"> (camelions turn brown vs. mice in 350 ovens turn brown).  Where we count something as behavior (eyeblink) it is exactly when we find a purpose in the activity, and not when we find some kind of regularity (law).  Also note that biological "laws" don't actually hold unless the organism is intact or normal.  But what do we mean by normal?  Functioning!</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ab/>
        <w:t xml:space="preserve">G.  The philosophy of science has made it clear that there is no such thing as raw data.  So there is no such thing as directly observable behavior. </w:t>
      </w:r>
      <w:r>
        <w:rPr>
          <w:rFonts w:cs="NewLogic" w:ascii="NewLogic" w:hAnsi="NewLogic"/>
          <w:b/>
        </w:rPr>
        <w:t>The very concept of behavior is preconditioned by a theoretical framework that classifies motions with respect to their teleofunctions.</w:t>
      </w:r>
      <w:r>
        <w:rPr>
          <w:rFonts w:cs="NewLogic" w:ascii="NewLogic" w:hAnsi="NewLogic"/>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t xml:space="preserve">H.  Therefore behavior by its nature is functional.  </w:t>
      </w:r>
      <w:r>
        <w:rPr>
          <w:rFonts w:cs="NewLogic" w:ascii="NewLogic" w:hAnsi="NewLogic"/>
          <w:b/>
        </w:rPr>
        <w:t>Psychology studies not chunks of matter (meat) but biological systems. The appeal to function is the watershed between the physical and the life science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 xml:space="preserve">2.  </w:t>
      </w:r>
      <w:r>
        <w:rPr>
          <w:rFonts w:cs="NewLogic" w:ascii="NewLogic" w:hAnsi="NewLogic"/>
          <w:b/>
        </w:rPr>
        <w:t>When it is granted that behavior is teleofunctionally characterized, we can begin to see why behavioral accounts are relational, they depend on features of the environment (eg. evolutionary and/or learning history).</w:t>
      </w:r>
      <w:r>
        <w:rPr>
          <w:rFonts w:cs="NewLogic" w:ascii="NewLogic" w:hAnsi="NewLogic"/>
        </w:rPr>
        <w:t xml:space="preserve">  </w:t>
      </w:r>
      <w:r>
        <w:rPr>
          <w:rFonts w:cs="NewLogic" w:ascii="NewLogic" w:hAnsi="NewLogic"/>
          <w:b/>
        </w:rPr>
        <w:t>Therefore Individualism is fal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t xml:space="preserve">A.  The points made in B1. about behavior also go for how we describe effects of behavior.  The functions that define behaviors reach far out into the environment.  (To understand the bird behavioral system, you have to bring in nests, nest-building materials, migrations, landmarks, etc..) You don't understand bird behavior outside a whole system of biological purposes.  </w:t>
      </w:r>
      <w:r>
        <w:rPr>
          <w:rFonts w:cs="NewLogic" w:ascii="NewLogic" w:hAnsi="NewLogic"/>
          <w:b/>
        </w:rPr>
        <w:t>Since the system includes chunks of the environment, behavior does not live "under the skin”.</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ab/>
        <w:t xml:space="preserve">B. </w:t>
      </w:r>
      <w:r>
        <w:rPr>
          <w:rFonts w:cs="NewLogic" w:ascii="NewLogic" w:hAnsi="NewLogic"/>
          <w:b/>
        </w:rPr>
        <w:t>Since local properties of the organism do not determine biofunctions, it follows that biofunctions (hence behavior) does not supervene on local structure.</w:t>
      </w:r>
      <w:r>
        <w:rPr>
          <w:rFonts w:cs="NewLogic" w:ascii="NewLogic" w:hAnsi="NewLogic"/>
        </w:rPr>
        <w:t xml:space="preserve"> The difference between Lynne and Swamp-Lynne's mental states already surfaces as a difference in their behavior.  A thing without a biological system, by this very fact, can't count as having the same behavior as something with biological origi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t xml:space="preserve">C. </w:t>
      </w:r>
      <w:r>
        <w:rPr>
          <w:rFonts w:cs="NewLogic" w:ascii="NewLogic" w:hAnsi="NewLogic"/>
          <w:b/>
        </w:rPr>
        <w:t>This is why computers don't have intentional states.</w:t>
      </w:r>
      <w:r>
        <w:rPr>
          <w:rFonts w:cs="NewLogic" w:ascii="NewLogic" w:hAnsi="NewLogic"/>
        </w:rPr>
        <w:t xml:space="preserve"> They don't have intrinsic intentionality because they lack teleofunctions that arise out of an interaction (or struggle) with the environment.  "Intentional states are behavior controlling states that must map onto the world for all to proceed ... normally." (White Queen Psychology (WQP) p. 156)  It is not a purpose for the computer that its mappings from physical states to mathematical laws work out correctly.  </w:t>
      </w:r>
      <w:r>
        <w:rPr>
          <w:rFonts w:cs="NewLogic" w:ascii="NewLogic" w:hAnsi="NewLogic"/>
          <w:b/>
        </w:rPr>
        <w:t>So Searle was right.</w:t>
      </w:r>
      <w:r>
        <w:rPr>
          <w:rFonts w:cs="NewLogic" w:ascii="NewLogic" w:hAnsi="NewLogic"/>
        </w:rPr>
        <w:t xml:space="preserve">   Something about the physical nature of a Chinese man makes the difference between him and the Chinese Room. The man is biological and so has teleofunctions, the Room does not.</w:t>
      </w:r>
    </w:p>
    <w:p>
      <w:pPr>
        <w:pStyle w:val="PlainText"/>
        <w:tabs>
          <w:tab w:val="left" w:pos="360" w:leader="none"/>
          <w:tab w:val="left" w:pos="720" w:leader="none"/>
          <w:tab w:val="left" w:pos="1080" w:leader="none"/>
          <w:tab w:val="left" w:pos="1440" w:leader="none"/>
          <w:tab w:val="left" w:pos="1800" w:leader="none"/>
          <w:tab w:val="left" w:pos="2160" w:leader="none"/>
          <w:tab w:val="left" w:pos="2880" w:leader="none"/>
        </w:tabs>
        <w:rPr/>
      </w:pPr>
      <w:r>
        <w:rPr>
          <w:rFonts w:cs="NewLogic" w:ascii="NewLogic" w:hAnsi="NewLogic"/>
        </w:rPr>
        <w:tab/>
        <w:tab/>
        <w:tab/>
        <w:t>D.  "Behaviors to be explained are wide behaviors, like making dams and ponds, or making symphonies, friends, revolutions, and money." (WQP, p. 165) What needs to be explained is what cognitive mechanisms do when all goes well in a system that depends on these mechanisms. Trying to explain behavior without environment is like trying to explain digestion without food.</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V.  Millikan's Beliefs and Desir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To understand what beliefs and desires do one must understand what the environment is doing."  (WQP, p. 181)</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A.  </w:t>
      </w:r>
      <w:r>
        <w:rPr>
          <w:rFonts w:cs="NewLogic" w:ascii="NewLogic" w:hAnsi="NewLogic"/>
          <w:b/>
        </w:rPr>
        <w:t>Things have proper functions.</w:t>
      </w:r>
      <w:r>
        <w:rPr>
          <w:rFonts w:cs="NewLogic" w:ascii="NewLogic" w:hAnsi="NewLogic"/>
        </w:rPr>
        <w:t xml:space="preserve"> (The proper function of the heart is to pump blood.)  </w:t>
      </w:r>
      <w:r>
        <w:rPr>
          <w:rFonts w:cs="NewLogic" w:ascii="NewLogic" w:hAnsi="NewLogic"/>
          <w:b/>
        </w:rPr>
        <w:t>You figure out what the proper function is</w:t>
      </w:r>
      <w:r>
        <w:rPr>
          <w:rFonts w:cs="NewLogic" w:ascii="NewLogic" w:hAnsi="NewLogic"/>
        </w:rPr>
        <w:t xml:space="preserve"> not by looking at the object, but </w:t>
      </w:r>
      <w:r>
        <w:rPr>
          <w:rFonts w:cs="NewLogic" w:ascii="NewLogic" w:hAnsi="NewLogic"/>
          <w:b/>
        </w:rPr>
        <w:t>by looking at the history of reproduction that brought it into existence</w:t>
      </w:r>
      <w:r>
        <w:rPr>
          <w:rFonts w:cs="NewLogic" w:ascii="NewLogic" w:hAnsi="NewLogic"/>
        </w:rPr>
        <w:t>. The proper function is defined by the function of the object that was responsible for its duplication in the process of reproduction</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B.  </w:t>
      </w:r>
      <w:r>
        <w:rPr>
          <w:rFonts w:cs="NewLogic" w:ascii="NewLogic" w:hAnsi="NewLogic"/>
          <w:b/>
        </w:rPr>
        <w:t>Languages are reproduced in a historical process of learning</w:t>
      </w:r>
      <w:r>
        <w:rPr>
          <w:rFonts w:cs="NewLogic" w:ascii="NewLogic" w:hAnsi="NewLogic"/>
        </w:rPr>
        <w:t xml:space="preserve"> from one generation to the next.  </w:t>
      </w:r>
      <w:r>
        <w:rPr>
          <w:rFonts w:cs="NewLogic" w:ascii="NewLogic" w:hAnsi="NewLogic"/>
          <w:b/>
        </w:rPr>
        <w:t>The meanings of words can be understood in terms of the processes that lead to their duplication in the process of passing language from one generation to the next.</w:t>
      </w:r>
      <w:r>
        <w:rPr>
          <w:rFonts w:cs="NewLogic" w:ascii="NewLogic" w:hAnsi="NewLogic"/>
        </w:rPr>
        <w:t xml:space="preserve">  Since meanings of words have to do with proper functions, </w:t>
      </w:r>
      <w:r>
        <w:rPr>
          <w:rFonts w:cs="NewLogic" w:ascii="NewLogic" w:hAnsi="NewLogic"/>
          <w:b/>
        </w:rPr>
        <w:t>meaning is not in the head</w:t>
      </w:r>
      <w:r>
        <w:rPr>
          <w:rFonts w:cs="NewLogic" w:ascii="NewLogic" w:hAnsi="NewLogic"/>
        </w:rPr>
        <w:t xml:space="preserve">.  I may use a word (effectively) without knowing its meaning.  (As when I ask "What are monotremes?")  It is the history of the language community, not me, that determines the meaning. </w:t>
      </w:r>
      <w:r>
        <w:rPr>
          <w:rFonts w:cs="NewLogic" w:ascii="NewLogic" w:hAnsi="NewLogic"/>
          <w:b/>
        </w:rPr>
        <w:t>What I intend a word to mean does not fix what it does mean.</w:t>
      </w:r>
      <w:r>
        <w:rPr>
          <w:rFonts w:cs="NewLogic" w:ascii="NewLogic" w:hAnsi="NewLogic"/>
        </w:rPr>
        <w:t xml:space="preserve"> (Humpty-Dumpty was wrong,)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C.  </w:t>
      </w:r>
      <w:r>
        <w:rPr>
          <w:rFonts w:cs="NewLogic" w:ascii="NewLogic" w:hAnsi="NewLogic"/>
          <w:b/>
        </w:rPr>
        <w:t>The same kind of analysis is used to provide a theory of the content</w:t>
      </w:r>
      <w:r>
        <w:rPr>
          <w:rFonts w:cs="NewLogic" w:ascii="NewLogic" w:hAnsi="NewLogic"/>
        </w:rPr>
        <w:t xml:space="preserve"> of mental states.  Their </w:t>
      </w:r>
      <w:r>
        <w:rPr>
          <w:rFonts w:cs="NewLogic" w:ascii="NewLogic" w:hAnsi="NewLogic"/>
          <w:b/>
        </w:rPr>
        <w:t>content is not something defined by what or how I think, but by the historical function of my cognitive apparatus</w:t>
      </w:r>
      <w:r>
        <w:rPr>
          <w:rFonts w:cs="NewLogic" w:ascii="NewLogic" w:hAnsi="NewLogic"/>
        </w:rPr>
        <w:t xml:space="preserve"> and its negotiation with the environment.  So "Intentionality is not harbored within consciousness” (Language Thought and Other Biological Categories, p. 12).  What I intend or think the content of one of my mental states is, does not determine that content.</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D.  </w:t>
      </w:r>
      <w:r>
        <w:rPr>
          <w:rFonts w:cs="NewLogic" w:ascii="NewLogic" w:hAnsi="NewLogic"/>
          <w:b/>
        </w:rPr>
        <w:t xml:space="preserve">How do we determine the content of a belief or desire? </w:t>
      </w:r>
      <w:r>
        <w:rPr>
          <w:rFonts w:cs="NewLogic" w:ascii="NewLogic" w:hAnsi="NewLogic"/>
        </w:rPr>
        <w:t xml:space="preserve">  It's easier to see how it works in the context of simpler intentional states: intentional icons.  Take bee dances for example.  A biofunctional investigation of bee dances will turn up a coding that maps dance orientation and waggling frequency into direction and distance to nectar.  This normal mapping does not have to always work. Even if most of the time the nectar isn't where the dance "says" it is, we could still determine that the function of the interpreters of the mapping (other bees) is to get them to nectar. Knowing this, we can crack the bee-dance code and determine how dance features map into nectar position in the world. A similar biological investigation having to do with human cognitive apparatus, and the environment around us will turn up the normal mappings for language we use, and also for contents of mental state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E.  </w:t>
      </w:r>
      <w:r>
        <w:rPr>
          <w:rFonts w:cs="NewLogic" w:ascii="NewLogic" w:hAnsi="NewLogic"/>
          <w:b/>
        </w:rPr>
        <w:t>One of the functions of interpreters of beliefs and desires</w:t>
      </w:r>
      <w:r>
        <w:rPr>
          <w:rFonts w:cs="NewLogic" w:ascii="NewLogic" w:hAnsi="NewLogic"/>
        </w:rPr>
        <w:t xml:space="preserve">, is to bind beliefs and desires into inferences that promote the (ultimately) biological goals of the human organism. This is how beliefs and desires differ from intentional icons such as bee dances.  Nevertheless, their actual or even normal role in inference is not what defines the contents of beliefs and desires, it is the normal mapping that does. This mapping is identified by a historical-evolutionary teleological analysis that concentrates on the function of their consum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F.  </w:t>
      </w:r>
      <w:r>
        <w:rPr>
          <w:rFonts w:cs="NewLogic" w:ascii="NewLogic" w:hAnsi="NewLogic"/>
          <w:b/>
        </w:rPr>
        <w:t>What are beliefs?</w:t>
      </w:r>
      <w:r>
        <w:rPr>
          <w:rFonts w:cs="NewLogic" w:ascii="NewLogic" w:hAnsi="NewLogic"/>
        </w:rPr>
        <w:t xml:space="preserve"> Beliefs are inner representations which are characterized by what needs to be true for the consumer of the beliefs (actually the whole biological-cognitive system) to operate according to its proper function (according to what is historically normal). Beliefs correspond to "indicative" representations whose job it is to map to structure in the world. The relationship with the environment that beliefs entail is a special case of the relationship between the environment essential to all description of behavior.</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G.  </w:t>
      </w:r>
      <w:r>
        <w:rPr>
          <w:rFonts w:cs="NewLogic" w:ascii="NewLogic" w:hAnsi="NewLogic"/>
          <w:b/>
        </w:rPr>
        <w:t>What are desires?</w:t>
      </w:r>
      <w:r>
        <w:rPr>
          <w:rFonts w:cs="NewLogic" w:ascii="NewLogic" w:hAnsi="NewLogic"/>
        </w:rPr>
        <w:t xml:space="preserve"> Obviously desires do not map what is already true. They are imperative representations whose "direction of fit" goes the other way. Instead of there being a purpose for representations to simply match the world, desires are involved in purposes that take us from representations to plans that make the world conform to the representations. (Some representations (what Millikan later calls Push-Me-Pullyous) are simultaneously indicative and imperativ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H.  </w:t>
      </w:r>
      <w:r>
        <w:rPr>
          <w:rFonts w:cs="NewLogic" w:ascii="NewLogic" w:hAnsi="NewLogic"/>
          <w:b/>
        </w:rPr>
        <w:t>How do desires relate to purposes?</w:t>
      </w:r>
      <w:r>
        <w:rPr>
          <w:rFonts w:cs="NewLogic" w:ascii="NewLogic" w:hAnsi="NewLogic"/>
        </w:rPr>
        <w:t xml:space="preserve">  Are desires just the biological purposes of the organism? No. Desires are representations and representations are mappings into the world saying how the world would be if the desire were met.  An organism can have a desire that conflicts with its purposes (eat lots of cholesterol) and even its present plans and intentions. Why? Because, in a complex organism not all desires are turned into plans of action. Desires may compete for limited resources (the cost of eating all that cholesterol is too high, let's try a salad). Furthermore, desires are representations and the representation can be inconsistent, both with the biological purposes of the organism and even internally. The function of desires is to be fulfilled even when their fulfillment is bad (or even impossibl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I.  </w:t>
      </w:r>
      <w:r>
        <w:rPr>
          <w:rFonts w:cs="NewLogic" w:ascii="NewLogic" w:hAnsi="NewLogic"/>
          <w:b/>
        </w:rPr>
        <w:t>Beliefs and desires are distinguished</w:t>
      </w:r>
      <w:r>
        <w:rPr>
          <w:rFonts w:cs="NewLogic" w:ascii="NewLogic" w:hAnsi="NewLogic"/>
        </w:rPr>
        <w:t xml:space="preserve"> by being representations whose content is defined by how the truth of their contents plays a role in the teleofunctions of the cognitive systems of which they are a part.</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r>
      <w:r>
        <w:rPr>
          <w:rFonts w:cs="NewLogic" w:ascii="NewLogic" w:hAnsi="NewLogic"/>
          <w:b/>
        </w:rPr>
        <w:t>Objection.</w:t>
      </w:r>
      <w:r>
        <w:rPr>
          <w:rFonts w:cs="NewLogic" w:ascii="NewLogic" w:hAnsi="NewLogic"/>
        </w:rPr>
        <w:t xml:space="preserve"> Whether a representation is true or not has to be irrelevant to psychological explanation because what's going on "out there" can have no causal effect on the activity of the organism.</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r>
      <w:r>
        <w:rPr>
          <w:rFonts w:cs="NewLogic" w:ascii="NewLogic" w:hAnsi="NewLogic"/>
          <w:b/>
        </w:rPr>
        <w:t>Response.</w:t>
      </w:r>
      <w:r>
        <w:rPr>
          <w:rFonts w:cs="NewLogic" w:ascii="NewLogic" w:hAnsi="NewLogic"/>
        </w:rPr>
        <w:t xml:space="preserve"> You assume cognitive systems live inside the head.  Cognitive systems are no more inside the head than is the currency system in my pocket when a dime is in my pocket.</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 xml:space="preserve">VI.  Explanation in Biopsycholog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b/>
          <w:b/>
        </w:rPr>
      </w:pPr>
      <w:r>
        <w:rPr>
          <w:rFonts w:cs="NewLogic" w:ascii="NewLogic" w:hAnsi="NewLogic"/>
          <w:b/>
        </w:rPr>
        <w:t>What does teleopsychology tell us about the nature of psychological explanation?</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A.  </w:t>
      </w:r>
      <w:r>
        <w:rPr>
          <w:rFonts w:cs="NewLogic" w:ascii="NewLogic" w:hAnsi="NewLogic"/>
          <w:b/>
        </w:rPr>
        <w:t>It has been thought that science discovers laws</w:t>
      </w:r>
      <w:r>
        <w:rPr>
          <w:rFonts w:cs="NewLogic" w:ascii="NewLogic" w:hAnsi="NewLogic"/>
        </w:rPr>
        <w:t xml:space="preserve">, and laws of activity - dispositions to act in regular ways.  But teleopsychology prompts us to look to biological purposes - functions that are not regularly or usually performed.  What is normal is not what actually happens.  (The immune system protects against disease, camouflage protects camelion from being eaten, but sadly these systems, though helpful, eventually fail to work.) This is especially true in (fallible) cognitive systems. Therefore </w:t>
      </w:r>
      <w:r>
        <w:rPr>
          <w:rFonts w:cs="NewLogic" w:ascii="NewLogic" w:hAnsi="NewLogic"/>
          <w:b/>
        </w:rPr>
        <w:t>psychology does not study laws</w:t>
      </w:r>
      <w:r>
        <w:rPr>
          <w:rFonts w:cs="NewLogic" w:ascii="NewLogic" w:hAnsi="NewLogic"/>
        </w:rPr>
        <w:t xml:space="preserve">. It no law that our beliefs be true (even under "ideal" conditions), but it is  a function of our belief fixing mechanisms that they be true.  (That's why error is possible, in fact commonplac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B.  </w:t>
      </w:r>
      <w:r>
        <w:rPr>
          <w:rFonts w:cs="NewLogic" w:ascii="NewLogic" w:hAnsi="NewLogic"/>
          <w:b/>
        </w:rPr>
        <w:t xml:space="preserve">It has been thought that science provides </w:t>
      </w:r>
      <w:r>
        <w:rPr>
          <w:rFonts w:cs="NewLogic" w:ascii="NewLogic" w:hAnsi="NewLogic"/>
          <w:b/>
          <w:u w:val="single"/>
        </w:rPr>
        <w:t>ceteris paribus</w:t>
      </w:r>
      <w:r>
        <w:rPr>
          <w:rFonts w:cs="NewLogic" w:ascii="NewLogic" w:hAnsi="NewLogic"/>
          <w:b/>
        </w:rPr>
        <w:t xml:space="preserve"> laws</w:t>
      </w:r>
      <w:r>
        <w:rPr>
          <w:rFonts w:cs="NewLogic" w:ascii="NewLogic" w:hAnsi="NewLogic"/>
        </w:rPr>
        <w:t xml:space="preserve">, laws that are broken, but only under unusual circumstances.  (Unsupported objects in a gravitational field fall, ceteris paribus (i.e. other things being equal, i.e. nothing collides with them, no magnetic fields around, etc...).)  But since </w:t>
      </w:r>
      <w:r>
        <w:rPr>
          <w:rFonts w:cs="NewLogic" w:ascii="NewLogic" w:hAnsi="NewLogic"/>
          <w:b/>
        </w:rPr>
        <w:t>teleofunctions may rarely succeed, we would have to invoke the ceteris paribus clause most of the time</w:t>
      </w:r>
      <w:r>
        <w:rPr>
          <w:rFonts w:cs="NewLogic" w:ascii="NewLogic" w:hAnsi="NewLogic"/>
        </w:rPr>
        <w:t>.  Furthermore teleofunctions can be carried out in many different ways, so there are no laws here common to different physical solutions to the same functional problem.</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C.  </w:t>
      </w:r>
      <w:r>
        <w:rPr>
          <w:rFonts w:cs="NewLogic" w:ascii="NewLogic" w:hAnsi="NewLogic"/>
          <w:b/>
        </w:rPr>
        <w:t>It is thought that it is the job of science to predict</w:t>
      </w:r>
      <w:r>
        <w:rPr>
          <w:rFonts w:cs="NewLogic" w:ascii="NewLogic" w:hAnsi="NewLogic"/>
        </w:rPr>
        <w:t xml:space="preserve">. But psychology is not a predictive science, for two reasons. </w:t>
      </w:r>
    </w:p>
    <w:p>
      <w:pPr>
        <w:pStyle w:val="PlainText"/>
        <w:tabs>
          <w:tab w:val="left" w:pos="360" w:leader="none"/>
          <w:tab w:val="left" w:pos="720" w:leader="none"/>
          <w:tab w:val="left" w:pos="1080" w:leader="none"/>
          <w:tab w:val="left" w:pos="1440" w:leader="none"/>
          <w:tab w:val="left" w:pos="1800" w:leader="none"/>
          <w:tab w:val="left" w:pos="2160" w:leader="none"/>
        </w:tabs>
        <w:ind w:firstLine="720"/>
        <w:rPr>
          <w:rFonts w:ascii="NewLogic" w:hAnsi="NewLogic" w:cs="NewLogic"/>
        </w:rPr>
      </w:pPr>
      <w:r>
        <w:rPr>
          <w:rFonts w:cs="NewLogic" w:ascii="NewLogic" w:hAnsi="NewLogic"/>
        </w:rPr>
        <w:t xml:space="preserve">1.  There is diversity in individual constitutions.  Both cognitive nature and nurture  varies widely across individuals.  Besides many processes may be stochasti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2.  Teleopsychology concentrates on functions, and understanding function does not mean being able to predict, since so many functions are not performed.  Reasoning well may be a human norm, but (sadly) predictions can't depend on 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 xml:space="preserve">3.  </w:t>
      </w:r>
      <w:r>
        <w:rPr>
          <w:rFonts w:cs="NewLogic" w:ascii="NewLogic" w:hAnsi="NewLogic"/>
          <w:b/>
        </w:rPr>
        <w:t>Therefore Folk Psychology is not a predictive theory.</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ab/>
        <w:tab/>
      </w:r>
      <w:r>
        <w:rPr>
          <w:rFonts w:cs="NewLogic" w:ascii="NewLogic" w:hAnsi="NewLogic"/>
          <w:b/>
        </w:rPr>
        <w:t>Objection.</w:t>
      </w:r>
      <w:r>
        <w:rPr>
          <w:rFonts w:cs="NewLogic" w:ascii="NewLogic" w:hAnsi="NewLogic"/>
        </w:rPr>
        <w:t xml:space="preserve"> (Fodor) But FPs ability to predict is its strongest feature.</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ab/>
        <w:tab/>
      </w:r>
      <w:r>
        <w:rPr>
          <w:rFonts w:cs="NewLogic" w:ascii="NewLogic" w:hAnsi="NewLogic"/>
          <w:b/>
        </w:rPr>
        <w:t>Reply.</w:t>
      </w:r>
      <w:r>
        <w:rPr>
          <w:rFonts w:cs="NewLogic" w:ascii="NewLogic" w:hAnsi="NewLogic"/>
        </w:rPr>
        <w:t xml:space="preserve"> Most social predictions depend only on obvious regularities set up in our society (which side of the road cars go on). We seldom need to predict behavior more finely. FP may set some limits to behavior, but it doesn't allow prediction. (Friends separated in crowd who vainly try to outguess where the other will go illustrate this.)</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tab/>
        <w:t xml:space="preserve">D.  </w:t>
      </w:r>
      <w:r>
        <w:rPr>
          <w:rFonts w:cs="NewLogic" w:ascii="NewLogic" w:hAnsi="NewLogic"/>
          <w:b/>
        </w:rPr>
        <w:t>It was thought that psychological reasons have got to be causes</w:t>
      </w:r>
      <w:r>
        <w:rPr>
          <w:rFonts w:cs="NewLogic" w:ascii="NewLogic" w:hAnsi="NewLogic"/>
        </w:rPr>
        <w:t xml:space="preserve">.   But if  reasons are normative teleofunctions defined by history and environment, then they are causally impotent. What actually happens (what is caused) and what ought to happen go their separate ways.  </w:t>
      </w:r>
      <w:r>
        <w:rPr>
          <w:rFonts w:cs="NewLogic" w:ascii="NewLogic" w:hAnsi="NewLogic"/>
          <w:b/>
        </w:rPr>
        <w:t>Therefore reasons are not cause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rPr>
        <w:tab/>
        <w:t xml:space="preserve">E.  So </w:t>
      </w:r>
      <w:r>
        <w:rPr>
          <w:rFonts w:cs="NewLogic" w:ascii="NewLogic" w:hAnsi="NewLogic"/>
          <w:b/>
        </w:rPr>
        <w:t>what are explanations in psychology like</w:t>
      </w:r>
      <w:r>
        <w:rPr>
          <w:rFonts w:cs="NewLogic" w:ascii="NewLogic" w:hAnsi="NewLogic"/>
        </w:rPr>
        <w:t xml:space="preserve">? </w:t>
      </w:r>
      <w:r>
        <w:rPr>
          <w:rFonts w:cs="NewLogic" w:ascii="NewLogic" w:hAnsi="NewLogic"/>
          <w:b/>
        </w:rPr>
        <w:t>Psychological explanation is normalizing explanation</w:t>
      </w:r>
      <w:r>
        <w:rPr>
          <w:rFonts w:cs="NewLogic" w:ascii="NewLogic" w:hAnsi="NewLogic"/>
        </w:rPr>
        <w:t xml:space="preserve">, which is a different kind of causal order explanation, </w:t>
      </w:r>
      <w:r>
        <w:rPr>
          <w:rFonts w:cs="NewLogic" w:ascii="NewLogic" w:hAnsi="NewLogic"/>
          <w:b/>
        </w:rPr>
        <w:t>It involves viewing a regularity under a norm</w:t>
      </w:r>
      <w:r>
        <w:rPr>
          <w:rFonts w:cs="NewLogic" w:ascii="NewLogic" w:hAnsi="NewLogic"/>
        </w:rPr>
        <w:t xml:space="preserve"> rather than a law. (Bees get to the nectar be</w:t>
      </w:r>
      <w:r>
        <w:rPr>
          <w:rFonts w:cs="NewLogic" w:ascii="NewLogic" w:hAnsi="NewLogic"/>
          <w:b/>
        </w:rPr>
        <w:t>cause</w:t>
      </w:r>
      <w:r>
        <w:rPr>
          <w:rFonts w:cs="NewLogic" w:ascii="NewLogic" w:hAnsi="NewLogic"/>
        </w:rPr>
        <w:t xml:space="preserve"> they see the bee dance.)  This makes sense even when norms are violated.  (The bee went the wrong way be</w:t>
      </w:r>
      <w:r>
        <w:rPr>
          <w:rFonts w:cs="NewLogic" w:ascii="NewLogic" w:hAnsi="NewLogic"/>
          <w:b/>
        </w:rPr>
        <w:t>cause</w:t>
      </w:r>
      <w:r>
        <w:rPr>
          <w:rFonts w:cs="NewLogic" w:ascii="NewLogic" w:hAnsi="NewLogic"/>
        </w:rPr>
        <w:t xml:space="preserve"> the scientist changed the polarity of the sunlight.)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b/>
        </w:rPr>
        <w:t>Teleofunctional explanation is still causal. It is just that the causation has to do with the history of the causes of the organism's structure as well as what's going on right now</w:t>
      </w:r>
      <w:r>
        <w:rPr>
          <w:rFonts w:cs="NewLogic" w:ascii="NewLogic" w:hAnsi="NewLogic"/>
        </w:rPr>
        <w:t>. Furthermore, teleofunctional analysis may type the organism's states in a way that precludes a type-type reduction into physical kin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NewLogic" w:hAnsi="NewLogic" w:cs="NewLogic"/>
        </w:rPr>
      </w:pPr>
      <w:r>
        <w:rPr>
          <w:rFonts w:cs="NewLogic" w:ascii="NewLogic" w:hAnsi="NewLogic"/>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NewLogic" w:ascii="NewLogic" w:hAnsi="NewLogic"/>
          <w:b/>
        </w:rPr>
        <w:t>Discussion.</w:t>
      </w:r>
      <w:r>
        <w:rPr>
          <w:rFonts w:cs="NewLogic" w:ascii="NewLogic" w:hAnsi="NewLogic"/>
        </w:rPr>
        <w:t xml:space="preserve">  Millikan defines beliefs and desires by biological norms, i.e. by the features that lead to survival in the process of evolution.  But the number of different beliefs and desires is unlimited. How could natural selection create such an infinite structure? Clearly there was no time for evolution to select for the concept of (say) a proton.  What reply would Millikan make?</w:t>
      </w:r>
    </w:p>
    <w:sectPr>
      <w:headerReference w:type="default" r:id="rId2"/>
      <w:type w:val="nextPage"/>
      <w:pgSz w:w="12240" w:h="15840"/>
      <w:pgMar w:left="1079" w:right="107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NewLog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2:30:00Z</dcterms:created>
  <dc:creator>James Garson</dc:creator>
  <dc:description/>
  <cp:keywords/>
  <dc:language>en-US</dc:language>
  <cp:lastModifiedBy>James Garson</cp:lastModifiedBy>
  <dcterms:modified xsi:type="dcterms:W3CDTF">2011-10-09T03:50:00Z</dcterms:modified>
  <cp:revision>22</cp:revision>
  <dc:subject/>
  <dc:title/>
</cp:coreProperties>
</file>