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spacing w:before="0" w:after="200"/>
        <w:contextualSpacing/>
        <w:rPr/>
      </w:pPr>
      <w:r>
        <w:rPr>
          <w:rFonts w:cs="NewLogic" w:ascii="NewLogic" w:hAnsi="NewLogic"/>
          <w:b/>
          <w:sz w:val="20"/>
        </w:rPr>
        <w:t>I.  The Problem of Omniscience</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  What is the Problem?</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1.  The disjunction problem is to explain how covariance (|A| iff A) is compatible with error: |A| and not-A.  The omniscience problem is to explain how covariance is compatible with the fact that for most A, A does not cause |A|. (If As always cause |A|, the I would be omniscient, always knowing everything that occurs, even things outside my perceptual range.)</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ab/>
        <w:t>2.  The problem reformulated.</w:t>
        <w:tab/>
        <w:tab/>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ab/>
        <w:tab/>
        <w:tab/>
        <w:t>A iff |A| is false since lots of As don't cause |A|.</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 xml:space="preserve">Furthermore, "A and observed by me iff |A|" is closer to the truth.  Therefore the state |?| caused by A is more aptly described as |A and observed by me| or better: |A and A causes |A||.  But it's crazy to say that my mental states are about (say) horses-that-cause-my-mental-states.  Clearly, they are about horses, even horses that don't cause states in anybody. </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B.  Outline of a Solution.</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1.  Revise covariance to say:</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ab/>
        <w:t>If A occurs, then |A| occurs under conditions C.</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2.  C = given a fair chance (i.e. the perceptual apparatus is OK, the conditions of observation are good, you are attending, your inference mechanisms are good, your *knowledge is good, etc.)</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ab/>
        <w:t>3. Challenge:  Give this story without appealing to intentionality.</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C.  Fodor's Verificationist Answer. Let C = the perceptual apparatus is OK, and conditions for observation are good.  Then you can get a good account for the content of raw percepts (since these, by Fodor's lights, don't involve inferential mechanisms).  Then try to build the rest of content out of this covariationist theory of percepts.</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 xml:space="preserve">Objection:  See the troubles with the verificationist strategy mentioned above.  </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r>
    </w:p>
    <w:p>
      <w:pPr>
        <w:pStyle w:val="Normal"/>
        <w:tabs>
          <w:tab w:val="left" w:pos="360" w:leader="none"/>
          <w:tab w:val="left" w:pos="720" w:leader="none"/>
          <w:tab w:val="left" w:pos="1080" w:leader="none"/>
        </w:tabs>
        <w:spacing w:before="0" w:after="200"/>
        <w:contextualSpacing/>
        <w:rPr/>
      </w:pPr>
      <w:r>
        <w:rPr>
          <w:rFonts w:cs="NewLogic" w:ascii="NewLogic" w:hAnsi="NewLogic"/>
          <w:b/>
          <w:sz w:val="20"/>
        </w:rPr>
        <w:t>II.  The Problem of Indeterminacy of Reference</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 xml:space="preserve">1.  Suppose you solve all the preceding problems.  Another remains.  Where there is covariance with |?| at all, many things covary with |?|, so how do we determine which of these |?| means?  </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2.  Why pick horse for |H| over other candidates that covary such as: a) horsey irradiation nearby b) horsey image in the visual field, c) horsey image on area V1 of cortex, d) presence of a temporal stage of a horse e) undetached horse parts f) horse observed by me, g) etc...</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3.  To narrow down the content to the "right" item, we will have to bring in more than mere covariance. Can you do it without relying on intentionality?</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 xml:space="preserve">4.  A standard example brought in at this point is magnetosomes, which are magnetic organs in bacteria that orient them so that they move in the direction of oxygen free water where they thrive.  The question is, what to magnetosomes indicate?  Well their orientation covaries with many things:  the magnetic field of the Earth, downwards, Jim's favorite direction, and the direction of oxygen-free water. What we hope for is that an account of content can explain why we prefer the latter over all the others. An intuition is that we can appeal to function to solve the problem: magnetosomes indicate oxygen free water since that is their biological function. </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r>
    </w:p>
    <w:p>
      <w:pPr>
        <w:pStyle w:val="Normal"/>
        <w:tabs>
          <w:tab w:val="left" w:pos="360" w:leader="none"/>
          <w:tab w:val="left" w:pos="720" w:leader="none"/>
          <w:tab w:val="left" w:pos="1080" w:leader="none"/>
        </w:tabs>
        <w:spacing w:before="0" w:after="200"/>
        <w:contextualSpacing/>
        <w:rPr>
          <w:rFonts w:ascii="NewLogic" w:hAnsi="NewLogic" w:cs="NewLogic"/>
          <w:b/>
          <w:b/>
          <w:sz w:val="20"/>
        </w:rPr>
      </w:pPr>
      <w:r>
        <w:rPr>
          <w:rFonts w:cs="NewLogic" w:ascii="NewLogic" w:hAnsi="NewLogic"/>
          <w:b/>
          <w:sz w:val="20"/>
        </w:rPr>
        <w:t>III.  Twin Earth and Individualism</w:t>
      </w:r>
    </w:p>
    <w:p>
      <w:pPr>
        <w:pStyle w:val="Normal"/>
        <w:tabs>
          <w:tab w:val="left" w:pos="360" w:leader="none"/>
          <w:tab w:val="left" w:pos="720" w:leader="none"/>
          <w:tab w:val="left" w:pos="1080" w:leader="none"/>
        </w:tabs>
        <w:spacing w:before="0" w:after="200"/>
        <w:contextualSpacing/>
        <w:rPr/>
      </w:pPr>
      <w:r>
        <w:rPr>
          <w:rFonts w:cs="NewLogic" w:ascii="NewLogic" w:hAnsi="NewLogic"/>
          <w:b/>
          <w:sz w:val="20"/>
        </w:rPr>
        <w:tab/>
      </w:r>
      <w:r>
        <w:rPr>
          <w:rFonts w:cs="NewLogic" w:ascii="NewLogic" w:hAnsi="NewLogic"/>
          <w:sz w:val="20"/>
        </w:rPr>
        <w:t>A.  As we advertised last week, an attraction of Dretske's work is that he has something to say about how it could be that the content of propositional attitude states matters to our explanation of actions.  However, the idea that those contents can play a role in explanation is thought to be challenged by Twin Earth cases.</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 xml:space="preserve">B. </w:t>
        <w:tab/>
        <w:t>Remember the story goes that Jim lives on Earth and Twim lives on Twin Earth where a different chemical XYZ plays the role of water, but Jim and Twim are otherwise molecular duplicates. It is presumed that Jim's mental state |Lo water| is about H2O and Twim's is about XYZ. (Note, some in the literature have denied this.) Now if Jim's and Twim's contents differ in this way, it follows that the content of a mental state is not something you can determine by examining the organism (from the skin on in), for remember, Jim and Twin were molecularly identical. To put this in philosophy of mind jargon, mental content does not supervene on the body, or as Putnam puts it, "meaning is not in the head".</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 xml:space="preserve">C.  This result seems to challenge the notion that contents can play a role in explaining what causes our behavior.  </w:t>
      </w:r>
      <w:r>
        <w:rPr>
          <w:rFonts w:cs="NewLogic" w:ascii="NewLogic" w:hAnsi="NewLogic"/>
          <w:b/>
          <w:sz w:val="20"/>
        </w:rPr>
        <w:t>Individualism</w:t>
      </w:r>
      <w:r>
        <w:rPr>
          <w:rFonts w:cs="NewLogic" w:ascii="NewLogic" w:hAnsi="NewLogic"/>
          <w:sz w:val="20"/>
        </w:rPr>
        <w:t xml:space="preserve"> is the widely held thesis that whatever explains ones behavior lies inside the skin.  The intuition is that (roughly) what explains action is the bodily process that takes input from the senses, stored *knowledge, and other internal states (thirst, alertness) and outputs body movement.</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D.  But, if you are persuaded by Twin Earth cases that contents are not determined by what is inside the skin, and you accept individualism, then it is hard to see how contents could play any explanatory role in action.</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r>
    </w:p>
    <w:p>
      <w:pPr>
        <w:pStyle w:val="Normal"/>
        <w:tabs>
          <w:tab w:val="left" w:pos="360" w:leader="none"/>
          <w:tab w:val="left" w:pos="720" w:leader="none"/>
          <w:tab w:val="left" w:pos="1080" w:leader="none"/>
        </w:tabs>
        <w:spacing w:before="0" w:after="200"/>
        <w:contextualSpacing/>
        <w:rPr>
          <w:rFonts w:ascii="NewLogic" w:hAnsi="NewLogic" w:cs="NewLogic"/>
          <w:b/>
          <w:b/>
          <w:sz w:val="20"/>
        </w:rPr>
      </w:pPr>
      <w:r>
        <w:rPr>
          <w:rFonts w:cs="NewLogic" w:ascii="NewLogic" w:hAnsi="NewLogic"/>
          <w:b/>
          <w:sz w:val="20"/>
        </w:rPr>
        <w:t>IV.  Dretske</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I.  Dretske's Indicator Theory of Content</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 xml:space="preserve">A.  Dretske's theories are variations on covariance theory.  The fundamental idea is that |A| means A because |A| </w:t>
      </w:r>
      <w:r>
        <w:rPr>
          <w:rFonts w:cs="NewLogic" w:ascii="NewLogic" w:hAnsi="NewLogic"/>
          <w:b/>
          <w:sz w:val="20"/>
          <w:u w:val="single"/>
        </w:rPr>
        <w:t>indicates</w:t>
      </w:r>
      <w:r>
        <w:rPr>
          <w:rFonts w:cs="NewLogic" w:ascii="NewLogic" w:hAnsi="NewLogic"/>
          <w:sz w:val="20"/>
        </w:rPr>
        <w:t xml:space="preserve"> A.  But |A| indicates A iff |A| covaries with A.</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B.  What is interesting about Dretske is his attempt to bring learning and teleological role into the account.  As he points out, it is no accident that learning is a common feature of the situations where we attribute the propositional attitudes to some organism.</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 xml:space="preserve">C.  The Learning Account in </w:t>
      </w:r>
      <w:r>
        <w:rPr>
          <w:rFonts w:cs="NewLogic" w:ascii="NewLogic" w:hAnsi="NewLogic"/>
          <w:sz w:val="20"/>
          <w:u w:val="single"/>
        </w:rPr>
        <w:t>Knowledge and the Flow of Information</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 xml:space="preserve">1.  |A| iff A </w:t>
      </w:r>
      <w:r>
        <w:rPr>
          <w:rFonts w:cs="NewLogic" w:ascii="NewLogic" w:hAnsi="NewLogic"/>
          <w:sz w:val="20"/>
          <w:u w:val="single"/>
        </w:rPr>
        <w:t>in the learning situation</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ab/>
        <w:t>So for example, |?| means mouse if the connection between |?| and mice was made in the learning situation.  If later shrews cause mice, this does not affect the attribution of the content of |?| because here shrews "poach" on an antecedently given connection set up between |?| and mice. Therefore shrews cause |?| in error and the disjunction problem is solved. Note this theory has a way to explain the "poaching" intuition that Fodor used in his asymmetric dependence account. Note however, that Drestke does not appeal to asymmetries since he explains "poaching" directly.</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ab/>
        <w:t>2.  Problems:</w:t>
        <w:tab/>
        <w:tab/>
        <w:tab/>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ab/>
        <w:tab/>
        <w:t>a.  States can't have content unless they are learned. (Could this be a feature rather than a defect of the view?)</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ab/>
        <w:tab/>
        <w:t>b.  It is not likely you can give a non-intentional account of what the learning situation is.</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ab/>
        <w:tab/>
        <w:t>c.  Error is impossible during learning.  This seems just backwards.  Don't we want to say that error is most common during the learning process?  Before learning, the organism does a poor job of recognizing items in its environment. (It is more likely to misidentify shrews as mice.) Isn't it the function of learning to lower an antecedently high error rate? Response:  perhaps so, but THIS error is merely error in the organisms behavior - a mismatch between what it does do and what it ought to do for its own biological good.  But that is a different kind of error from what we are trying to explain here.  It is not necessarily to be described as the result of mental states with a given content: mouse being fired up by other (the wrong) things. (Is that rely plausible?)</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ab/>
        <w:t xml:space="preserve">d.  Suppose mice set up the content of |?| in the learning situation, and later shrews cause |?| (presumably) in error.  Given that this shows that the system has a disposition to fire |?| in the presence of shrews, why doesn't that show that we misidentified the content of |?| and that it is really mouse or shrew. After all since shrews cause |?|, this shows that |?| </w:t>
      </w:r>
      <w:r>
        <w:rPr>
          <w:rFonts w:cs="NewLogic" w:ascii="NewLogic" w:hAnsi="NewLogic"/>
          <w:sz w:val="20"/>
          <w:u w:val="single"/>
        </w:rPr>
        <w:t>indicates</w:t>
      </w:r>
      <w:r>
        <w:rPr>
          <w:rFonts w:cs="NewLogic" w:ascii="NewLogic" w:hAnsi="NewLogic"/>
          <w:sz w:val="20"/>
        </w:rPr>
        <w:t xml:space="preserve"> mouse or shrew whether in the learning period or not.  By covariance theory the vagaries of the actual interactions between things and |?| in the learning situation do not determine the content, rather it is the dispositions to fire |?| that is, what would fire |?|. Therefore |?| means mouse or shrew all along and the disjunction problems is not solved.</w:t>
      </w:r>
    </w:p>
    <w:p>
      <w:pPr>
        <w:pStyle w:val="Normal"/>
        <w:tabs>
          <w:tab w:val="left" w:pos="360" w:leader="none"/>
          <w:tab w:val="left" w:pos="720" w:leader="none"/>
          <w:tab w:val="left" w:pos="1080" w:leader="none"/>
        </w:tabs>
        <w:spacing w:before="0" w:after="200"/>
        <w:contextualSpacing/>
        <w:rPr>
          <w:rFonts w:ascii="NewLogic" w:hAnsi="NewLogic" w:cs="NewLogic"/>
          <w:sz w:val="20"/>
          <w:u w:val="single"/>
        </w:rPr>
      </w:pPr>
      <w:r>
        <w:rPr>
          <w:rFonts w:cs="NewLogic" w:ascii="NewLogic" w:hAnsi="NewLogic"/>
          <w:sz w:val="20"/>
        </w:rPr>
        <w:tab/>
        <w:t xml:space="preserve">D.  The Account in </w:t>
      </w:r>
      <w:r>
        <w:rPr>
          <w:rFonts w:cs="NewLogic" w:ascii="NewLogic" w:hAnsi="NewLogic"/>
          <w:sz w:val="20"/>
          <w:u w:val="single"/>
        </w:rPr>
        <w:t>Explaining Behavior</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ab/>
        <w:t>1.  Here is an account designed for beliefs, not mere indication.</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2.  The view brings in both learning and teleological (functional) role.</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 xml:space="preserve">3.  The view attempts to say why content is essential in the explanation of behavior.  Unless we can understand the causal or explanatory role of content, the content of beliefs turn up as mere epiphenomena, and the FP view that beliefs and desires </w:t>
      </w:r>
      <w:r>
        <w:rPr>
          <w:rFonts w:cs="NewLogic" w:ascii="NewLogic" w:hAnsi="NewLogic"/>
          <w:sz w:val="20"/>
          <w:u w:val="single"/>
        </w:rPr>
        <w:t>cause or explain</w:t>
      </w:r>
      <w:r>
        <w:rPr>
          <w:rFonts w:cs="NewLogic" w:ascii="NewLogic" w:hAnsi="NewLogic"/>
          <w:sz w:val="20"/>
        </w:rPr>
        <w:t xml:space="preserve"> behavior is undercut. Note this is a high standard to meet. It is hard enough to explain why a soprano's high C shatters glass.  It is a lot harder to explain why the content of the song sung ('I'm dying') shatters hearts.  To put it another way, beliefs had better be maps by which we steer.  How they steer us better depend on their content.</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ab/>
        <w:t>4.  ___indicates____</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ab/>
        <w:t xml:space="preserve">« </w:t>
        <w:tab/>
        <w:tab/>
        <w:t>«</w:t>
        <w:tab/>
        <w:t>«</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 xml:space="preserve">    V </w:t>
        <w:tab/>
        <w:tab/>
        <w:t xml:space="preserve">«  </w:t>
        <w:tab/>
        <w:t>«</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ab/>
        <w:t>F</w:t>
        <w:tab/>
        <w:t xml:space="preserve">     </w:t>
        <w:tab/>
        <w:t>«         C -------------causes---------&gt;  M (Flight)</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ab/>
        <w:t>(Furms)</w:t>
        <w:tab/>
        <w:t xml:space="preserve">«       (F+W)               ^ </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ab/>
        <w:tab/>
        <w:tab/>
        <w:tab/>
        <w:t xml:space="preserve">« </w:t>
        <w:tab/>
        <w:tab/>
        <w:tab/>
        <w:t>«</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ab/>
        <w:tab/>
        <w:tab/>
        <w:t>explains why______</w:t>
        <w:tab/>
        <w:t xml:space="preserve">«       </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ab/>
        <w:t xml:space="preserve">a.  Why does C count as a belief with the content "Lo, a furm"?  Because C indicates (covaries with) furms, and C was recruited for a use in Buster's neurology to play a role in dealing with furms.  The fact that C indicates F is part of the explanation for why C was recruited to do the job it does for Buster.  Therefore, any explanation of why C causes M must (if it is to give an account of what structured Buster as he is) bring in what C indicates. That is the sense in which content plays a causal role in behavior.  It is a </w:t>
      </w:r>
      <w:r>
        <w:rPr>
          <w:rFonts w:cs="NewLogic" w:ascii="NewLogic" w:hAnsi="NewLogic"/>
          <w:b/>
          <w:sz w:val="20"/>
        </w:rPr>
        <w:t>structuring cause</w:t>
      </w:r>
      <w:r>
        <w:rPr>
          <w:rFonts w:cs="NewLogic" w:ascii="NewLogic" w:hAnsi="NewLogic"/>
          <w:sz w:val="20"/>
        </w:rPr>
        <w:t>.</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ab/>
        <w:t>b.  This may help some in solving the problem of indeterminacy.  The fact that magnetosomes covary with oxygen free water, (not the magnetic field, nor Jim's favorite direction) is what explains why magnetosomes got recruited by bacteria to guide their behavior.  So magnetosomes indicate oxygen-free water, not Jim's favorite direction.  Similarly, study of what it was that caused a new structure in Buster connecting F+W detection to flight turns up the fact that its was furms that did the job not Jim's favorite animal.  (But does this do the whole job?  Does it tell us why C indicates furms rather than furms seen by Buster, or temporal stages of furms? And doe it really sovle the disjunction problem?  See 5. below.)</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ab/>
        <w:t>c.  This may also help resolve a puzzle over Individualism.  Individualists want to say that what causes behavior must lie inside the skin.  That is true of triggering causes.  But structuring causes such as the causes of recruitment of C are non-individualistic. On Twin Earth, C is recruited into Twin's structure because C indicates XYZ, so C means XYZ in that world.  By confusing triggering with structuring causes, we may feel that an account of content with causal powers must be individualistic.  By distinguishing them, we release ourselves from this pressure.</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ab/>
        <w:t>d. Triggering causes of behavior are brain states.  They are individualistic or local (inside the skin).  Structuring causes are causes for why a certain brain state was recruited for a purpose.  For example, it is the cause for why state C means furms.  Structuring causes depend on what was in the environment (furms) that brought about recruitment of C. Structuring causes are not entirely explained by what is inside the skin, for they involve what it was out there (furms) that caused recruitment. So structuring cases are non-individualistic (satisfying Twin Earth intuitions) but they still play a role in explanation of action (satisfying out Folk Psychological intuitions)</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ab/>
        <w:t xml:space="preserve">e.  Exactly why does content play a role in explanation of this kind?  Well since it was furms that made Buster learn to be wary, we know that furms is what explains Buster's flight.  Buster now fears furms, because it was furms that explain the creation of a new structure in Buster that connects F+W with flight.  The creation of this new structure provides an explanation of Buster's behavior by appealing to propositional attitudes.  Such an explanation would not be available to us were we to consider only (local, internalist) triggering causes:  Buster fled because F+W occurred and he is wired just so.  A new level of explanation is now available that is non-individualistic or externalist, for it appeals to what it was (furms) that was responsible during the process of learning for the creation of new brain structures for dealing with the external environment (furms). </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ab/>
        <w:t>f.  Note that Dretske is not saying that belief contents cause behavior in the triggering sense.  Content is an abstract entity not implicated in a causal chain at that level of description.  However, by bringing in the concept of a structuring cause, a cause of a new structure developed in learning, one has a way to explain how what C indicates plays a role in explaining behavior.</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 xml:space="preserve">5.  Major Problem (Simplification of Cummins Ch. 6). </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ab/>
        <w:t xml:space="preserve">a.  It seems we still do not have resources to solve the disjunction problem. What C means depends on what C indicates, that is, with what C covaries.  Now suppose that a model furm (a murm) causes C to fire.  Then C covaries not with furms but with furms or murms.  So when we explain the content of C it was because C covaries with furms or murms that C was recruited to deal with furms or murms, and the content of C is furms or murms!  Exactly how can Dretske argue that what recruits C is furms rather than furms or murms? </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ab/>
        <w:t xml:space="preserve">b.  An intuition is that it was the fact that furms (and not murms) sting that set up the connection, so it was the fact that C indicates furms that explains why C was recruited to connect to the avoidance behavior M.  But in our case C does </w:t>
      </w:r>
      <w:r>
        <w:rPr>
          <w:rFonts w:cs="NewLogic" w:ascii="NewLogic" w:hAnsi="NewLogic"/>
          <w:sz w:val="20"/>
          <w:u w:val="single"/>
        </w:rPr>
        <w:t>not</w:t>
      </w:r>
      <w:r>
        <w:rPr>
          <w:rFonts w:cs="NewLogic" w:ascii="NewLogic" w:hAnsi="NewLogic"/>
          <w:sz w:val="20"/>
        </w:rPr>
        <w:t xml:space="preserve"> indicate furms, since it covaries with furms or murms!  So there is no fact that C covaries with furms for the theory to start with.  As Cummins notes, the only way out is to bring in some notion of covariance under ideal conditions, which as we saw ends up being circular.  </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c.  Perhaps there is some way to provide a teleological account of content where the covariation idea simply drops out.  Stay tuned for Millikan.</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r>
    </w:p>
    <w:p>
      <w:pPr>
        <w:pStyle w:val="Normal"/>
        <w:tabs>
          <w:tab w:val="left" w:pos="360" w:leader="none"/>
          <w:tab w:val="left" w:pos="720" w:leader="none"/>
          <w:tab w:val="left" w:pos="1080" w:leader="none"/>
        </w:tabs>
        <w:spacing w:before="0" w:after="200"/>
        <w:contextualSpacing/>
        <w:rPr/>
      </w:pPr>
      <w:r>
        <w:rPr>
          <w:rFonts w:cs="NewLogic" w:ascii="NewLogic" w:hAnsi="NewLogic"/>
          <w:b/>
          <w:sz w:val="20"/>
        </w:rPr>
        <w:t>Discussion.</w:t>
      </w:r>
      <w:r>
        <w:rPr>
          <w:rFonts w:cs="NewLogic" w:ascii="NewLogic" w:hAnsi="NewLogic"/>
          <w:sz w:val="20"/>
        </w:rPr>
        <w:t xml:space="preserve"> The reason |?|=|mouse| is that mostly mice cause |?|.  Shrews causing |mouse| are rare.  If shrews and mice were equally good at causing |?|, then |?| would mean mouse or shrew. It does not because shrews only cause |?| occasionally.  Is this a good answer to the disjunction problem?</w:t>
        <w:tab/>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r>
    </w:p>
    <w:sectPr>
      <w:headerReference w:type="default" r:id="rId2"/>
      <w:type w:val="nextPage"/>
      <w:pgSz w:w="12614" w:h="1633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NewLog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Meaning Seminar Notes  Week 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6:28:00Z</dcterms:created>
  <dc:creator>James Garson</dc:creator>
  <dc:description/>
  <cp:keywords/>
  <dc:language>en-US</dc:language>
  <cp:lastModifiedBy>James Garson</cp:lastModifiedBy>
  <cp:lastPrinted>2011-09-25T15:57:00Z</cp:lastPrinted>
  <dcterms:modified xsi:type="dcterms:W3CDTF">2011-09-25T20:57:00Z</dcterms:modified>
  <cp:revision>30</cp:revision>
  <dc:subject/>
  <dc:title/>
</cp:coreProperties>
</file>