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I.  Logical Semantics and the Verifiability Criterion of Meaning</w:t>
      </w:r>
    </w:p>
    <w:p>
      <w:pPr>
        <w:pStyle w:val="Normal"/>
        <w:tabs>
          <w:tab w:val="left" w:pos="360" w:leader="none"/>
          <w:tab w:val="left" w:pos="720" w:leader="none"/>
          <w:tab w:val="left" w:pos="1080" w:leader="none"/>
        </w:tabs>
        <w:spacing w:before="0" w:after="200"/>
        <w:contextualSpacing/>
        <w:rPr/>
      </w:pPr>
      <w:r>
        <w:rPr>
          <w:rFonts w:cs="NewLogic" w:ascii="NewLogic" w:hAnsi="NewLogic"/>
          <w:b/>
          <w:sz w:val="20"/>
        </w:rPr>
        <w:tab/>
      </w:r>
      <w:r>
        <w:rPr>
          <w:rFonts w:cs="NewLogic" w:ascii="NewLogic" w:hAnsi="NewLogic"/>
          <w:sz w:val="20"/>
        </w:rPr>
        <w:t>1.  The Verifiability Criterion of Meaning(fullness) is probably familiar, but you may not be aware of how it can be generated from the assumption that languages have a formal semantics of the kind described in paragraph I of notes for Week 2.  So assume the language we speak is such a language and assume as well tha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V1.</w:t>
        <w:tab/>
        <w:t xml:space="preserve"> There is (in principle) some perceptual evidence relevant for determining the truth-value of each atomic sentenc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2. Then by the recursive definition of truth provided by the formal semantics for our language it follows tha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 xml:space="preserve"> Every sentence is a truth-function of atomic sentences obeying V1 or V2, from which VC follows.</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 xml:space="preserve">VC:  A sentence S is meaningful iff S is a tautology (or a contradiction?) or there is some perceptual evidence relevant for determining its truth-value.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3.  Not only that, but these assumptions provide a recipe for calculating (in principle) the conditions under which a sentence is true or false, given that the relevant evidence is available.  So not only do we have a theory of meaningfulness, but we have a theory where</w:t>
      </w:r>
      <w:r>
        <w:rPr>
          <w:rFonts w:cs="NewLogic" w:ascii="NewLogic" w:hAnsi="NewLogic"/>
          <w:b/>
          <w:sz w:val="20"/>
        </w:rPr>
        <w:t xml:space="preserve"> the</w:t>
      </w:r>
      <w:r>
        <w:rPr>
          <w:rFonts w:cs="NewLogic" w:ascii="NewLogic" w:hAnsi="NewLogic"/>
          <w:sz w:val="20"/>
        </w:rPr>
        <w:t xml:space="preserve"> truth-value of every sentence can be individually determined in principle by examining the data relevant to the determination of the truth-values of the atoms it contains. The theory lets us know the conditions under which each sentence would be true or false, so what more could we ask of a theory of meaning? </w:t>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r>
    </w:p>
    <w:p>
      <w:pPr>
        <w:pStyle w:val="Normal"/>
        <w:tabs>
          <w:tab w:val="left" w:pos="360" w:leader="none"/>
          <w:tab w:val="left" w:pos="720" w:leader="none"/>
          <w:tab w:val="left" w:pos="1080" w:leader="none"/>
        </w:tabs>
        <w:spacing w:before="0" w:after="200"/>
        <w:contextualSpacing/>
        <w:rPr/>
      </w:pPr>
      <w:r>
        <w:rPr>
          <w:rFonts w:cs="NewLogic" w:ascii="NewLogic" w:hAnsi="NewLogic"/>
          <w:b/>
          <w:sz w:val="20"/>
        </w:rPr>
        <w:t>II.  Themes in Two Dogmas</w:t>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ab/>
        <w:t>A.  Loss of the Analytic-Synthetic Distinction</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b/>
          <w:sz w:val="20"/>
        </w:rPr>
        <w:tab/>
        <w:tab/>
      </w:r>
      <w:r>
        <w:rPr>
          <w:rFonts w:cs="NewLogic" w:ascii="NewLogic" w:hAnsi="NewLogic"/>
          <w:sz w:val="20"/>
        </w:rPr>
        <w:t xml:space="preserve">1.  The argument: Attempts to define analyticity appeal to a limited range of concepts that are themselves definable in the end only by analyticity: synonymy, semantical rules, necessity. (Substitution </w:t>
      </w:r>
      <w:r>
        <w:rPr>
          <w:rFonts w:cs="NewLogic" w:ascii="NewLogic" w:hAnsi="NewLogic"/>
          <w:sz w:val="20"/>
          <w:u w:val="single"/>
        </w:rPr>
        <w:t>salva</w:t>
      </w:r>
      <w:r>
        <w:rPr>
          <w:rFonts w:cs="NewLogic" w:ascii="NewLogic" w:hAnsi="NewLogic"/>
          <w:sz w:val="20"/>
        </w:rPr>
        <w:t xml:space="preserve"> </w:t>
      </w:r>
      <w:r>
        <w:rPr>
          <w:rFonts w:cs="NewLogic" w:ascii="NewLogic" w:hAnsi="NewLogic"/>
          <w:sz w:val="20"/>
          <w:u w:val="single"/>
        </w:rPr>
        <w:t>veritate</w:t>
      </w:r>
      <w:r>
        <w:rPr>
          <w:rFonts w:cs="NewLogic" w:ascii="NewLogic" w:hAnsi="NewLogic"/>
          <w:sz w:val="20"/>
        </w:rPr>
        <w:t xml:space="preserve"> in an extensional language is a candidate for breaking out of the circle but it is not sufficient for capturing our concept of synonymy.)</w:t>
      </w:r>
    </w:p>
    <w:p>
      <w:pPr>
        <w:pStyle w:val="Normal"/>
        <w:tabs>
          <w:tab w:val="left" w:pos="360" w:leader="none"/>
          <w:tab w:val="left" w:pos="720" w:leader="none"/>
          <w:tab w:val="left" w:pos="1080" w:leader="none"/>
        </w:tabs>
        <w:spacing w:before="0" w:after="200"/>
        <w:contextualSpacing/>
        <w:rPr/>
      </w:pPr>
      <w:r>
        <w:rPr>
          <w:rFonts w:cs="NewLogic" w:ascii="NewLogic" w:hAnsi="NewLogic"/>
          <w:b/>
          <w:sz w:val="20"/>
        </w:rPr>
        <w:tab/>
        <w:tab/>
        <w:t xml:space="preserve">2. </w:t>
      </w:r>
      <w:r>
        <w:rPr>
          <w:rFonts w:cs="NewLogic" w:ascii="NewLogic" w:hAnsi="NewLogic"/>
          <w:sz w:val="20"/>
        </w:rPr>
        <w:t>The concept of meaning is in trouble. (Analytic means true in virtue of meaning.)</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3.  Synonymy is not well-defined.</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4.  Nor are necessity and other concepts in the "tight loop" of ideas related to analyticity.</w:t>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ab/>
        <w:t>B.  Epistemological Holism</w:t>
      </w:r>
    </w:p>
    <w:p>
      <w:pPr>
        <w:pStyle w:val="Normal"/>
        <w:tabs>
          <w:tab w:val="left" w:pos="360" w:leader="none"/>
          <w:tab w:val="left" w:pos="720" w:leader="none"/>
          <w:tab w:val="left" w:pos="1080" w:leader="none"/>
        </w:tabs>
        <w:spacing w:before="0" w:after="200"/>
        <w:contextualSpacing/>
        <w:rPr/>
      </w:pPr>
      <w:r>
        <w:rPr>
          <w:rFonts w:cs="NewLogic" w:ascii="NewLogic" w:hAnsi="NewLogic"/>
          <w:b/>
          <w:sz w:val="20"/>
        </w:rPr>
        <w:tab/>
        <w:tab/>
      </w:r>
      <w:r>
        <w:rPr>
          <w:rFonts w:cs="NewLogic" w:ascii="NewLogic" w:hAnsi="NewLogic"/>
          <w:sz w:val="20"/>
        </w:rPr>
        <w:t>1.  Sentences stand before the court of experience as a corporate body.</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 xml:space="preserve">2.  No sentence is unassailable: immune from revision.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3.  The truth-value of a sentence cannot be determined by evidence alon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4.  Reductionism in determination of truth-value must be abandoned.</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5.  All claims are to some degree theory-laden, they have linguistic as well as factual components.</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6.  Summary:  The Web of Belief.</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 xml:space="preserve">C.  </w:t>
      </w:r>
      <w:r>
        <w:rPr>
          <w:rFonts w:cs="NewLogic" w:ascii="NewLogic" w:hAnsi="NewLogic"/>
          <w:b/>
          <w:sz w:val="20"/>
        </w:rPr>
        <w:t>Example: What to do if we are wrong about cats.</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1.  Presume that we discover overwhelming evidence that domestic cats are not descended from other life forms on Earth. (They are listening posts sent to Earth by beings from Alpha Centauri.)</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2.  We have two options concerning my pet Tabby:</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Tabby is a cat but not a mammal. (This preserves everyday use of 'cat' at the cost of abandoning what seemed to be analytic claims based on the standard definition: 'a small carnivorous mammal of the family Felidae'.)</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 xml:space="preserve">Tabby is not a cat, even though we thought she was.  (This preserves the truth of the dictionary definition, at the cost of a tough social adjustment in the use of 'cat'.)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3.  Reflection: is there a fact of the matter as to which way we should jump?</w:t>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ab/>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III.  Applications of the Theory of Two Dogmas</w:t>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ab/>
        <w:t>A.  Lexicography</w:t>
      </w:r>
    </w:p>
    <w:p>
      <w:pPr>
        <w:pStyle w:val="Normal"/>
        <w:tabs>
          <w:tab w:val="left" w:pos="360" w:leader="none"/>
          <w:tab w:val="left" w:pos="720" w:leader="none"/>
          <w:tab w:val="left" w:pos="1080" w:leader="none"/>
        </w:tabs>
        <w:spacing w:before="0" w:after="200"/>
        <w:contextualSpacing/>
        <w:rPr/>
      </w:pPr>
      <w:r>
        <w:rPr>
          <w:rFonts w:cs="NewLogic" w:ascii="NewLogic" w:hAnsi="NewLogic"/>
          <w:b/>
          <w:sz w:val="20"/>
        </w:rPr>
        <w:tab/>
        <w:tab/>
      </w:r>
      <w:r>
        <w:rPr>
          <w:rFonts w:cs="NewLogic" w:ascii="NewLogic" w:hAnsi="NewLogic"/>
          <w:sz w:val="20"/>
        </w:rPr>
        <w:t>1. Quine is a positivist. It is not surprising that he will turn to the relevant science to seek answers (where possible) for questions about meaning.  Since questions like 'What is a meaning?' with answers like 'an idea' are not scientifically fruitful, we need to ask better framed questions like: When are two expressions the same in meaning (synonymous)? This is the central question in lexicography, the science of dictionary construction.  But "Two Dogmas" taught us that there are serious epistemological questions to resolve in answering such questions, so lexicography is not on a firm footing.</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 xml:space="preserve">2.  Such a project cannot even get started until we are able to distinguish the class of all phonetic strings that could qualify as expressions to which a semantical value can be assigned. So we need first to develop the science of </w:t>
      </w:r>
      <w:r>
        <w:rPr>
          <w:rFonts w:cs="NewLogic" w:ascii="NewLogic" w:hAnsi="NewLogic"/>
          <w:b/>
          <w:sz w:val="20"/>
        </w:rPr>
        <w:t>syntax</w:t>
      </w:r>
      <w:r>
        <w:rPr>
          <w:rFonts w:cs="NewLogic" w:ascii="NewLogic" w:hAnsi="NewLogic"/>
          <w:sz w:val="20"/>
        </w:rPr>
        <w:t xml:space="preserve"> or </w:t>
      </w:r>
      <w:r>
        <w:rPr>
          <w:rFonts w:cs="NewLogic" w:ascii="NewLogic" w:hAnsi="NewLogic"/>
          <w:b/>
          <w:sz w:val="20"/>
        </w:rPr>
        <w:t>grammar</w:t>
      </w:r>
      <w:r>
        <w:rPr>
          <w:rFonts w:cs="NewLogic" w:ascii="NewLogic" w:hAnsi="NewLogic"/>
          <w:sz w:val="20"/>
        </w:rPr>
        <w:t xml:space="preserve"> to answer the question 'When is a phonetic string meaningful?'.  This is analogous to the problem of providing a recursive account of the infinite class well-formed expressions in a formal language such as predicate logic.  Quine's hope is that the rules for generating such an infinite class can be generated from data about which strings cause a "reaction suggesting bizarreness".  Since the definition of synonymy rests on this superstructure, it is crucial for non-circularity in the project that no semantical notions be used in distinguishing this class.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3.  The project is made harder by two facts:</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a. Enrichment of the language by the introduction of new morphemes (words or word like elements).  This complicates the project since Quine began presuming the morpheme were defined in a finite lis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b.  Indirect quotation allowing well-formed expressions that include meaningless items within quotes:  'is happy John' is not a grammatical sentence of English.</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 xml:space="preserve">4. Despite this, Quine suggests that this part of the project is at least manageable, since there is no need to appeal to a notion of meaning to get it launched.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5.  Computational linguistics (cf. Chomsky) has been strongly influenced by this view.  To this day, much more research effort is expended on a recursive characterization of grammar than on a recursive account of semantics.</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6.  Quine's optimism has not been vindicated.  Sixty years of hard work has not produced anything like a recursive syntax for English.  The major obstacles appear to be related to phenomena that suggest that semantical features of English are irreducibly involved in the definition of syntactical form.</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 xml:space="preserve">7.  Presuming we can solve the problem of syntax, how can synonymy be defined by the lexicographer? One idea is through substitution salva veritate.  This was rejected in "Two Dogmas" yet here Quine suggests that the lexicographer's question is a bit different from the one posed there. Independent characterization of longer expressions (say small sentences) synonymy conditions may be attempted using data on situations causing evocation of the sentences, and data on effects on hearers.  From this synonyms of shorter expressions (say words) can be determined.  So there is some hope.  But our optimism won't last long in face of the problem of radical translation. The reason is that the problem of indeterminacy of translation between languages comes back to haunt the theory of meaning of our own language.   </w:t>
      </w:r>
    </w:p>
    <w:p>
      <w:pPr>
        <w:pStyle w:val="Normal"/>
        <w:tabs>
          <w:tab w:val="left" w:pos="360" w:leader="none"/>
          <w:tab w:val="left" w:pos="720" w:leader="none"/>
          <w:tab w:val="left" w:pos="1080" w:leader="none"/>
        </w:tabs>
        <w:spacing w:before="0" w:after="200"/>
        <w:contextualSpacing/>
        <w:rPr>
          <w:rFonts w:ascii="NewLogic" w:hAnsi="NewLogic" w:cs="NewLogic"/>
          <w:b/>
          <w:b/>
          <w:sz w:val="20"/>
        </w:rPr>
      </w:pPr>
      <w:r>
        <w:rPr>
          <w:rFonts w:cs="NewLogic" w:ascii="NewLogic" w:hAnsi="NewLogic"/>
          <w:b/>
          <w:sz w:val="20"/>
        </w:rPr>
        <w:tab/>
        <w:t>B.  Underdetermination of Meaning and Indeterminacy of Translation</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 xml:space="preserve">1. The project of radical translation of a language (by an anthropologist who has no bilingual to help with language learning) is interesting in itself, but it also poses important questions about how semantical values can be learned, for the child has no more to go on than the anthropologist attempting radical translation.  This means that epistemological constraints on learning meanings unveiled by considering radical translation have metaphysical consequences for the identity conditions for meaning (fineness of grain).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 xml:space="preserve">2.  It also has consequences for understanding how communication is possible within the same language. No matter how well you and I learn (say) English, we grew up learning it as "anthropologists". Therefore my attempts to translate expressions uttered by you into my dialect of English face exactly the same problem faced by the anthropologist learning the language of the natives.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3.  That means there are not going to be facts of the matter about whether you and I differ in what we take the facts to be (cats are mammals vs. cats are alien listening posts) or whether we have a merely verbal dispute because we mean different things by our words ('cat' means 'fuzzy potential pets that look thus ..' vs. 'cats are members of the family Felidae').  Given this crisis of communication, how is there any hope for the lexicographer?</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 xml:space="preserve">4.  Note the problem of radical translation follows from the epistemology of "Two Dogmas". Given all data I have about the language of the natives (Gavagaiese), even all data I </w:t>
      </w:r>
      <w:r>
        <w:rPr>
          <w:rFonts w:cs="NewLogic" w:ascii="NewLogic" w:hAnsi="NewLogic"/>
          <w:sz w:val="20"/>
          <w:u w:val="single"/>
        </w:rPr>
        <w:t>could</w:t>
      </w:r>
      <w:r>
        <w:rPr>
          <w:rFonts w:cs="NewLogic" w:ascii="NewLogic" w:hAnsi="NewLogic"/>
          <w:sz w:val="20"/>
        </w:rPr>
        <w:t xml:space="preserve"> collect, no sentences of the form:</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G)   'gavagai' means X</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re going to be unassailable. Which sentences of this kind we are going to accept depends on our entire theory of the world (including what we can postulate about the native world-view), and the criteria of simplicity that motivate choices between a host of theories, all compatible with the data on the native's linguistic behavior. Given differences between us and the natives about the theory of the world and the criteria of simplicity, we get less and less purchase on what counts as correctness for sentences of kind (G).</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 xml:space="preserve">5.  Suppose we have as data everything we could know about the </w:t>
      </w:r>
      <w:r>
        <w:rPr>
          <w:rFonts w:cs="NewLogic" w:ascii="NewLogic" w:hAnsi="NewLogic"/>
          <w:b/>
          <w:sz w:val="20"/>
        </w:rPr>
        <w:t>stimulus meaning</w:t>
      </w:r>
      <w:r>
        <w:rPr>
          <w:rFonts w:cs="NewLogic" w:ascii="NewLogic" w:hAnsi="NewLogic"/>
          <w:sz w:val="20"/>
        </w:rPr>
        <w:t xml:space="preserve"> of 'gavagai', where stimulus meaning provides a record of assent and dissent for this sentence given every possible set of perceptual inputs to the native. Even so, the meaning of 'Gavagai' is radically underdetermined, as there are unlimitedly many hypotheses of the form (G) that conform to what we know.</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6.  Here is a sample to help make the point.  Suppose we are faced with two hypotheses (G1), (G2).</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G1)  'Gavagai' means rabbit    (G2) 'Gavagai' means 'temporal stage of a rabbi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It appears we could chose between these by experiment. Look at two occurrences of 'Gavagai' at different times: t1 and t2.  Arrange with the native (somehow) to assess the native's version of the sentence (G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Gt) Gavagai at t1 is the same as gavagai at t2.</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Perhaps you could do it by point to rabbits at two occasions and asking "same"? in Gavagaiese.)   If he says no, (G2) is likely correct, and (G1) otherwise.  But this test presumes that we know how to translate ' same' into Gavagaiese. If the native word we take to be the translation of 'is the same' in fact means 'are temporal parts of the same object', then the native may agree to (Gt) even though (G2) is righ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7.  That way of talking perhaps distorts the issue.  Given that a variety of meaning theories of Gavagaiese are all equally well supported by the evidence, there is no fact of the matter allowing us to choose between (G1) and (G2). No conceivable evidence settles the matter as between (G1) and (G2), because there is no matter to settle. (Compare with Ayer on questions of metaphysics.)</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8.  There are two related sources for the underdetermination:</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a. Potential differences between our and native world-views:</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ab/>
        <w:t>1. Rabbits are dead ancestors.</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ab/>
        <w:t>2. Rabbit-flies are "direct evidence" of the presence of rabbits.</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b.  Our inability to attribute world-views to the natives on the basis of the evidence, given that we do not know their language ye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ab/>
        <w:t>c.  ".. no systematic experimental sense is to be made of a distinction between usage due to meaning and usage due to generally shared collateral information"  Example:  is information that rabbits qualify as dead ancestors part of the meaning of 'Gavagai' (hence (say) 'Gavagai are dead ancestors' qualifies as analytic for the natives), or just synthetic collateral information - part of the "lore" of gavagais? Since there is no analytic-synthetic distinction to rest on, there is no fact to resolve the question.</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 xml:space="preserve">9.  Quine points out that the notion of synonymy of expressions across two languages only makes sense when there is communality in </w:t>
      </w:r>
      <w:r>
        <w:rPr>
          <w:rFonts w:cs="NewLogic" w:ascii="NewLogic" w:hAnsi="NewLogic"/>
          <w:sz w:val="20"/>
          <w:u w:val="single"/>
        </w:rPr>
        <w:t>what</w:t>
      </w:r>
      <w:r>
        <w:rPr>
          <w:rFonts w:cs="NewLogic" w:ascii="NewLogic" w:hAnsi="NewLogic"/>
          <w:sz w:val="20"/>
        </w:rPr>
        <w:t xml:space="preserve"> one has to say, and only different ways of saying it. To the degree to which there are differences in the basic presuppositions about how "speakers articulate the world .. into things and properties, time and space, elements, forces, spirits, etc." ("Meaning in Lingusitics", p. 61) the project of defining expressions as synonymous across languages is threatened.  Not because it is hard to come to </w:t>
      </w:r>
      <w:r>
        <w:rPr>
          <w:rFonts w:cs="NewLogic" w:ascii="NewLogic" w:hAnsi="NewLogic"/>
          <w:sz w:val="20"/>
          <w:u w:val="single"/>
        </w:rPr>
        <w:t>know</w:t>
      </w:r>
      <w:r>
        <w:rPr>
          <w:rFonts w:cs="NewLogic" w:ascii="NewLogic" w:hAnsi="NewLogic"/>
          <w:sz w:val="20"/>
        </w:rPr>
        <w:t xml:space="preserve"> which are the correct facts of translation, but because there are less and less clear facts of the matter about what counts as a good translation. Do not say that the native's alien world-view entails that they think alien and therefore untranslatable thoughts.  Rather, say the result of alien world-views is that there is less sense in saying what counts as a good translation of their language.</w:t>
      </w:r>
    </w:p>
    <w:p>
      <w:pPr>
        <w:pStyle w:val="Normal"/>
        <w:tabs>
          <w:tab w:val="left" w:pos="360" w:leader="none"/>
          <w:tab w:val="left" w:pos="720" w:leader="none"/>
          <w:tab w:val="left" w:pos="1080" w:leader="none"/>
        </w:tabs>
        <w:spacing w:before="0" w:after="200"/>
        <w:contextualSpacing/>
        <w:rPr/>
      </w:pPr>
      <w:r>
        <w:rPr>
          <w:rFonts w:cs="NewLogic" w:ascii="NewLogic" w:hAnsi="NewLogic"/>
          <w:sz w:val="20"/>
        </w:rPr>
        <w:tab/>
        <w:tab/>
        <w:t xml:space="preserve">10.  An example making the point was drawn in week one. Presumably, dogs and humans inhabit rather different world-views, making it difficult in the extreme to decide whether Wolfie thinks there is a squirrel in the tree. If Wolfie had a bark-language for which we could discern nice clear correlations with different situations, we would still be hard pressed to say whether the special bark that goes with squirrel treeing behavior is to be translated: Lo a squirrel, Lo a small animal, or Lo something that needs to be chased, etc..  That is because collectable data on Wolfie's conceptual scheme doesn't support distinctions that allow us to discriminate these different translations </w:t>
      </w:r>
      <w:r>
        <w:rPr>
          <w:rFonts w:cs="NewLogic" w:ascii="NewLogic" w:hAnsi="NewLogic"/>
          <w:b/>
          <w:sz w:val="20"/>
        </w:rPr>
        <w:t>as</w:t>
      </w:r>
      <w:r>
        <w:rPr>
          <w:rFonts w:cs="NewLogic" w:ascii="NewLogic" w:hAnsi="NewLogic"/>
          <w:sz w:val="20"/>
        </w:rPr>
        <w:t xml:space="preserve"> different.</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 xml:space="preserve">11.  What provides lexicographers with "an entering wedge" into solving their problem are the broad communalities of world-view shared by all human beings.  But these only go a short way in firming up the coherence of the project of translation, whether between languages, between two of us speaking the "same" language, or even in providing a "translation manual" fixing meanings for a single individual's dialect.  </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12.  To put it another way, no matter what we do, even the best evidence collectable in principle radically underdetermines the correct theory of synonymy for a language.  At best we proceed only by making the (likely false?) presupposition that the "theoretical presuppositions" of the native, or even our bretheren speaking (what we claim to be the same?) language are no different from our own.</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13.  Since there is no objective conception of analyticity upon which to found the decision as to what to do about Tabby in 2C above, there is (presumably unnoticed) indeterminacy in what we mean by 'cat' right now!</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tab/>
        <w:tab/>
        <w:t xml:space="preserve">14.  Puzzle:  If Quine is right, then there is no fact of the matter as to whether </w:t>
      </w:r>
      <w:r>
        <w:rPr>
          <w:rFonts w:cs="NewLogic" w:ascii="NewLogic" w:hAnsi="NewLogic"/>
          <w:sz w:val="20"/>
          <w:u w:val="single"/>
        </w:rPr>
        <w:t>we</w:t>
      </w:r>
      <w:r>
        <w:rPr>
          <w:rFonts w:cs="NewLogic" w:ascii="NewLogic" w:hAnsi="NewLogic"/>
          <w:sz w:val="20"/>
        </w:rPr>
        <w:t xml:space="preserve"> mean by 'cat': 'a small carnivorous mammal of the family Felidae'  or 'fuzzy potential pets that look thus..'.  But if this is right, there can be no fact of the matter to support which of these two 'cat' "really" means.  That means what we mean by 'cat' must be underdetermined as between these two choices. But statements of our worries about radical translation presumably depend on our ability to express the differences in meanings between these two potential readings of 'cat'. If there are no such differences, then how could we even pose for ourselves the thesis of the underdeterminacy of meaning?</w:t>
      </w:r>
    </w:p>
    <w:p>
      <w:pPr>
        <w:pStyle w:val="Normal"/>
        <w:tabs>
          <w:tab w:val="left" w:pos="360" w:leader="none"/>
          <w:tab w:val="left" w:pos="720" w:leader="none"/>
          <w:tab w:val="left" w:pos="1080" w:leader="none"/>
        </w:tabs>
        <w:spacing w:before="0" w:after="200"/>
        <w:contextualSpacing/>
        <w:rPr>
          <w:rFonts w:ascii="NewLogic" w:hAnsi="NewLogic" w:cs="NewLogic"/>
          <w:sz w:val="20"/>
        </w:rPr>
      </w:pPr>
      <w:r>
        <w:rPr>
          <w:rFonts w:cs="NewLogic" w:ascii="NewLogic" w:hAnsi="NewLogic"/>
          <w:sz w:val="20"/>
        </w:rPr>
      </w:r>
    </w:p>
    <w:sectPr>
      <w:headerReference w:type="default" r:id="rId2"/>
      <w:type w:val="nextPage"/>
      <w:pgSz w:w="12614" w:h="1633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NewLog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Meaning Seminar Notes  Week 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7:10:00Z</dcterms:created>
  <dc:creator>James Garson</dc:creator>
  <dc:description/>
  <cp:keywords/>
  <dc:language>en-US</dc:language>
  <cp:lastModifiedBy>James Garson</cp:lastModifiedBy>
  <cp:lastPrinted>2011-09-05T10:58:00Z</cp:lastPrinted>
  <dcterms:modified xsi:type="dcterms:W3CDTF">2011-09-05T15:59:00Z</dcterms:modified>
  <cp:revision>45</cp:revision>
  <dc:subject/>
  <dc:title/>
</cp:coreProperties>
</file>