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t>Week 10  Notes  Connectionism and the LOT</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t>I.  Connectionist Model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tab/>
        <w:t>A.  The Basic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Study of the functional features of neurons reveals the following features.</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sz w:val="20"/>
        </w:rPr>
        <w:tab/>
        <w:tab/>
        <w:t xml:space="preserve">1.  A </w:t>
      </w:r>
      <w:r>
        <w:rPr>
          <w:rFonts w:cs="NewLogic" w:ascii="NewLogic" w:hAnsi="NewLogic"/>
          <w:sz w:val="20"/>
          <w:u w:val="single"/>
        </w:rPr>
        <w:t>neuron</w:t>
      </w:r>
      <w:r>
        <w:rPr>
          <w:rFonts w:cs="NewLogic" w:ascii="NewLogic" w:hAnsi="NewLogic"/>
          <w:sz w:val="20"/>
        </w:rPr>
        <w:t xml:space="preserve"> (</w:t>
      </w:r>
      <w:r>
        <w:rPr>
          <w:rFonts w:cs="NewLogic" w:ascii="NewLogic" w:hAnsi="NewLogic"/>
          <w:sz w:val="20"/>
          <w:u w:val="single"/>
        </w:rPr>
        <w:t>unit</w:t>
      </w:r>
      <w:r>
        <w:rPr>
          <w:rFonts w:cs="NewLogic" w:ascii="NewLogic" w:hAnsi="NewLogic"/>
          <w:sz w:val="20"/>
        </w:rPr>
        <w:t>) has inputs (along dendrites) and an output (along the axon).</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sz w:val="20"/>
        </w:rPr>
        <w:tab/>
        <w:tab/>
        <w:t xml:space="preserve">2.  </w:t>
      </w:r>
      <w:r>
        <w:rPr>
          <w:rFonts w:cs="NewLogic" w:ascii="NewLogic" w:hAnsi="NewLogic"/>
          <w:sz w:val="20"/>
          <w:u w:val="single"/>
        </w:rPr>
        <w:t>Synapses</w:t>
      </w:r>
      <w:r>
        <w:rPr>
          <w:rFonts w:cs="NewLogic" w:ascii="NewLogic" w:hAnsi="NewLogic"/>
          <w:sz w:val="20"/>
        </w:rPr>
        <w:t xml:space="preserve"> (</w:t>
      </w:r>
      <w:r>
        <w:rPr>
          <w:rFonts w:cs="NewLogic" w:ascii="NewLogic" w:hAnsi="NewLogic"/>
          <w:sz w:val="20"/>
          <w:u w:val="single"/>
        </w:rPr>
        <w:t>weights</w:t>
      </w:r>
      <w:r>
        <w:rPr>
          <w:rFonts w:cs="NewLogic" w:ascii="NewLogic" w:hAnsi="NewLogic"/>
          <w:sz w:val="20"/>
        </w:rPr>
        <w:t>) connect outputs from a neighbor neuron to an input of a target neuron.  The effect of the synapse is to increase or decrease the firing of the target neuron.  The effect of the synapse is modeled by a weight, a positive or negative value usually in the range -10 to 10.</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sz w:val="20"/>
        </w:rPr>
        <w:tab/>
        <w:tab/>
        <w:t xml:space="preserve">3.  The relevant signal for neural net functioning is the firing frequency or </w:t>
      </w:r>
      <w:r>
        <w:rPr>
          <w:rFonts w:cs="NewLogic" w:ascii="NewLogic" w:hAnsi="NewLogic"/>
          <w:sz w:val="20"/>
          <w:u w:val="single"/>
        </w:rPr>
        <w:t>activation</w:t>
      </w:r>
      <w:r>
        <w:rPr>
          <w:rFonts w:cs="NewLogic" w:ascii="NewLogic" w:hAnsi="NewLogic"/>
          <w:sz w:val="20"/>
        </w:rPr>
        <w:t xml:space="preserve"> sent out by the neuron. For convenience this is represented by a number between 0 (inactive) and 1 (the neuron's maximum possible firing rat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 xml:space="preserve">4.  It is assumed that all units calculate the same very simple function, called the </w:t>
      </w:r>
      <w:r>
        <w:rPr>
          <w:rFonts w:cs="NewLogic" w:ascii="NewLogic" w:hAnsi="NewLogic"/>
          <w:sz w:val="20"/>
          <w:u w:val="single"/>
        </w:rPr>
        <w:t>activation function</w:t>
      </w:r>
      <w:r>
        <w:rPr>
          <w:rFonts w:cs="NewLogic" w:ascii="NewLogic" w:hAnsi="NewLogic"/>
          <w:sz w:val="20"/>
        </w:rPr>
        <w:t>. The fundamental idea is that the target unit i sums the signals it receives from each of the neurons connected to it. The signal aj coming from each neighbor unit j connected to i is multiplied by the weight wij between i and j. The sum of these values for each connected unit is calculated. This value might be any positive or negative number. But a neuron's activity is modeled as a number between 0 and 1. So we adjust this sum so that it lies between 0 and 1 with sig, the logistic (or sigmoid) function. Putting these ideas together, we get the basic activation function for units.</w:t>
        <w:br/>
        <w:tab/>
        <w:t>ai = sig(</w:t>
      </w:r>
      <w:r>
        <w:rPr>
          <w:rFonts w:cs="Symbol" w:ascii="Symbol" w:hAnsi="Symbol"/>
          <w:sz w:val="20"/>
        </w:rPr>
        <w:t></w:t>
      </w:r>
      <w:r>
        <w:rPr>
          <w:rFonts w:cs="NewLogic" w:ascii="NewLogic" w:hAnsi="NewLogic"/>
          <w:sz w:val="20"/>
        </w:rPr>
        <w:t>i wij*aj) where sig is the function: sig(n) = (1+e</w:t>
      </w:r>
      <w:r>
        <w:rPr>
          <w:rFonts w:cs="NewLogic" w:ascii="NewLogic" w:hAnsi="NewLogic"/>
          <w:sz w:val="20"/>
          <w:vertAlign w:val="superscript"/>
        </w:rPr>
        <w:t>-n</w:t>
      </w:r>
      <w:r>
        <w:rPr>
          <w:rFonts w:cs="NewLogic" w:ascii="NewLogic" w:hAnsi="NewLogic"/>
          <w:sz w:val="20"/>
        </w:rPr>
        <w:t>)</w:t>
      </w:r>
      <w:r>
        <w:rPr>
          <w:rFonts w:cs="NewLogic" w:ascii="NewLogic" w:hAnsi="NewLogic"/>
          <w:sz w:val="20"/>
          <w:vertAlign w:val="superscript"/>
        </w:rPr>
        <w:t>-1</w:t>
      </w:r>
      <w:r>
        <w:rPr>
          <w:rFonts w:cs="NewLogic" w:ascii="NewLogic" w:hAnsi="NewLogic"/>
          <w:sz w:val="20"/>
        </w:rPr>
        <w:t xml:space="preserve"> </w:t>
        <w:br/>
        <w:t xml:space="preserve">This says that the activity of unit i is the result of multiplying the activity aj of each input neuron by the weight connecting it to i, and then applying the sigmoid function to this sum. </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sz w:val="20"/>
        </w:rPr>
        <w:tab/>
        <w:tab/>
        <w:t>5.  Connectionists assume that all cognitive processing results from the behavior of many units all of which compute this function or a minor variant of it. Note that any possible arrangement of connections of such units can be expressed by simply setting wij to zero for any two units that are not connected. Therefore, the architecture and behavior of the neural net is defined entirely by the weights between the units.</w:t>
        <w:br/>
      </w:r>
      <w:r>
        <w:rPr>
          <w:rFonts w:cs="NewLogic" w:ascii="NewLogic" w:hAnsi="NewLogic"/>
          <w:b/>
          <w:sz w:val="20"/>
        </w:rPr>
        <w:tab/>
        <w:t>B. Feed-Forward Architecture and Recurrence</w:t>
      </w:r>
      <w:r>
        <w:rPr>
          <w:rFonts w:cs="NewLogic" w:ascii="NewLogic" w:hAnsi="NewLogic"/>
          <w:sz w:val="20"/>
        </w:rPr>
        <w:t xml:space="preserve"> </w:t>
        <w:br/>
        <w:tab/>
        <w:tab/>
        <w:t xml:space="preserve">1. The simplest connectionist models conform to a standard configuration called </w:t>
      </w:r>
      <w:r>
        <w:rPr>
          <w:rFonts w:cs="NewLogic" w:ascii="NewLogic" w:hAnsi="NewLogic"/>
          <w:sz w:val="20"/>
          <w:u w:val="single"/>
        </w:rPr>
        <w:t>feed-forward</w:t>
      </w:r>
      <w:r>
        <w:rPr>
          <w:rFonts w:cs="NewLogic" w:ascii="NewLogic" w:hAnsi="NewLogic"/>
          <w:sz w:val="20"/>
        </w:rPr>
        <w:t xml:space="preserve"> nets. There is a bank of input units that contain the signals coming into the system, a bank of output units, recording the system's response, and usually one or more banks of hidden units that are waystations in the processing. In a connectionist model of a whole brain, the input units model the sensory neurons, the hidden units the interneurons, and the output units the motor neurons. </w:t>
        <w:br/>
        <w:tab/>
        <w:tab/>
        <w:t>2.  Feed-forward architectures are limited in what they can do. The signal flows directly from input to output. Therefore the system cannot remember. However we know that the brain contains recurrent pathways, that is, pathways that loop back to earlier levels. Any serious model of the mind must be recurrent.  However, problems in understanding learning in the general case of recurrent nets has restricted connectionist research to feed-forward nets or ones with very limited recurrence.</w:t>
        <w:br/>
        <w:tab/>
      </w:r>
      <w:r>
        <w:rPr>
          <w:rFonts w:cs="NewLogic" w:ascii="NewLogic" w:hAnsi="NewLogic"/>
          <w:b/>
          <w:sz w:val="20"/>
        </w:rPr>
        <w:t>C. Learning</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 xml:space="preserve">1.  The success or failure of a neural net model depends on the selection of the right weights. But how can we determine which weights we need to accomplish a certain task? One solution is to let the net figure it out. Let the presentation of the input and its response adjust the weights. There are two basic styles of learning in connectionist models: </w:t>
      </w:r>
      <w:r>
        <w:rPr>
          <w:rFonts w:cs="NewLogic" w:ascii="NewLogic" w:hAnsi="NewLogic"/>
          <w:sz w:val="20"/>
          <w:u w:val="single"/>
        </w:rPr>
        <w:t>unsupervised</w:t>
      </w:r>
      <w:r>
        <w:rPr>
          <w:rFonts w:cs="NewLogic" w:ascii="NewLogic" w:hAnsi="NewLogic"/>
          <w:sz w:val="20"/>
        </w:rPr>
        <w:t xml:space="preserve">, where the net simply adjusts the weights on the basis of the inputs it receives, and </w:t>
      </w:r>
      <w:r>
        <w:rPr>
          <w:rFonts w:cs="NewLogic" w:ascii="NewLogic" w:hAnsi="NewLogic"/>
          <w:sz w:val="20"/>
          <w:u w:val="single"/>
        </w:rPr>
        <w:t>supervised</w:t>
      </w:r>
      <w:r>
        <w:rPr>
          <w:rFonts w:cs="NewLogic" w:ascii="NewLogic" w:hAnsi="NewLogic"/>
          <w:sz w:val="20"/>
        </w:rPr>
        <w:t xml:space="preserve"> learning where the adjustment is done on the basis of feedback from a system that checks the outputs and can evaluate error. Here are examples of the two kinds.</w:t>
        <w:br/>
        <w:tab/>
        <w:tab/>
        <w:t xml:space="preserve">2. In Hebbian learning, values at the input units are used to calculate the activity of all the units. Then the weights between mutually active units are increased, while those between inactive units are decreased. Do this for all the inputs that the net will encounter. This process will allow the net to classify regularities found in the input. </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3. Backpropagation is the most popular form of supervised learning. We will illustrate with the example of NETtalk a net trained to pronounce English words. The spelling of a word is put on the inputs, and a code for its correct pronunciation is to be presented on the output. This task is hard because of the irregularities of English pronunciation: 'have' does not rhyme with 'came' and 'same'; 'though' does not rhyme with 'rough' and even 'tough'. The training set consists of a list of words together with their correct pronunciation codes. Training proceeds as follows. Start with random weights. Now present the first word in the training set, and calculate the activities of all the units. The output units will almost certainly not match the desired code for that word. For each output unit, trace the source of the error back through the network. Adjust weights (slightly) in the direction that will correct the error. Now do the same thing for the next item in the training set, and so on many many times.   If you are in luck, the net will learn the task.</w:t>
        <w:br/>
      </w:r>
      <w:r>
        <w:rPr>
          <w:rFonts w:cs="NewLogic" w:ascii="NewLogic" w:hAnsi="NewLogic"/>
          <w:b/>
          <w:sz w:val="20"/>
        </w:rPr>
        <w:tab/>
        <w:t xml:space="preserve">D. Connectionist Representation </w:t>
        <w:br/>
      </w:r>
      <w:r>
        <w:rPr>
          <w:rFonts w:cs="NewLogic" w:ascii="NewLogic" w:hAnsi="NewLogic"/>
          <w:sz w:val="20"/>
        </w:rPr>
        <w:tab/>
        <w:tab/>
        <w:t xml:space="preserve">1.  In </w:t>
      </w:r>
      <w:r>
        <w:rPr>
          <w:rFonts w:cs="NewLogic" w:ascii="NewLogic" w:hAnsi="NewLogic"/>
          <w:sz w:val="20"/>
          <w:u w:val="single"/>
        </w:rPr>
        <w:t>local representation</w:t>
      </w:r>
      <w:r>
        <w:rPr>
          <w:rFonts w:cs="NewLogic" w:ascii="NewLogic" w:hAnsi="NewLogic"/>
          <w:sz w:val="20"/>
        </w:rPr>
        <w:t xml:space="preserve">, single units are devoted to recording a concept. (Think grandmother neuron.) </w:t>
        <w:br/>
        <w:tab/>
        <w:tab/>
        <w:t>2.  In distributed representation, the representation of an item consists of a pattern of activity across all of the units. Nets trained with backpropagation and Hebbian learning spontaneously generate distributed representations of concepts they are learning. For example, a cluster analysis of the activation patterns on the hidden units of NETtalk shows a hierarchy of clusters and subclusters corresponding to phonetic distinctions. There is a main clustering into two: vowel, consonant. And within the consonants subclusters for voice or unvoiced, etc.. In learning the task, the network has acquired the concepts that it needs to process the inputs correctly.</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sz w:val="20"/>
        </w:rPr>
        <w:tab/>
        <w:tab/>
        <w:t xml:space="preserve">3. Distributed representations in connections models correspond to extremely complex arrays of values across many units. Therefore the representation for a concept like [cat] can code of lots of features of the concept such as mammal, pet, furry, aloof, stalks-mice, and other features (like how it looks) that we would be hard pressed to describe in language. The symbol is not arbitrary and atomic the way a word in a language is. It has very complex internal structure that might carry what it "means". </w:t>
      </w:r>
      <w:r>
        <w:rPr>
          <w:rFonts w:cs="NewLogic" w:ascii="NewLogic" w:hAnsi="NewLogic"/>
          <w:b/>
          <w:sz w:val="20"/>
        </w:rPr>
        <w:tab/>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b/>
          <w:sz w:val="20"/>
        </w:rPr>
        <w:tab/>
        <w:t>E.  Radical vs. Implementational Connectionism</w:t>
        <w:br/>
      </w:r>
      <w:r>
        <w:rPr>
          <w:rFonts w:cs="NewLogic" w:ascii="NewLogic" w:hAnsi="NewLogic"/>
          <w:sz w:val="20"/>
        </w:rPr>
        <w:tab/>
        <w:tab/>
        <w:t>1.  It is a simple matter to show that a connectionist net is capable of performing any task that can be performed by a digital computer.  So the interesting debate between those who champion a classical or symbolic processing account of the mind and those who think that connectionist models provide something better and different is not about the processing limitations of the two models. Everyone in this literature grants that a neural net is capable of human cognition, for the brain just is a neural net.</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sz w:val="20"/>
        </w:rPr>
        <w:tab/>
        <w:tab/>
        <w:t xml:space="preserve">2.  The issue is whether a connectionist model capable of processing human style cognition can do so </w:t>
      </w:r>
      <w:r>
        <w:rPr>
          <w:rFonts w:cs="NewLogic" w:ascii="NewLogic" w:hAnsi="NewLogic"/>
          <w:sz w:val="20"/>
          <w:u w:val="single"/>
        </w:rPr>
        <w:t>without implementing</w:t>
      </w:r>
      <w:r>
        <w:rPr>
          <w:rFonts w:cs="NewLogic" w:ascii="NewLogic" w:hAnsi="NewLogic"/>
          <w:sz w:val="20"/>
        </w:rPr>
        <w:t xml:space="preserve"> a classical computer (classical architectur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3.  To make sense of the controversy we need a definition of the presence of classical architecture in a net.  Fodor and Pylyshyn (F&amp;P) give the following account.  A net contains classical architecture if it has a level of description where states have semantical values (content) and those states are compositional, that is, the states have components that also have semantical values. Furthermore, the nature of those components plays a causal role in the net's cognitive level processing. The analogy is with sentences their subexpressions.  The sentence 'John loves Mary' is composed of meaning bearing components: the words 'John' 'loves' and 'Mary'.</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4.  So from this point of view, the presence of classical architecture in a net just boils down to the idea that it contains a language of thought (LOT).</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b/>
          <w:sz w:val="20"/>
        </w:rPr>
        <w:t>II.  Fodor and Pylyshyn's Argument: Warm Up</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sz w:val="20"/>
        </w:rPr>
        <w:tab/>
        <w:t>A. F&amp;P argue that any neural net capable of human cognition must implement a classical architecture, that is, it must employ a LOT. Therefore, radical connectionists who claim that the brain makes do without a LOT are wrong.</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 xml:space="preserve">B.  To help pave the way for this idea, they make a very good point in section 2.  The labels connectionists use for describing a unit's semantical value may appear compositional, but it does not follow from that that the net itself actually contains and employs compositional structure.  </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C.  Furthermore, certain forms of distributed representation, namely representation by microfeatures, does not qualify for the kind of compositionality required.  The idea is that we might represent a concept [cat] by the simultaneous firing of a collection of neurons each of which stands for a given feature (mammal, meowing, purrer, etc.). These features may be represented themselves in sub-symbolic features that have no semantical values.  To see why such a scheme does not work to provide constituency, imagine a human who thinks: John loves Mary and Bill hates Sally.  This would be represented by the simultaneous activation of neurons for 'John' 'loves' 'Mary' 'Bill' 'hates', and 'Sally'.  The problem is that this representation does not distinguish between the original thought and the thought that John hates Sally and Bill loves Mary.  The problem is that simultaneous activation of features does not coordinate the items into a compositional structur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D.  F&amp;P consider an alternative suggestion where the units stand for John-Subject of loves, Mary-Object of loves, etc.   This scheme would work in principle but the number of neurons required to represent even a small portion of the English language would be massively larger than the number found in brain.</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E.  I believe all these points are well made and helpful in making clear the state of play in connectionist research.  The problem I see is that F&amp;P do not consider the more powerful forms of connectionist representation.</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b/>
          <w:sz w:val="20"/>
        </w:rPr>
        <w:t>III. Fodor and Pylyshyn's Argument</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b/>
          <w:sz w:val="20"/>
        </w:rPr>
        <w:tab/>
      </w:r>
      <w:r>
        <w:rPr>
          <w:rFonts w:cs="NewLogic" w:ascii="NewLogic" w:hAnsi="NewLogic"/>
          <w:sz w:val="20"/>
        </w:rPr>
        <w:t>A.  F&amp;P's argument depends on the thesis that connectionist models are not capable of handling productivity, systematicity, compositionality, and inferential coherence.  For simplicity, let's concentrate on systematicity, since that has been the focus in the subsequent literature.</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sz w:val="20"/>
        </w:rPr>
        <w:tab/>
        <w:t xml:space="preserve">B.  The </w:t>
      </w:r>
      <w:r>
        <w:rPr>
          <w:rFonts w:cs="NewLogic" w:ascii="NewLogic" w:hAnsi="NewLogic"/>
          <w:sz w:val="20"/>
          <w:u w:val="single"/>
        </w:rPr>
        <w:t>systematicity</w:t>
      </w:r>
      <w:r>
        <w:rPr>
          <w:rFonts w:cs="NewLogic" w:ascii="NewLogic" w:hAnsi="NewLogic"/>
          <w:sz w:val="20"/>
        </w:rPr>
        <w:t xml:space="preserve"> of thought (and language) means that  </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An ability to think (understand) John loves Mary is intrinsically linked to an ability to think (understand) Mary loves John.</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C.  The idea is that connectionist modes cannot explain this fact, whereas it is easy to explain using classical architecture.  If representations have compositional structure such that the meanings of the complex sentences are function of the meanings of their parts, then the minute I am able to understand the words: 'John' 'loves' and 'Mary' and given I know the rule for calculating the meaning of a complex expression from its parts, I will know the meaning of 'John loves Mary', 'Mary loves John', 'John loves John'  etc..</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D.  The Argument</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1.  Any correct model of human cognition must explain systematicity.</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2.  No connectionist model can explain systematicity, unless it implements a classical architectur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3.  Classical architecture explains systematicity.</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4.  So the only correct connectionist models implement classical architectur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t>IV.  Responses to Fodor and Pylyshyn's Argument</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 Premises 1.-3. are all challenged in the literature.  As to premise 1., there is considerable discussion about exactly what it takes to provide the explanation demanded. Kent Johnson suggests that attempts at carefully defining the systematicity of language or thought leaves us with either trivialities or falsehoods, and so the challenge to connectionists lies elsewhere: it is to create connectionist systems capable of robust linguistic processing.</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B.  Premise 3. has also been attacked by a number of authors. The point is that classical architecture in itself does not explain systematicity since there are classical computers with compositional representations that process 'John loves Mary' without processing 'Mary loves John'.</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C.  However, most attention has been paid to premise 2.  Chalmers provides two forms of attack:</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1.  The arguments that F&amp;P give to support premise 2 do not provide an escape clause mentioning implementation of classical architecture. Therefore they support premise 2'.</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ab/>
        <w:t>2'.  No connectionist model can explain systematicity.</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eastAsia="NewLogic" w:cs="NewLogic" w:ascii="NewLogic" w:hAnsi="NewLogic"/>
          <w:sz w:val="20"/>
        </w:rPr>
        <w:t xml:space="preserve"> </w:t>
      </w:r>
      <w:r>
        <w:rPr>
          <w:rFonts w:cs="NewLogic" w:ascii="NewLogic" w:hAnsi="NewLogic"/>
          <w:sz w:val="20"/>
        </w:rPr>
        <w:t>The trouble with this is that it is granted all around that connectionist models that implement a classical computer are capable of handling all features of human cognition, since the brain just is a neural net.</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2. Chalmers shows that structure sensitive processing of a linguistic phenomenon (conversion from active to passive voice) is possible in a neural net without using representations that have any overt compositional structure.  Demonstrations of this kind are touchy. You must show the ability to handle tasks that are sensitive to compositional structure, without the employment of that structure anywhere in the neural net.</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ab/>
        <w:t xml:space="preserve">a.  The process is to take symbolically structured representations at the inputs and train a net to represent them in a distributed way, where no signs of the compositional structure is apparent in the representations.  Then employ the resulting representations and see if you can train a net to perform a structure sensitive process (such as converting from active to passive voice) on those structure free representations. Chalmers succeeded.  </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ab/>
        <w:t>b.  Possible Response.  All you did was hide the compositional structure in the distributed representations, but it was really there all along. Therefore, your success was due to the presence of classical architectur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ab/>
        <w:t xml:space="preserve">c.  Reply.  It is circular to argue that if I succeed at a compositional task my representations must be compositional.  F&amp;P are clear about what they mean by compositionality:  the components must be </w:t>
      </w:r>
      <w:r>
        <w:rPr>
          <w:rFonts w:cs="NewLogic" w:ascii="NewLogic" w:hAnsi="NewLogic"/>
          <w:sz w:val="20"/>
          <w:u w:val="single"/>
        </w:rPr>
        <w:t>parts</w:t>
      </w:r>
      <w:r>
        <w:rPr>
          <w:rFonts w:cs="NewLogic" w:ascii="NewLogic" w:hAnsi="NewLogic"/>
          <w:sz w:val="20"/>
        </w:rPr>
        <w:t xml:space="preserve"> of the representation. Given this criterion, it seems that Chalmers distributed representations count as non compositional.  But then, what is a part?</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r>
    </w:p>
    <w:sectPr>
      <w:headerReference w:type="default" r:id="rId2"/>
      <w:type w:val="nextPage"/>
      <w:pgSz w:w="12490" w:h="16162"/>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NewLog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0"/>
    </w:pPr>
    <w:rPr>
      <w:rFonts w:ascii="Times" w:hAnsi="Times" w:cs="Time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39:00Z</dcterms:created>
  <dc:creator>James Garson</dc:creator>
  <dc:description/>
  <cp:keywords/>
  <dc:language>en-US</dc:language>
  <cp:lastModifiedBy>James Garson</cp:lastModifiedBy>
  <dcterms:modified xsi:type="dcterms:W3CDTF">2011-10-22T19:30:00Z</dcterms:modified>
  <cp:revision>26</cp:revision>
  <dc:subject/>
  <dc:title/>
</cp:coreProperties>
</file>