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NewLogic" w:hAnsi="NewLogic" w:cs="NewLogic"/>
          <w:b/>
          <w:b/>
          <w:sz w:val="20"/>
        </w:rPr>
      </w:pPr>
      <w:r>
        <w:rPr>
          <w:rFonts w:cs="NewLogic" w:ascii="NewLogic" w:hAnsi="NewLogic"/>
          <w:b/>
          <w:sz w:val="20"/>
        </w:rPr>
        <w:t>Part A</w:t>
      </w:r>
    </w:p>
    <w:p>
      <w:pPr>
        <w:pStyle w:val="Normal"/>
        <w:spacing w:before="0" w:after="200"/>
        <w:contextualSpacing/>
        <w:rPr>
          <w:rFonts w:ascii="NewLogic" w:hAnsi="NewLogic" w:cs="NewLogic"/>
          <w:b/>
          <w:b/>
          <w:sz w:val="20"/>
        </w:rPr>
      </w:pPr>
      <w:r>
        <w:rPr>
          <w:rFonts w:cs="NewLogic" w:ascii="NewLogic" w:hAnsi="NewLogic"/>
          <w:b/>
          <w:sz w:val="20"/>
        </w:rPr>
        <w:t>0.  Course Logistics</w:t>
      </w:r>
    </w:p>
    <w:p>
      <w:pPr>
        <w:pStyle w:val="Normal"/>
        <w:spacing w:before="0" w:after="200"/>
        <w:contextualSpacing/>
        <w:rPr/>
      </w:pPr>
      <w:r>
        <w:rPr/>
        <w:tab/>
        <w:t xml:space="preserve">A.  Me:    743 3205  </w:t>
      </w:r>
      <w:hyperlink r:id="rId2">
        <w:r>
          <w:rPr>
            <w:rStyle w:val="InternetLink"/>
          </w:rPr>
          <w:t>jgarson@uh.edu</w:t>
        </w:r>
      </w:hyperlink>
      <w:r>
        <w:rPr/>
        <w:t>.</w:t>
      </w:r>
    </w:p>
    <w:p>
      <w:pPr>
        <w:pStyle w:val="Normal"/>
        <w:spacing w:before="0" w:after="200"/>
        <w:contextualSpacing/>
        <w:rPr/>
      </w:pPr>
      <w:r>
        <w:rPr/>
        <w:tab/>
        <w:t>B.  Readings, books.  Reserve system</w:t>
      </w:r>
    </w:p>
    <w:p>
      <w:pPr>
        <w:pStyle w:val="Normal"/>
        <w:spacing w:before="0" w:after="200"/>
        <w:contextualSpacing/>
        <w:rPr/>
      </w:pPr>
      <w:r>
        <w:rPr/>
        <w:tab/>
        <w:t>C.  Standing assignment:  200-300 words each week.  Give me your reactions to the week's readings.</w:t>
      </w:r>
    </w:p>
    <w:p>
      <w:pPr>
        <w:pStyle w:val="Normal"/>
        <w:spacing w:before="0" w:after="200"/>
        <w:contextualSpacing/>
        <w:rPr/>
      </w:pPr>
      <w:r>
        <w:rPr/>
        <w:tab/>
        <w:t>D.  Projects:  choosing one, proposal due dates, oral reports</w:t>
      </w:r>
    </w:p>
    <w:p>
      <w:pPr>
        <w:pStyle w:val="Normal"/>
        <w:spacing w:before="0" w:after="200"/>
        <w:contextualSpacing/>
        <w:rPr/>
      </w:pPr>
      <w:r>
        <w:rPr/>
        <w:tab/>
        <w:t>E.  Final Paper</w:t>
      </w:r>
    </w:p>
    <w:p>
      <w:pPr>
        <w:pStyle w:val="Normal"/>
        <w:spacing w:before="0" w:after="200"/>
        <w:contextualSpacing/>
        <w:rPr/>
      </w:pPr>
      <w:r>
        <w:rPr/>
        <w:tab/>
        <w:t>F.  The Syllabus is bound to change so help me.</w:t>
      </w:r>
    </w:p>
    <w:p>
      <w:pPr>
        <w:pStyle w:val="Normal"/>
        <w:spacing w:before="0" w:after="200"/>
        <w:contextualSpacing/>
        <w:rPr>
          <w:rFonts w:ascii="NewLogic" w:hAnsi="NewLogic" w:cs="NewLogic"/>
          <w:b/>
          <w:b/>
          <w:sz w:val="20"/>
        </w:rPr>
      </w:pPr>
      <w:r>
        <w:rPr>
          <w:rFonts w:cs="NewLogic" w:ascii="NewLogic" w:hAnsi="NewLogic"/>
          <w:b/>
          <w:sz w:val="20"/>
        </w:rPr>
      </w:r>
    </w:p>
    <w:p>
      <w:pPr>
        <w:pStyle w:val="Normal"/>
        <w:spacing w:before="0" w:after="200"/>
        <w:contextualSpacing/>
        <w:rPr>
          <w:rFonts w:ascii="NewLogic" w:hAnsi="NewLogic" w:cs="NewLogic"/>
          <w:b/>
          <w:b/>
          <w:sz w:val="20"/>
        </w:rPr>
      </w:pPr>
      <w:r>
        <w:rPr>
          <w:rFonts w:cs="NewLogic" w:ascii="NewLogic" w:hAnsi="NewLogic"/>
          <w:b/>
          <w:sz w:val="20"/>
        </w:rPr>
        <w:t>I.  What makes meaning interesting:</w:t>
      </w:r>
    </w:p>
    <w:p>
      <w:pPr>
        <w:pStyle w:val="Normal"/>
        <w:spacing w:before="0" w:after="200"/>
        <w:contextualSpacing/>
        <w:rPr/>
      </w:pPr>
      <w:r>
        <w:rPr>
          <w:rFonts w:cs="NewLogic" w:ascii="NewLogic" w:hAnsi="NewLogic"/>
          <w:sz w:val="20"/>
        </w:rPr>
        <w:tab/>
        <w:t>A.  It involves many philosophical disciplines: Logic, Metaphysics, Epistemology, Phil. of Language, Phil. of Mind, Value Theory.</w:t>
      </w:r>
    </w:p>
    <w:p>
      <w:pPr>
        <w:pStyle w:val="Normal"/>
        <w:spacing w:before="0" w:after="200"/>
        <w:contextualSpacing/>
        <w:rPr/>
      </w:pPr>
      <w:r>
        <w:rPr>
          <w:rFonts w:cs="NewLogic" w:ascii="NewLogic" w:hAnsi="NewLogic"/>
          <w:sz w:val="20"/>
        </w:rPr>
        <w:tab/>
        <w:t>B.  and many intellectual disciplines:  Philosophy, Linguistics, Cognitive Psychology, Artificial Intelligence, Biology</w:t>
      </w:r>
    </w:p>
    <w:p>
      <w:pPr>
        <w:pStyle w:val="Normal"/>
        <w:spacing w:before="0" w:after="200"/>
        <w:contextualSpacing/>
        <w:rPr>
          <w:rFonts w:ascii="NewLogic" w:hAnsi="NewLogic" w:cs="NewLogic"/>
          <w:sz w:val="20"/>
        </w:rPr>
      </w:pPr>
      <w:r>
        <w:rPr>
          <w:rFonts w:cs="NewLogic" w:ascii="NewLogic" w:hAnsi="NewLogic"/>
          <w:sz w:val="20"/>
        </w:rPr>
        <w:tab/>
        <w:t>C.  Meaning has odd properties.</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rFonts w:ascii="NewLogic" w:hAnsi="NewLogic" w:cs="NewLogic"/>
          <w:b/>
          <w:b/>
          <w:sz w:val="20"/>
        </w:rPr>
      </w:pPr>
      <w:r>
        <w:rPr>
          <w:rFonts w:cs="NewLogic" w:ascii="NewLogic" w:hAnsi="NewLogic"/>
          <w:b/>
          <w:sz w:val="20"/>
        </w:rPr>
        <w:t>II.  What is Meaning?</w:t>
      </w:r>
    </w:p>
    <w:p>
      <w:pPr>
        <w:pStyle w:val="Normal"/>
        <w:spacing w:before="0" w:after="200"/>
        <w:contextualSpacing/>
        <w:rPr/>
      </w:pPr>
      <w:r>
        <w:rPr>
          <w:rFonts w:cs="NewLogic" w:ascii="NewLogic" w:hAnsi="NewLogic"/>
          <w:sz w:val="20"/>
        </w:rPr>
        <w:tab/>
        <w:t>A.  S means M or M is meaning of S iff S is about M, S refers to M, S signifies M, etc.  ...  It seems we do not break out of the circle and worse, expressions on the right many not quite mean what 'meaning' does anyway.</w:t>
      </w:r>
    </w:p>
    <w:p>
      <w:pPr>
        <w:pStyle w:val="Normal"/>
        <w:spacing w:before="0" w:after="200"/>
        <w:contextualSpacing/>
        <w:rPr>
          <w:rFonts w:ascii="NewLogic" w:hAnsi="NewLogic" w:cs="NewLogic"/>
          <w:sz w:val="20"/>
        </w:rPr>
      </w:pPr>
      <w:r>
        <w:rPr>
          <w:rFonts w:cs="NewLogic" w:ascii="NewLogic" w:hAnsi="NewLogic"/>
          <w:sz w:val="20"/>
        </w:rPr>
        <w:tab/>
        <w:t>B.  Compare with: What is Money?</w:t>
      </w:r>
    </w:p>
    <w:p>
      <w:pPr>
        <w:pStyle w:val="Normal"/>
        <w:spacing w:before="0" w:after="200"/>
        <w:contextualSpacing/>
        <w:rPr>
          <w:rFonts w:ascii="NewLogic" w:hAnsi="NewLogic" w:cs="NewLogic"/>
          <w:sz w:val="20"/>
        </w:rPr>
      </w:pPr>
      <w:r>
        <w:rPr>
          <w:rFonts w:cs="NewLogic" w:ascii="NewLogic" w:hAnsi="NewLogic"/>
          <w:sz w:val="20"/>
        </w:rPr>
        <w:tab/>
        <w:t>C.  Perhaps this is not a viable way to pose a question.</w:t>
      </w:r>
    </w:p>
    <w:p>
      <w:pPr>
        <w:pStyle w:val="Normal"/>
        <w:spacing w:before="0" w:after="200"/>
        <w:contextualSpacing/>
        <w:rPr>
          <w:rFonts w:ascii="NewLogic" w:hAnsi="NewLogic" w:cs="NewLogic"/>
          <w:sz w:val="20"/>
        </w:rPr>
      </w:pPr>
      <w:r>
        <w:rPr>
          <w:rFonts w:cs="NewLogic" w:ascii="NewLogic" w:hAnsi="NewLogic"/>
          <w:sz w:val="20"/>
        </w:rPr>
        <w:tab/>
        <w:t xml:space="preserve">D.  Another way might be to contrast meaning with related concepts:  </w:t>
      </w:r>
    </w:p>
    <w:p>
      <w:pPr>
        <w:pStyle w:val="Normal"/>
        <w:spacing w:before="0" w:after="200"/>
        <w:contextualSpacing/>
        <w:rPr>
          <w:rFonts w:ascii="NewLogic" w:hAnsi="NewLogic" w:cs="NewLogic"/>
          <w:sz w:val="20"/>
        </w:rPr>
      </w:pPr>
      <w:r>
        <w:rPr>
          <w:rFonts w:cs="NewLogic" w:ascii="NewLogic" w:hAnsi="NewLogic"/>
          <w:sz w:val="20"/>
        </w:rPr>
        <w:tab/>
        <w:tab/>
        <w:t>Intentionality (aboutness) is the mark of the mental.</w:t>
      </w:r>
    </w:p>
    <w:p>
      <w:pPr>
        <w:pStyle w:val="Normal"/>
        <w:spacing w:before="0" w:after="200"/>
        <w:contextualSpacing/>
        <w:rPr>
          <w:rFonts w:ascii="NewLogic" w:hAnsi="NewLogic" w:cs="NewLogic"/>
          <w:sz w:val="20"/>
        </w:rPr>
      </w:pPr>
      <w:r>
        <w:rPr>
          <w:rFonts w:cs="NewLogic" w:ascii="NewLogic" w:hAnsi="NewLogic"/>
          <w:sz w:val="20"/>
        </w:rPr>
        <w:tab/>
        <w:tab/>
        <w:tab/>
        <w:t>('meaning' and 'mind' come from the same root.)</w:t>
      </w:r>
    </w:p>
    <w:p>
      <w:pPr>
        <w:pStyle w:val="Normal"/>
        <w:spacing w:before="0" w:after="200"/>
        <w:contextualSpacing/>
        <w:rPr>
          <w:rFonts w:ascii="NewLogic" w:hAnsi="NewLogic" w:cs="NewLogic"/>
          <w:sz w:val="20"/>
        </w:rPr>
      </w:pPr>
      <w:r>
        <w:rPr>
          <w:rFonts w:cs="NewLogic" w:ascii="NewLogic" w:hAnsi="NewLogic"/>
          <w:sz w:val="20"/>
        </w:rPr>
        <w:tab/>
        <w:tab/>
        <w:t>Reference</w:t>
      </w:r>
    </w:p>
    <w:p>
      <w:pPr>
        <w:pStyle w:val="Normal"/>
        <w:spacing w:before="0" w:after="200"/>
        <w:contextualSpacing/>
        <w:rPr>
          <w:rFonts w:ascii="NewLogic" w:hAnsi="NewLogic" w:cs="NewLogic"/>
          <w:sz w:val="20"/>
        </w:rPr>
      </w:pPr>
      <w:r>
        <w:rPr>
          <w:rFonts w:cs="NewLogic" w:ascii="NewLogic" w:hAnsi="NewLogic"/>
          <w:sz w:val="20"/>
        </w:rPr>
        <w:tab/>
        <w:tab/>
        <w:t>Significance</w:t>
      </w:r>
    </w:p>
    <w:p>
      <w:pPr>
        <w:pStyle w:val="Normal"/>
        <w:spacing w:before="0" w:after="200"/>
        <w:contextualSpacing/>
        <w:rPr>
          <w:rFonts w:ascii="NewLogic" w:hAnsi="NewLogic" w:cs="NewLogic"/>
          <w:sz w:val="20"/>
        </w:rPr>
      </w:pPr>
      <w:r>
        <w:rPr>
          <w:rFonts w:cs="NewLogic" w:ascii="NewLogic" w:hAnsi="NewLogic"/>
          <w:sz w:val="20"/>
        </w:rPr>
        <w:tab/>
        <w:tab/>
        <w:t>Truth</w:t>
      </w:r>
    </w:p>
    <w:p>
      <w:pPr>
        <w:pStyle w:val="Normal"/>
        <w:spacing w:before="0" w:after="200"/>
        <w:contextualSpacing/>
        <w:rPr>
          <w:rFonts w:ascii="NewLogic" w:hAnsi="NewLogic" w:cs="NewLogic"/>
          <w:sz w:val="20"/>
        </w:rPr>
      </w:pPr>
      <w:r>
        <w:rPr>
          <w:rFonts w:cs="NewLogic" w:ascii="NewLogic" w:hAnsi="NewLogic"/>
          <w:sz w:val="20"/>
        </w:rPr>
        <w:tab/>
        <w:tab/>
        <w:t>Explanation/Causation</w:t>
      </w:r>
    </w:p>
    <w:p>
      <w:pPr>
        <w:pStyle w:val="Normal"/>
        <w:spacing w:before="0" w:after="200"/>
        <w:contextualSpacing/>
        <w:rPr>
          <w:rFonts w:ascii="NewLogic" w:hAnsi="NewLogic" w:cs="NewLogic"/>
          <w:sz w:val="20"/>
        </w:rPr>
      </w:pPr>
      <w:r>
        <w:rPr>
          <w:rFonts w:cs="NewLogic" w:ascii="NewLogic" w:hAnsi="NewLogic"/>
          <w:sz w:val="20"/>
        </w:rPr>
        <w:tab/>
        <w:tab/>
        <w:t>Analyticity</w:t>
      </w:r>
    </w:p>
    <w:p>
      <w:pPr>
        <w:pStyle w:val="Normal"/>
        <w:spacing w:before="0" w:after="200"/>
        <w:contextualSpacing/>
        <w:rPr>
          <w:rFonts w:ascii="NewLogic" w:hAnsi="NewLogic" w:cs="NewLogic"/>
          <w:sz w:val="20"/>
        </w:rPr>
      </w:pPr>
      <w:r>
        <w:rPr>
          <w:rFonts w:cs="NewLogic" w:ascii="NewLogic" w:hAnsi="NewLogic"/>
          <w:sz w:val="20"/>
        </w:rPr>
        <w:tab/>
        <w:tab/>
        <w:t>Necessity</w:t>
      </w:r>
    </w:p>
    <w:p>
      <w:pPr>
        <w:pStyle w:val="Normal"/>
        <w:spacing w:before="0" w:after="200"/>
        <w:contextualSpacing/>
        <w:rPr>
          <w:rFonts w:ascii="NewLogic" w:hAnsi="NewLogic" w:cs="NewLogic"/>
          <w:sz w:val="20"/>
        </w:rPr>
      </w:pPr>
      <w:r>
        <w:rPr>
          <w:rFonts w:cs="NewLogic" w:ascii="NewLogic" w:hAnsi="NewLogic"/>
          <w:sz w:val="20"/>
        </w:rPr>
        <w:tab/>
        <w:tab/>
        <w:t>A Priori</w:t>
      </w:r>
    </w:p>
    <w:p>
      <w:pPr>
        <w:pStyle w:val="Normal"/>
        <w:spacing w:before="0" w:after="200"/>
        <w:contextualSpacing/>
        <w:rPr>
          <w:rFonts w:ascii="NewLogic" w:hAnsi="NewLogic" w:cs="NewLogic"/>
          <w:sz w:val="20"/>
        </w:rPr>
      </w:pPr>
      <w:r>
        <w:rPr>
          <w:rFonts w:cs="NewLogic" w:ascii="NewLogic" w:hAnsi="NewLogic"/>
          <w:sz w:val="20"/>
        </w:rPr>
        <w:tab/>
        <w:tab/>
        <w:t>Tautology</w:t>
      </w:r>
    </w:p>
    <w:p>
      <w:pPr>
        <w:pStyle w:val="Normal"/>
        <w:spacing w:before="0" w:after="200"/>
        <w:contextualSpacing/>
        <w:rPr>
          <w:rFonts w:ascii="NewLogic" w:hAnsi="NewLogic" w:cs="NewLogic"/>
          <w:sz w:val="20"/>
        </w:rPr>
      </w:pPr>
      <w:r>
        <w:rPr>
          <w:rFonts w:cs="NewLogic" w:ascii="NewLogic" w:hAnsi="NewLogic"/>
          <w:sz w:val="20"/>
        </w:rPr>
        <w:tab/>
        <w:tab/>
        <w:t>Synonymy</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rFonts w:ascii="NewLogic" w:hAnsi="NewLogic" w:cs="NewLogic"/>
          <w:b/>
          <w:b/>
          <w:sz w:val="20"/>
        </w:rPr>
      </w:pPr>
      <w:r>
        <w:rPr>
          <w:rFonts w:cs="NewLogic" w:ascii="NewLogic" w:hAnsi="NewLogic"/>
          <w:b/>
          <w:sz w:val="20"/>
        </w:rPr>
        <w:t>III.  What are Vehicles of Meaning?</w:t>
      </w:r>
    </w:p>
    <w:p>
      <w:pPr>
        <w:pStyle w:val="Normal"/>
        <w:spacing w:before="0" w:after="200"/>
        <w:contextualSpacing/>
        <w:rPr>
          <w:rFonts w:ascii="NewLogic" w:hAnsi="NewLogic" w:cs="NewLogic"/>
          <w:sz w:val="20"/>
        </w:rPr>
      </w:pPr>
      <w:r>
        <w:rPr>
          <w:rFonts w:cs="NewLogic" w:ascii="NewLogic" w:hAnsi="NewLogic"/>
          <w:sz w:val="20"/>
        </w:rPr>
        <w:tab/>
        <w:t>A.  Natural Events:  Clouds mean rain</w:t>
      </w:r>
    </w:p>
    <w:p>
      <w:pPr>
        <w:pStyle w:val="Normal"/>
        <w:spacing w:before="0" w:after="200"/>
        <w:contextualSpacing/>
        <w:rPr>
          <w:rFonts w:ascii="NewLogic" w:hAnsi="NewLogic" w:cs="NewLogic"/>
          <w:sz w:val="20"/>
        </w:rPr>
      </w:pPr>
      <w:r>
        <w:rPr>
          <w:rFonts w:cs="NewLogic" w:ascii="NewLogic" w:hAnsi="NewLogic"/>
          <w:sz w:val="20"/>
        </w:rPr>
        <w:tab/>
        <w:t>B.  Linguistic Expressions: Names, Sentences, Relative Clauses</w:t>
      </w:r>
    </w:p>
    <w:p>
      <w:pPr>
        <w:pStyle w:val="Normal"/>
        <w:spacing w:before="0" w:after="200"/>
        <w:contextualSpacing/>
        <w:rPr/>
      </w:pPr>
      <w:r>
        <w:rPr>
          <w:rFonts w:cs="NewLogic" w:ascii="NewLogic" w:hAnsi="NewLogic"/>
          <w:sz w:val="20"/>
        </w:rPr>
        <w:tab/>
        <w:t xml:space="preserve">C.  Mental States:  Propositional Attitudes: Beliefs, Desires, Thoughts.   </w:t>
      </w:r>
    </w:p>
    <w:p>
      <w:pPr>
        <w:pStyle w:val="Normal"/>
        <w:spacing w:before="0" w:after="200"/>
        <w:contextualSpacing/>
        <w:rPr>
          <w:rFonts w:ascii="NewLogic" w:hAnsi="NewLogic" w:cs="NewLogic"/>
          <w:sz w:val="20"/>
        </w:rPr>
      </w:pPr>
      <w:r>
        <w:rPr>
          <w:rFonts w:cs="NewLogic" w:ascii="NewLogic" w:hAnsi="NewLogic"/>
          <w:sz w:val="20"/>
        </w:rPr>
        <w:tab/>
        <w:t>D.  Lives:  What is the Meaning of Life?</w:t>
      </w:r>
    </w:p>
    <w:p>
      <w:pPr>
        <w:pStyle w:val="Normal"/>
        <w:spacing w:before="0" w:after="200"/>
        <w:contextualSpacing/>
        <w:rPr/>
      </w:pPr>
      <w:r>
        <w:rPr>
          <w:rFonts w:cs="NewLogic" w:ascii="NewLogic" w:hAnsi="NewLogic"/>
          <w:sz w:val="20"/>
        </w:rPr>
        <w:tab/>
        <w:t>E.   We will be most interested in vehicles B and C.</w:t>
      </w:r>
    </w:p>
    <w:p>
      <w:pPr>
        <w:pStyle w:val="Normal"/>
        <w:spacing w:before="0" w:after="200"/>
        <w:contextualSpacing/>
        <w:rPr>
          <w:rFonts w:ascii="NewLogic" w:hAnsi="NewLogic" w:cs="NewLogic"/>
          <w:sz w:val="20"/>
        </w:rPr>
      </w:pPr>
      <w:r>
        <w:rPr>
          <w:rFonts w:cs="NewLogic" w:ascii="NewLogic" w:hAnsi="NewLogic"/>
          <w:sz w:val="20"/>
        </w:rPr>
        <w:tab/>
        <w:t>F.   Define:   Attitudes and Content of  Propositional Attitude</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rFonts w:ascii="NewLogic" w:hAnsi="NewLogic" w:cs="NewLogic"/>
          <w:b/>
          <w:b/>
          <w:sz w:val="20"/>
        </w:rPr>
      </w:pPr>
      <w:r>
        <w:rPr>
          <w:rFonts w:cs="NewLogic" w:ascii="NewLogic" w:hAnsi="NewLogic"/>
          <w:b/>
          <w:sz w:val="20"/>
        </w:rPr>
        <w:t>IV.  Puzzles about Meaning</w:t>
      </w:r>
    </w:p>
    <w:p>
      <w:pPr>
        <w:pStyle w:val="Normal"/>
        <w:spacing w:before="0" w:after="200"/>
        <w:contextualSpacing/>
        <w:rPr/>
      </w:pPr>
      <w:r>
        <w:rPr>
          <w:rFonts w:cs="NewLogic" w:ascii="NewLogic" w:hAnsi="NewLogic"/>
          <w:sz w:val="20"/>
        </w:rPr>
        <w:tab/>
      </w:r>
      <w:r>
        <w:rPr>
          <w:rFonts w:cs="NewLogic" w:ascii="NewLogic" w:hAnsi="NewLogic"/>
          <w:b/>
          <w:sz w:val="20"/>
        </w:rPr>
        <w:t>A.  Metaphysical</w:t>
      </w:r>
    </w:p>
    <w:p>
      <w:pPr>
        <w:pStyle w:val="Normal"/>
        <w:spacing w:before="0" w:after="200"/>
        <w:contextualSpacing/>
        <w:rPr/>
      </w:pPr>
      <w:r>
        <w:rPr>
          <w:rFonts w:cs="NewLogic" w:ascii="NewLogic" w:hAnsi="NewLogic"/>
          <w:sz w:val="20"/>
        </w:rPr>
        <w:tab/>
        <w:tab/>
        <w:t>1.  How can one thing be about another? Is this a natural property of things or is it merely attributed to them by humans?</w:t>
      </w:r>
    </w:p>
    <w:p>
      <w:pPr>
        <w:pStyle w:val="Normal"/>
        <w:spacing w:before="0" w:after="200"/>
        <w:contextualSpacing/>
        <w:rPr>
          <w:rFonts w:ascii="NewLogic" w:hAnsi="NewLogic" w:cs="NewLogic"/>
          <w:sz w:val="20"/>
        </w:rPr>
      </w:pPr>
      <w:r>
        <w:rPr>
          <w:rFonts w:cs="NewLogic" w:ascii="NewLogic" w:hAnsi="NewLogic"/>
          <w:sz w:val="20"/>
        </w:rPr>
        <w:tab/>
        <w:tab/>
        <w:t xml:space="preserve">2. What is the relationship between word and object,   </w:t>
      </w:r>
    </w:p>
    <w:p>
      <w:pPr>
        <w:pStyle w:val="Normal"/>
        <w:spacing w:before="0" w:after="200"/>
        <w:contextualSpacing/>
        <w:rPr>
          <w:rFonts w:ascii="NewLogic" w:hAnsi="NewLogic" w:cs="NewLogic"/>
          <w:sz w:val="20"/>
        </w:rPr>
      </w:pPr>
      <w:r>
        <w:rPr>
          <w:rFonts w:cs="NewLogic" w:ascii="NewLogic" w:hAnsi="NewLogic"/>
          <w:sz w:val="20"/>
        </w:rPr>
        <w:t>sentences and the way the world is?</w:t>
      </w:r>
    </w:p>
    <w:p>
      <w:pPr>
        <w:pStyle w:val="Normal"/>
        <w:spacing w:before="0" w:after="200"/>
        <w:contextualSpacing/>
        <w:rPr>
          <w:rFonts w:ascii="NewLogic" w:hAnsi="NewLogic" w:cs="NewLogic"/>
          <w:sz w:val="20"/>
        </w:rPr>
      </w:pPr>
      <w:r>
        <w:rPr>
          <w:rFonts w:cs="NewLogic" w:ascii="NewLogic" w:hAnsi="NewLogic"/>
          <w:sz w:val="20"/>
        </w:rPr>
        <w:tab/>
        <w:tab/>
        <w:t xml:space="preserve">3.  Meanings would appear unacceptable as members of a pure or desert landscape ontology.  But if there are no meanings, then no sentence has one and so all sentences are meaningless.  It seems that meanings </w:t>
      </w:r>
      <w:r>
        <w:rPr>
          <w:rFonts w:cs="NewLogic" w:ascii="NewLogic" w:hAnsi="NewLogic"/>
          <w:b/>
          <w:sz w:val="20"/>
        </w:rPr>
        <w:t>must</w:t>
      </w:r>
      <w:r>
        <w:rPr>
          <w:rFonts w:cs="NewLogic" w:ascii="NewLogic" w:hAnsi="NewLogic"/>
          <w:sz w:val="20"/>
        </w:rPr>
        <w:t xml:space="preserve"> be in our ontology.</w:t>
      </w:r>
    </w:p>
    <w:p>
      <w:pPr>
        <w:pStyle w:val="Normal"/>
        <w:spacing w:before="0" w:after="200"/>
        <w:contextualSpacing/>
        <w:rPr/>
      </w:pPr>
      <w:r>
        <w:rPr>
          <w:rFonts w:cs="NewLogic" w:ascii="NewLogic" w:hAnsi="NewLogic"/>
          <w:sz w:val="20"/>
        </w:rPr>
        <w:tab/>
        <w:tab/>
        <w:t>4.  How can we understand what is going on when what is meant does not exist?</w:t>
      </w:r>
    </w:p>
    <w:p>
      <w:pPr>
        <w:pStyle w:val="Normal"/>
        <w:spacing w:before="0" w:after="200"/>
        <w:contextualSpacing/>
        <w:rPr>
          <w:rFonts w:ascii="NewLogic" w:hAnsi="NewLogic" w:cs="NewLogic"/>
          <w:sz w:val="20"/>
        </w:rPr>
      </w:pPr>
      <w:r>
        <w:rPr>
          <w:rFonts w:cs="NewLogic" w:ascii="NewLogic" w:hAnsi="NewLogic"/>
          <w:sz w:val="20"/>
        </w:rPr>
        <w:tab/>
        <w:t>Quotation from Chronicle  "Jeanne Welch wants to be a member of the Houston Bead Society.  There is only one thing holding her back.  There is no Houston Bead Society"</w:t>
      </w:r>
    </w:p>
    <w:p>
      <w:pPr>
        <w:pStyle w:val="Normal"/>
        <w:spacing w:before="0" w:after="200"/>
        <w:contextualSpacing/>
        <w:rPr/>
      </w:pPr>
      <w:r>
        <w:rPr>
          <w:rFonts w:cs="NewLogic" w:ascii="NewLogic" w:hAnsi="NewLogic"/>
          <w:sz w:val="20"/>
        </w:rPr>
        <w:tab/>
        <w:tab/>
        <w:t xml:space="preserve">How can my desire be about what does not exist? </w:t>
        <w:tab/>
        <w:tab/>
        <w:tab/>
        <w:tab/>
        <w:tab/>
      </w:r>
      <w:r>
        <w:rPr>
          <w:rFonts w:cs="NewLogic" w:ascii="NewLogic" w:hAnsi="NewLogic"/>
          <w:b/>
          <w:sz w:val="20"/>
        </w:rPr>
        <w:t>Plato's Beard:</w:t>
      </w:r>
      <w:r>
        <w:rPr>
          <w:rFonts w:cs="NewLogic" w:ascii="NewLogic" w:hAnsi="NewLogic"/>
          <w:sz w:val="20"/>
        </w:rPr>
        <w:t xml:space="preserve"> </w:t>
      </w:r>
    </w:p>
    <w:p>
      <w:pPr>
        <w:pStyle w:val="Normal"/>
        <w:spacing w:before="0" w:after="200"/>
        <w:contextualSpacing/>
        <w:rPr>
          <w:rFonts w:ascii="NewLogic" w:hAnsi="NewLogic" w:cs="NewLogic"/>
          <w:sz w:val="20"/>
        </w:rPr>
      </w:pPr>
      <w:r>
        <w:rPr>
          <w:rFonts w:cs="NewLogic" w:ascii="NewLogic" w:hAnsi="NewLogic"/>
          <w:sz w:val="20"/>
        </w:rPr>
        <w:tab/>
        <w:tab/>
        <w:t>There is no Houston Bead Society.</w:t>
      </w:r>
    </w:p>
    <w:p>
      <w:pPr>
        <w:pStyle w:val="Normal"/>
        <w:spacing w:before="0" w:after="200"/>
        <w:contextualSpacing/>
        <w:rPr/>
      </w:pPr>
      <w:r>
        <w:rPr>
          <w:rFonts w:cs="NewLogic" w:ascii="NewLogic" w:hAnsi="NewLogic"/>
          <w:sz w:val="20"/>
        </w:rPr>
        <w:tab/>
        <w:tab/>
        <w:t xml:space="preserve">'Houston Bead Society' is about nothing at all. </w:t>
      </w:r>
    </w:p>
    <w:p>
      <w:pPr>
        <w:pStyle w:val="Normal"/>
        <w:spacing w:before="0" w:after="200"/>
        <w:contextualSpacing/>
        <w:rPr>
          <w:rFonts w:ascii="NewLogic" w:hAnsi="NewLogic" w:cs="NewLogic"/>
          <w:sz w:val="20"/>
        </w:rPr>
      </w:pPr>
      <w:r>
        <w:rPr>
          <w:rFonts w:cs="NewLogic" w:ascii="NewLogic" w:hAnsi="NewLogic"/>
          <w:sz w:val="20"/>
        </w:rPr>
        <w:tab/>
        <w:tab/>
        <w:t>'Jeanne is a member of the Houston Bead Society' has no meaning.</w:t>
      </w:r>
    </w:p>
    <w:p>
      <w:pPr>
        <w:pStyle w:val="Normal"/>
        <w:spacing w:before="0" w:after="200"/>
        <w:contextualSpacing/>
        <w:rPr/>
      </w:pPr>
      <w:r>
        <w:rPr>
          <w:rFonts w:cs="NewLogic" w:ascii="NewLogic" w:hAnsi="NewLogic"/>
          <w:sz w:val="20"/>
        </w:rPr>
        <w:tab/>
        <w:tab/>
        <w:t xml:space="preserve">Jeanne could have no such desire. </w:t>
      </w:r>
    </w:p>
    <w:p>
      <w:pPr>
        <w:pStyle w:val="Normal"/>
        <w:spacing w:before="0" w:after="200"/>
        <w:contextualSpacing/>
        <w:rPr/>
      </w:pPr>
      <w:r>
        <w:rPr>
          <w:rFonts w:cs="NewLogic" w:ascii="NewLogic" w:hAnsi="NewLogic"/>
          <w:sz w:val="20"/>
        </w:rPr>
        <w:tab/>
        <w:tab/>
        <w:t>5.  Identity conditions for meanings.</w:t>
      </w:r>
    </w:p>
    <w:p>
      <w:pPr>
        <w:pStyle w:val="Normal"/>
        <w:spacing w:before="0" w:after="200"/>
        <w:contextualSpacing/>
        <w:rPr/>
      </w:pPr>
      <w:r>
        <w:rPr>
          <w:rFonts w:cs="NewLogic" w:ascii="NewLogic" w:hAnsi="NewLogic"/>
          <w:sz w:val="20"/>
        </w:rPr>
        <w:tab/>
        <w:tab/>
        <w:tab/>
        <w:t xml:space="preserve">a.  </w:t>
      </w:r>
      <w:r>
        <w:rPr>
          <w:rFonts w:cs="NewLogic" w:ascii="NewLogic" w:hAnsi="NewLogic"/>
          <w:b/>
          <w:sz w:val="20"/>
        </w:rPr>
        <w:t>Intensionality</w:t>
      </w:r>
      <w:r>
        <w:rPr>
          <w:rFonts w:cs="NewLogic" w:ascii="NewLogic" w:hAnsi="NewLogic"/>
          <w:sz w:val="20"/>
        </w:rPr>
        <w:t xml:space="preserve"> (with an s) is about the failure of the Law of Substitution of Identicals.  </w:t>
      </w:r>
    </w:p>
    <w:p>
      <w:pPr>
        <w:pStyle w:val="Normal"/>
        <w:spacing w:before="0" w:after="200"/>
        <w:contextualSpacing/>
        <w:rPr/>
      </w:pPr>
      <w:r>
        <w:rPr>
          <w:rFonts w:cs="NewLogic" w:ascii="NewLogic" w:hAnsi="NewLogic"/>
          <w:sz w:val="20"/>
        </w:rPr>
        <w:tab/>
        <w:tab/>
        <w:tab/>
        <w:t>Example:  'Jocasta' and 'Oedipus' mom' refer to exactly the same thing, so by the Law of Substitution of Identicals  'Oedipus marries Jocasta' and 'Oedipus marries his mom' would have to mean the same thing. Yet Oedipus wants one to be true and not the other, so what these mean must be different things.</w:t>
      </w:r>
    </w:p>
    <w:p>
      <w:pPr>
        <w:pStyle w:val="Normal"/>
        <w:spacing w:before="0" w:after="200"/>
        <w:contextualSpacing/>
        <w:rPr/>
      </w:pPr>
      <w:r>
        <w:rPr>
          <w:rFonts w:cs="NewLogic" w:ascii="NewLogic" w:hAnsi="NewLogic"/>
          <w:sz w:val="20"/>
        </w:rPr>
        <w:tab/>
        <w:tab/>
        <w:tab/>
        <w:t>b.  So two expressions can mean different things even thought they refer to exactly the same thing.</w:t>
      </w:r>
    </w:p>
    <w:p>
      <w:pPr>
        <w:pStyle w:val="Normal"/>
        <w:spacing w:before="0" w:after="200"/>
        <w:contextualSpacing/>
        <w:rPr/>
      </w:pPr>
      <w:r>
        <w:rPr>
          <w:rFonts w:cs="NewLogic" w:ascii="NewLogic" w:hAnsi="NewLogic"/>
          <w:sz w:val="20"/>
        </w:rPr>
        <w:tab/>
        <w:tab/>
        <w:tab/>
        <w:t>c.  Even worst there is a Kripke's puzzle about belief:</w:t>
      </w:r>
    </w:p>
    <w:p>
      <w:pPr>
        <w:pStyle w:val="Normal"/>
        <w:spacing w:before="0" w:after="200"/>
        <w:contextualSpacing/>
        <w:rPr>
          <w:rFonts w:ascii="NewLogic" w:hAnsi="NewLogic" w:cs="NewLogic"/>
          <w:sz w:val="20"/>
        </w:rPr>
      </w:pPr>
      <w:r>
        <w:rPr>
          <w:rFonts w:cs="NewLogic" w:ascii="NewLogic" w:hAnsi="NewLogic"/>
          <w:sz w:val="20"/>
        </w:rPr>
        <w:tab/>
        <w:tab/>
        <w:tab/>
        <w:t xml:space="preserve">'London is pretty' means exactly what 'Londres e jolie' means, for these are good translations one of the other.  </w:t>
      </w:r>
    </w:p>
    <w:p>
      <w:pPr>
        <w:pStyle w:val="Normal"/>
        <w:spacing w:before="0" w:after="200"/>
        <w:contextualSpacing/>
        <w:rPr/>
      </w:pPr>
      <w:r>
        <w:rPr>
          <w:rFonts w:cs="NewLogic" w:ascii="NewLogic" w:hAnsi="NewLogic"/>
          <w:sz w:val="20"/>
        </w:rPr>
        <w:tab/>
        <w:tab/>
        <w:tab/>
        <w:t xml:space="preserve">But a person can believe one but not the other! </w:t>
      </w:r>
    </w:p>
    <w:p>
      <w:pPr>
        <w:pStyle w:val="Normal"/>
        <w:spacing w:before="0" w:after="200"/>
        <w:contextualSpacing/>
        <w:rPr>
          <w:rFonts w:ascii="NewLogic" w:hAnsi="NewLogic" w:cs="NewLogic"/>
          <w:sz w:val="20"/>
        </w:rPr>
      </w:pPr>
      <w:r>
        <w:rPr>
          <w:rFonts w:cs="NewLogic" w:ascii="NewLogic" w:hAnsi="NewLogic"/>
          <w:sz w:val="20"/>
        </w:rPr>
        <w:tab/>
        <w:tab/>
        <w:tab/>
        <w:t xml:space="preserve">Even when two meanings are the same, there seems to be a failure of the Law of Substitution in belief contexts!  </w:t>
      </w:r>
    </w:p>
    <w:p>
      <w:pPr>
        <w:pStyle w:val="Normal"/>
        <w:spacing w:before="0" w:after="200"/>
        <w:contextualSpacing/>
        <w:rPr/>
      </w:pPr>
      <w:r>
        <w:rPr>
          <w:rFonts w:cs="NewLogic" w:ascii="NewLogic" w:hAnsi="NewLogic"/>
          <w:sz w:val="20"/>
        </w:rPr>
        <w:tab/>
      </w:r>
      <w:r>
        <w:rPr>
          <w:rFonts w:cs="NewLogic" w:ascii="NewLogic" w:hAnsi="NewLogic"/>
          <w:b/>
          <w:sz w:val="20"/>
        </w:rPr>
        <w:t>B.  Epistemological</w:t>
      </w:r>
    </w:p>
    <w:p>
      <w:pPr>
        <w:pStyle w:val="Normal"/>
        <w:spacing w:before="0" w:after="200"/>
        <w:contextualSpacing/>
        <w:rPr>
          <w:rFonts w:ascii="NewLogic" w:hAnsi="NewLogic" w:cs="NewLogic"/>
          <w:sz w:val="20"/>
        </w:rPr>
      </w:pPr>
      <w:r>
        <w:rPr>
          <w:rFonts w:cs="NewLogic" w:ascii="NewLogic" w:hAnsi="NewLogic"/>
          <w:sz w:val="20"/>
        </w:rPr>
        <w:tab/>
        <w:tab/>
        <w:t xml:space="preserve">1.  How could I come to know the meaning of any expression? It appears that the data I have available not only radically underdetermines the syntax (grammar) of my language, (a point made famous by Chomsky), but it also underdetermines the semantics of my language (see Quine and Davidson). Imagine you are a linguistic anthropologist hoping to make sense of the natives' "Gavagai". By adjusting your theory of the meanings of other parts of the language, the data one could conceivably encounter can be made compatible with several different meanings: "Lo a rabbit";  "Lo, a momentary rabbit-stage"; "Lo, an undetached rabbit-part", etc..  But in learning English I am no better off in coming to know the meanings of words used by my peers than is the anthropologist.  Yet I </w:t>
      </w:r>
      <w:r>
        <w:rPr>
          <w:rFonts w:cs="NewLogic" w:ascii="NewLogic" w:hAnsi="NewLogic"/>
          <w:b/>
          <w:sz w:val="20"/>
        </w:rPr>
        <w:t>do</w:t>
      </w:r>
      <w:r>
        <w:rPr>
          <w:rFonts w:cs="NewLogic" w:ascii="NewLogic" w:hAnsi="NewLogic"/>
          <w:sz w:val="20"/>
        </w:rPr>
        <w:t xml:space="preserve"> know what my words mean, for how else could I have distinguished the three gavagai meanings as different?</w:t>
      </w:r>
    </w:p>
    <w:p>
      <w:pPr>
        <w:pStyle w:val="Normal"/>
        <w:spacing w:before="0" w:after="200"/>
        <w:contextualSpacing/>
        <w:rPr>
          <w:rFonts w:ascii="NewLogic" w:hAnsi="NewLogic" w:cs="NewLogic"/>
          <w:sz w:val="20"/>
        </w:rPr>
      </w:pPr>
      <w:r>
        <w:rPr>
          <w:rFonts w:cs="NewLogic" w:ascii="NewLogic" w:hAnsi="NewLogic"/>
          <w:sz w:val="20"/>
        </w:rPr>
        <w:tab/>
        <w:tab/>
        <w:t>2. Surely I know, and only I know, what I mean when I say something, so meaning is subjective. But then how could I come to know that what you mean and what I mean are the same thing?  If I cannot know this, how is communication possible, for if meanings are shared they must be objective.</w:t>
      </w:r>
    </w:p>
    <w:p>
      <w:pPr>
        <w:pStyle w:val="Normal"/>
        <w:spacing w:before="0" w:after="200"/>
        <w:contextualSpacing/>
        <w:rPr>
          <w:rFonts w:ascii="NewLogic" w:hAnsi="NewLogic" w:cs="NewLogic"/>
          <w:sz w:val="20"/>
        </w:rPr>
      </w:pPr>
      <w:r>
        <w:rPr>
          <w:rFonts w:cs="NewLogic" w:ascii="NewLogic" w:hAnsi="NewLogic"/>
          <w:sz w:val="20"/>
        </w:rPr>
        <w:tab/>
        <w:tab/>
        <w:t>3. Example:</w:t>
      </w:r>
    </w:p>
    <w:p>
      <w:pPr>
        <w:pStyle w:val="Normal"/>
        <w:spacing w:before="0" w:after="200"/>
        <w:contextualSpacing/>
        <w:rPr>
          <w:rFonts w:ascii="NewLogic" w:hAnsi="NewLogic" w:cs="NewLogic"/>
          <w:sz w:val="20"/>
        </w:rPr>
      </w:pPr>
      <w:r>
        <w:rPr>
          <w:rFonts w:cs="NewLogic" w:ascii="NewLogic" w:hAnsi="NewLogic"/>
          <w:sz w:val="20"/>
        </w:rPr>
        <w:tab/>
        <w:tab/>
        <w:tab/>
        <w:t>John believes he has arthritis in his thigh.</w:t>
      </w:r>
    </w:p>
    <w:p>
      <w:pPr>
        <w:pStyle w:val="Normal"/>
        <w:spacing w:before="0" w:after="200"/>
        <w:contextualSpacing/>
        <w:rPr/>
      </w:pPr>
      <w:r>
        <w:rPr>
          <w:rFonts w:cs="NewLogic" w:ascii="NewLogic" w:hAnsi="NewLogic"/>
          <w:sz w:val="20"/>
        </w:rPr>
        <w:tab/>
        <w:tab/>
        <w:tab/>
      </w:r>
      <w:r>
        <w:rPr>
          <w:rFonts w:cs="NewLogic" w:ascii="NewLogic" w:hAnsi="NewLogic"/>
          <w:b/>
          <w:sz w:val="20"/>
        </w:rPr>
        <w:t>He is wrong</w:t>
      </w:r>
      <w:r>
        <w:rPr>
          <w:rFonts w:cs="NewLogic" w:ascii="NewLogic" w:hAnsi="NewLogic"/>
          <w:sz w:val="20"/>
        </w:rPr>
        <w:t xml:space="preserve"> since arthritis is a disease of the joints and so does not affect anyone's thigh.</w:t>
      </w:r>
    </w:p>
    <w:p>
      <w:pPr>
        <w:pStyle w:val="Normal"/>
        <w:spacing w:before="0" w:after="200"/>
        <w:contextualSpacing/>
        <w:rPr/>
      </w:pPr>
      <w:r>
        <w:rPr>
          <w:rFonts w:cs="NewLogic" w:ascii="NewLogic" w:hAnsi="NewLogic"/>
          <w:sz w:val="20"/>
        </w:rPr>
        <w:tab/>
        <w:tab/>
        <w:tab/>
        <w:t xml:space="preserve">Therefore by the </w:t>
      </w:r>
      <w:r>
        <w:rPr>
          <w:rFonts w:cs="NewLogic" w:ascii="NewLogic" w:hAnsi="NewLogic"/>
          <w:b/>
          <w:sz w:val="20"/>
        </w:rPr>
        <w:t>Principle of Charity</w:t>
      </w:r>
      <w:r>
        <w:rPr>
          <w:rFonts w:cs="NewLogic" w:ascii="NewLogic" w:hAnsi="NewLogic"/>
          <w:sz w:val="20"/>
        </w:rPr>
        <w:t xml:space="preserve"> John must mean something different from what I do by 'arthritis'. In his dialect, 'arthritis' has a broader meaning, one that includes an inflammation of the thigh.</w:t>
      </w:r>
    </w:p>
    <w:p>
      <w:pPr>
        <w:pStyle w:val="Normal"/>
        <w:spacing w:before="0" w:after="200"/>
        <w:contextualSpacing/>
        <w:rPr>
          <w:rFonts w:ascii="NewLogic" w:hAnsi="NewLogic" w:cs="NewLogic"/>
          <w:sz w:val="20"/>
        </w:rPr>
      </w:pPr>
      <w:r>
        <w:rPr>
          <w:rFonts w:cs="NewLogic" w:ascii="NewLogic" w:hAnsi="NewLogic"/>
          <w:sz w:val="20"/>
        </w:rPr>
        <w:tab/>
        <w:tab/>
        <w:tab/>
        <w:t xml:space="preserve">Therefore </w:t>
      </w:r>
      <w:r>
        <w:rPr>
          <w:rFonts w:cs="NewLogic" w:ascii="NewLogic" w:hAnsi="NewLogic"/>
          <w:b/>
          <w:sz w:val="20"/>
        </w:rPr>
        <w:t>John's belief is not wrong</w:t>
      </w:r>
      <w:r>
        <w:rPr>
          <w:rFonts w:cs="NewLogic" w:ascii="NewLogic" w:hAnsi="NewLogic"/>
          <w:sz w:val="20"/>
        </w:rPr>
        <w:t xml:space="preserve">; all we have is a verbal dispute. </w:t>
      </w:r>
    </w:p>
    <w:p>
      <w:pPr>
        <w:pStyle w:val="Normal"/>
        <w:spacing w:before="0" w:after="200"/>
        <w:contextualSpacing/>
        <w:rPr>
          <w:rFonts w:ascii="NewLogic" w:hAnsi="NewLogic" w:cs="NewLogic"/>
          <w:sz w:val="20"/>
        </w:rPr>
      </w:pPr>
      <w:r>
        <w:rPr>
          <w:rFonts w:cs="NewLogic" w:ascii="NewLogic" w:hAnsi="NewLogic"/>
          <w:sz w:val="20"/>
        </w:rPr>
        <w:tab/>
        <w:tab/>
        <w:t xml:space="preserve">4.  Perhaps we need to ask less abstract questions, questions like: How do we learn language? or What is it to know a language? or What features are in place when I become a master of a language?  But even here there is trouble. </w:t>
      </w:r>
    </w:p>
    <w:p>
      <w:pPr>
        <w:pStyle w:val="Normal"/>
        <w:spacing w:before="0" w:after="200"/>
        <w:contextualSpacing/>
        <w:rPr/>
      </w:pPr>
      <w:r>
        <w:rPr>
          <w:rFonts w:cs="NewLogic" w:ascii="NewLogic" w:hAnsi="NewLogic"/>
          <w:sz w:val="20"/>
        </w:rPr>
        <w:tab/>
        <w:t xml:space="preserve">It is widely thought that to know the meaning of 'Fido dog' is to know its truth-conditions, that is to know (T). </w:t>
      </w:r>
    </w:p>
    <w:p>
      <w:pPr>
        <w:pStyle w:val="Normal"/>
        <w:spacing w:before="0" w:after="200"/>
        <w:contextualSpacing/>
        <w:rPr/>
      </w:pPr>
      <w:r>
        <w:rPr>
          <w:rFonts w:cs="NewLogic" w:ascii="NewLogic" w:hAnsi="NewLogic"/>
          <w:sz w:val="20"/>
        </w:rPr>
        <w:tab/>
        <w:tab/>
        <w:t>(T) 'Fido is a dog' is true iff Fido is a dog.</w:t>
      </w:r>
    </w:p>
    <w:p>
      <w:pPr>
        <w:pStyle w:val="Normal"/>
        <w:spacing w:before="0" w:after="200"/>
        <w:contextualSpacing/>
        <w:rPr>
          <w:rFonts w:ascii="NewLogic" w:hAnsi="NewLogic" w:cs="NewLogic"/>
          <w:sz w:val="20"/>
        </w:rPr>
      </w:pPr>
      <w:r>
        <w:rPr>
          <w:rFonts w:cs="NewLogic" w:ascii="NewLogic" w:hAnsi="NewLogic"/>
          <w:sz w:val="20"/>
        </w:rPr>
        <w:tab/>
        <w:t>So to learn the meaning of 'Fido is a dog' means to come to know (A).</w:t>
      </w:r>
    </w:p>
    <w:p>
      <w:pPr>
        <w:pStyle w:val="Normal"/>
        <w:spacing w:before="0" w:after="200"/>
        <w:contextualSpacing/>
        <w:rPr/>
      </w:pPr>
      <w:r>
        <w:rPr>
          <w:rFonts w:cs="NewLogic" w:ascii="NewLogic" w:hAnsi="NewLogic"/>
          <w:sz w:val="20"/>
        </w:rPr>
        <w:tab/>
        <w:t>To know (T) I must already know what 'Fido is a dog' means since it is on the right hand side of the 'iff'.</w:t>
      </w:r>
    </w:p>
    <w:p>
      <w:pPr>
        <w:pStyle w:val="Normal"/>
        <w:spacing w:before="0" w:after="200"/>
        <w:contextualSpacing/>
        <w:rPr/>
      </w:pPr>
      <w:r>
        <w:rPr>
          <w:rFonts w:cs="NewLogic" w:ascii="NewLogic" w:hAnsi="NewLogic"/>
          <w:sz w:val="20"/>
        </w:rPr>
        <w:tab/>
        <w:t>So to come to know (T) I must already know what 'Fido is a dog' means.</w:t>
      </w:r>
    </w:p>
    <w:p>
      <w:pPr>
        <w:pStyle w:val="Normal"/>
        <w:spacing w:before="0" w:after="200"/>
        <w:contextualSpacing/>
        <w:rPr/>
      </w:pPr>
      <w:r>
        <w:rPr>
          <w:rFonts w:cs="NewLogic" w:ascii="NewLogic" w:hAnsi="NewLogic"/>
          <w:sz w:val="20"/>
        </w:rPr>
        <w:tab/>
        <w:t>So I cannot come to know (T).</w:t>
      </w:r>
    </w:p>
    <w:p>
      <w:pPr>
        <w:pStyle w:val="Normal"/>
        <w:spacing w:before="0" w:after="200"/>
        <w:contextualSpacing/>
        <w:rPr>
          <w:rFonts w:ascii="NewLogic" w:hAnsi="NewLogic" w:cs="NewLogic"/>
          <w:sz w:val="20"/>
        </w:rPr>
      </w:pPr>
      <w:r>
        <w:rPr>
          <w:rFonts w:cs="NewLogic" w:ascii="NewLogic" w:hAnsi="NewLogic"/>
          <w:sz w:val="20"/>
        </w:rPr>
        <w:tab/>
        <w:tab/>
        <w:t xml:space="preserve">5.  What knowledge does it take it to think a thought? This problem is related to issues about the </w:t>
      </w:r>
      <w:r>
        <w:rPr>
          <w:rFonts w:cs="NewLogic" w:ascii="NewLogic" w:hAnsi="NewLogic"/>
          <w:b/>
          <w:sz w:val="20"/>
        </w:rPr>
        <w:t xml:space="preserve">Fineness of Grain </w:t>
      </w:r>
      <w:r>
        <w:rPr>
          <w:rFonts w:cs="NewLogic" w:ascii="NewLogic" w:hAnsi="NewLogic"/>
          <w:sz w:val="20"/>
        </w:rPr>
        <w:t>of thought contents</w:t>
      </w:r>
      <w:r>
        <w:rPr>
          <w:rFonts w:cs="NewLogic" w:ascii="NewLogic" w:hAnsi="NewLogic"/>
          <w:b/>
          <w:sz w:val="20"/>
        </w:rPr>
        <w:t>.</w:t>
      </w:r>
    </w:p>
    <w:p>
      <w:pPr>
        <w:pStyle w:val="Normal"/>
        <w:spacing w:before="0" w:after="200"/>
        <w:contextualSpacing/>
        <w:rPr/>
      </w:pPr>
      <w:r>
        <w:rPr>
          <w:rFonts w:cs="NewLogic" w:ascii="NewLogic" w:hAnsi="NewLogic"/>
          <w:sz w:val="20"/>
        </w:rPr>
        <w:tab/>
        <w:t>Example:  Does a dog ever think there is a squirrel in a tree?</w:t>
      </w:r>
    </w:p>
    <w:p>
      <w:pPr>
        <w:pStyle w:val="Normal"/>
        <w:spacing w:before="0" w:after="200"/>
        <w:contextualSpacing/>
        <w:rPr>
          <w:rFonts w:ascii="NewLogic" w:hAnsi="NewLogic" w:cs="NewLogic"/>
          <w:sz w:val="20"/>
        </w:rPr>
      </w:pPr>
      <w:r>
        <w:rPr>
          <w:rFonts w:cs="NewLogic" w:ascii="NewLogic" w:hAnsi="NewLogic"/>
          <w:sz w:val="20"/>
        </w:rPr>
        <w:tab/>
        <w:t>To think that is think that a member of the species Ciuridae is in the tree.</w:t>
      </w:r>
    </w:p>
    <w:p>
      <w:pPr>
        <w:pStyle w:val="Normal"/>
        <w:spacing w:before="0" w:after="200"/>
        <w:contextualSpacing/>
        <w:rPr>
          <w:rFonts w:ascii="NewLogic" w:hAnsi="NewLogic" w:cs="NewLogic"/>
          <w:sz w:val="20"/>
        </w:rPr>
      </w:pPr>
      <w:r>
        <w:rPr>
          <w:rFonts w:cs="NewLogic" w:ascii="NewLogic" w:hAnsi="NewLogic"/>
          <w:sz w:val="20"/>
        </w:rPr>
        <w:tab/>
        <w:t>But the dog has no knowledge of biology.</w:t>
      </w:r>
    </w:p>
    <w:p>
      <w:pPr>
        <w:pStyle w:val="Normal"/>
        <w:spacing w:before="0" w:after="200"/>
        <w:contextualSpacing/>
        <w:rPr/>
      </w:pPr>
      <w:r>
        <w:rPr>
          <w:rFonts w:cs="NewLogic" w:ascii="NewLogic" w:hAnsi="NewLogic"/>
          <w:sz w:val="20"/>
        </w:rPr>
        <w:tab/>
        <w:t>Should we say the dog can only think that something to bite is in the tree?</w:t>
      </w:r>
    </w:p>
    <w:p>
      <w:pPr>
        <w:pStyle w:val="Normal"/>
        <w:spacing w:before="0" w:after="200"/>
        <w:contextualSpacing/>
        <w:rPr/>
      </w:pPr>
      <w:r>
        <w:rPr>
          <w:rFonts w:cs="NewLogic" w:ascii="NewLogic" w:hAnsi="NewLogic"/>
          <w:sz w:val="20"/>
        </w:rPr>
        <w:tab/>
        <w:t>Do WE ever think there is a squirrel in a tree given that we do not know the relevant biology?</w:t>
      </w:r>
    </w:p>
    <w:p>
      <w:pPr>
        <w:pStyle w:val="Normal"/>
        <w:spacing w:before="0" w:after="200"/>
        <w:contextualSpacing/>
        <w:rPr/>
      </w:pPr>
      <w:r>
        <w:rPr>
          <w:rFonts w:cs="NewLogic" w:ascii="NewLogic" w:hAnsi="NewLogic"/>
          <w:sz w:val="20"/>
        </w:rPr>
        <w:tab/>
      </w:r>
      <w:r>
        <w:rPr>
          <w:rFonts w:cs="NewLogic" w:ascii="NewLogic" w:hAnsi="NewLogic"/>
          <w:b/>
          <w:sz w:val="20"/>
        </w:rPr>
        <w:t>C.  Logical</w:t>
      </w:r>
    </w:p>
    <w:p>
      <w:pPr>
        <w:pStyle w:val="Normal"/>
        <w:spacing w:before="0" w:after="200"/>
        <w:contextualSpacing/>
        <w:rPr>
          <w:rFonts w:ascii="NewLogic" w:hAnsi="NewLogic" w:cs="NewLogic"/>
          <w:sz w:val="20"/>
        </w:rPr>
      </w:pPr>
      <w:r>
        <w:rPr>
          <w:rFonts w:cs="NewLogic" w:ascii="NewLogic" w:hAnsi="NewLogic"/>
          <w:sz w:val="20"/>
        </w:rPr>
        <w:tab/>
        <w:tab/>
        <w:t>1.  What do the rules of a logic determine about the meanings of the connectives?</w:t>
      </w:r>
    </w:p>
    <w:p>
      <w:pPr>
        <w:pStyle w:val="Normal"/>
        <w:spacing w:before="0" w:after="200"/>
        <w:contextualSpacing/>
        <w:rPr>
          <w:rFonts w:ascii="NewLogic" w:hAnsi="NewLogic" w:cs="NewLogic"/>
          <w:sz w:val="20"/>
        </w:rPr>
      </w:pPr>
      <w:r>
        <w:rPr>
          <w:rFonts w:cs="NewLogic" w:ascii="NewLogic" w:hAnsi="NewLogic"/>
          <w:sz w:val="20"/>
        </w:rPr>
        <w:tab/>
        <w:tab/>
        <w:t>2.  Are there distinctions of meaning that cannot be captured in predicate logic?  The Lowenhiem-Skolem Theorem would appear to say "Yes", for it shows that the difference between countable and uncountable infinities cannot be expressed in predicate logic.</w:t>
      </w:r>
    </w:p>
    <w:p>
      <w:pPr>
        <w:pStyle w:val="Normal"/>
        <w:spacing w:before="0" w:after="200"/>
        <w:contextualSpacing/>
        <w:rPr>
          <w:rFonts w:ascii="NewLogic" w:hAnsi="NewLogic" w:cs="NewLogic"/>
          <w:b/>
          <w:b/>
          <w:sz w:val="20"/>
        </w:rPr>
      </w:pPr>
      <w:r>
        <w:rPr>
          <w:rFonts w:cs="NewLogic" w:ascii="NewLogic" w:hAnsi="NewLogic"/>
          <w:sz w:val="20"/>
        </w:rPr>
        <w:tab/>
      </w:r>
      <w:r>
        <w:rPr>
          <w:rFonts w:cs="NewLogic" w:ascii="NewLogic" w:hAnsi="NewLogic"/>
          <w:b/>
          <w:sz w:val="20"/>
        </w:rPr>
        <w:t>D.  Normative</w:t>
      </w:r>
    </w:p>
    <w:p>
      <w:pPr>
        <w:pStyle w:val="Normal"/>
        <w:spacing w:before="0" w:after="200"/>
        <w:contextualSpacing/>
        <w:rPr/>
      </w:pPr>
      <w:r>
        <w:rPr>
          <w:rFonts w:cs="NewLogic" w:ascii="NewLogic" w:hAnsi="NewLogic"/>
          <w:b/>
          <w:sz w:val="20"/>
        </w:rPr>
        <w:tab/>
        <w:tab/>
      </w:r>
      <w:r>
        <w:rPr>
          <w:rFonts w:cs="NewLogic" w:ascii="NewLogic" w:hAnsi="NewLogic"/>
          <w:sz w:val="20"/>
        </w:rPr>
        <w:t>1. People can make two kinds of error.</w:t>
      </w:r>
    </w:p>
    <w:p>
      <w:pPr>
        <w:pStyle w:val="Normal"/>
        <w:spacing w:before="0" w:after="200"/>
        <w:contextualSpacing/>
        <w:rPr>
          <w:rFonts w:ascii="NewLogic" w:hAnsi="NewLogic" w:cs="NewLogic"/>
          <w:sz w:val="20"/>
        </w:rPr>
      </w:pPr>
      <w:r>
        <w:rPr>
          <w:rFonts w:cs="NewLogic" w:ascii="NewLogic" w:hAnsi="NewLogic"/>
          <w:sz w:val="20"/>
        </w:rPr>
        <w:tab/>
        <w:tab/>
        <w:tab/>
        <w:t xml:space="preserve">a.  What they mean is wrong. </w:t>
      </w:r>
    </w:p>
    <w:p>
      <w:pPr>
        <w:pStyle w:val="Normal"/>
        <w:spacing w:before="0" w:after="200"/>
        <w:contextualSpacing/>
        <w:rPr>
          <w:rFonts w:ascii="NewLogic" w:hAnsi="NewLogic" w:cs="NewLogic"/>
          <w:sz w:val="20"/>
        </w:rPr>
      </w:pPr>
      <w:r>
        <w:rPr>
          <w:rFonts w:cs="NewLogic" w:ascii="NewLogic" w:hAnsi="NewLogic"/>
          <w:sz w:val="20"/>
        </w:rPr>
        <w:tab/>
        <w:tab/>
        <w:tab/>
        <w:tab/>
        <w:t>They sincerely affirm: The Earth is flat.</w:t>
      </w:r>
    </w:p>
    <w:p>
      <w:pPr>
        <w:pStyle w:val="Normal"/>
        <w:spacing w:before="0" w:after="200"/>
        <w:contextualSpacing/>
        <w:rPr>
          <w:rFonts w:ascii="NewLogic" w:hAnsi="NewLogic" w:cs="NewLogic"/>
          <w:sz w:val="20"/>
        </w:rPr>
      </w:pPr>
      <w:r>
        <w:rPr>
          <w:rFonts w:cs="NewLogic" w:ascii="NewLogic" w:hAnsi="NewLogic"/>
          <w:sz w:val="20"/>
        </w:rPr>
        <w:tab/>
        <w:tab/>
        <w:tab/>
        <w:t>b.  They are wrong about what they mean.</w:t>
      </w:r>
    </w:p>
    <w:p>
      <w:pPr>
        <w:pStyle w:val="Normal"/>
        <w:spacing w:before="0" w:after="200"/>
        <w:contextualSpacing/>
        <w:rPr>
          <w:rFonts w:ascii="NewLogic" w:hAnsi="NewLogic" w:cs="NewLogic"/>
          <w:sz w:val="20"/>
        </w:rPr>
      </w:pPr>
      <w:r>
        <w:rPr>
          <w:rFonts w:cs="NewLogic" w:ascii="NewLogic" w:hAnsi="NewLogic"/>
          <w:sz w:val="20"/>
        </w:rPr>
        <w:tab/>
        <w:tab/>
        <w:tab/>
        <w:tab/>
        <w:t xml:space="preserve"> They sincerely affirm: I have arthritis in my thigh</w:t>
      </w:r>
    </w:p>
    <w:p>
      <w:pPr>
        <w:pStyle w:val="Normal"/>
        <w:spacing w:before="0" w:after="200"/>
        <w:contextualSpacing/>
        <w:rPr>
          <w:rFonts w:ascii="NewLogic" w:hAnsi="NewLogic" w:cs="NewLogic"/>
          <w:sz w:val="20"/>
        </w:rPr>
      </w:pPr>
      <w:r>
        <w:rPr>
          <w:rFonts w:cs="NewLogic" w:ascii="NewLogic" w:hAnsi="NewLogic"/>
          <w:sz w:val="20"/>
        </w:rPr>
        <w:tab/>
        <w:tab/>
        <w:tab/>
        <w:tab/>
        <w:t>But this is incompatible with what 'arthritis' means.</w:t>
      </w:r>
    </w:p>
    <w:p>
      <w:pPr>
        <w:pStyle w:val="Normal"/>
        <w:spacing w:before="0" w:after="200"/>
        <w:contextualSpacing/>
        <w:rPr>
          <w:rFonts w:ascii="NewLogic" w:hAnsi="NewLogic" w:cs="NewLogic"/>
          <w:sz w:val="20"/>
        </w:rPr>
      </w:pPr>
      <w:r>
        <w:rPr>
          <w:rFonts w:cs="NewLogic" w:ascii="NewLogic" w:hAnsi="NewLogic"/>
          <w:sz w:val="20"/>
        </w:rPr>
        <w:tab/>
        <w:tab/>
        <w:t xml:space="preserve">2.  Therefore, the study of meaning must be a normative rather than a descriptive science.  It must study semantical </w:t>
      </w:r>
      <w:r>
        <w:rPr>
          <w:rFonts w:cs="NewLogic" w:ascii="NewLogic" w:hAnsi="NewLogic"/>
          <w:b/>
          <w:sz w:val="20"/>
        </w:rPr>
        <w:t>competence</w:t>
      </w:r>
      <w:r>
        <w:rPr>
          <w:rFonts w:cs="NewLogic" w:ascii="NewLogic" w:hAnsi="NewLogic"/>
          <w:sz w:val="20"/>
        </w:rPr>
        <w:t xml:space="preserve"> rather than semantical </w:t>
      </w:r>
      <w:r>
        <w:rPr>
          <w:rFonts w:cs="NewLogic" w:ascii="NewLogic" w:hAnsi="NewLogic"/>
          <w:b/>
          <w:sz w:val="20"/>
        </w:rPr>
        <w:t>performance</w:t>
      </w:r>
      <w:r>
        <w:rPr>
          <w:rFonts w:cs="NewLogic" w:ascii="NewLogic" w:hAnsi="NewLogic"/>
          <w:sz w:val="20"/>
        </w:rPr>
        <w:t xml:space="preserve">. Data about what people </w:t>
      </w:r>
      <w:r>
        <w:rPr>
          <w:rFonts w:cs="NewLogic" w:ascii="NewLogic" w:hAnsi="NewLogic"/>
          <w:b/>
          <w:sz w:val="20"/>
        </w:rPr>
        <w:t>actually do</w:t>
      </w:r>
      <w:r>
        <w:rPr>
          <w:rFonts w:cs="NewLogic" w:ascii="NewLogic" w:hAnsi="NewLogic"/>
          <w:sz w:val="20"/>
        </w:rPr>
        <w:t xml:space="preserve"> affirm and think must be tempered by information about what people </w:t>
      </w:r>
      <w:r>
        <w:rPr>
          <w:rFonts w:cs="NewLogic" w:ascii="NewLogic" w:hAnsi="NewLogic"/>
          <w:b/>
          <w:sz w:val="20"/>
        </w:rPr>
        <w:t>ought</w:t>
      </w:r>
      <w:r>
        <w:rPr>
          <w:rFonts w:cs="NewLogic" w:ascii="NewLogic" w:hAnsi="NewLogic"/>
          <w:sz w:val="20"/>
        </w:rPr>
        <w:t xml:space="preserve"> to affirm and think.  But then how is such a normative science possible? Where do such norms come from, if not from the facts about thought and language? But would not an attempt to derive norms from facts involve us in a Naturalistic Fallacy?</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rFonts w:ascii="NewLogic" w:hAnsi="NewLogic" w:cs="NewLogic"/>
          <w:b/>
          <w:b/>
          <w:sz w:val="20"/>
        </w:rPr>
      </w:pPr>
      <w:r>
        <w:rPr>
          <w:rFonts w:cs="NewLogic" w:ascii="NewLogic" w:hAnsi="NewLogic"/>
          <w:b/>
          <w:sz w:val="20"/>
        </w:rPr>
      </w:r>
    </w:p>
    <w:p>
      <w:pPr>
        <w:pStyle w:val="Normal"/>
        <w:spacing w:before="0" w:after="200"/>
        <w:contextualSpacing/>
        <w:rPr>
          <w:rFonts w:ascii="NewLogic" w:hAnsi="NewLogic" w:cs="NewLogic"/>
          <w:b/>
          <w:b/>
          <w:sz w:val="20"/>
        </w:rPr>
      </w:pPr>
      <w:r>
        <w:rPr>
          <w:rFonts w:cs="NewLogic" w:ascii="NewLogic" w:hAnsi="NewLogic"/>
          <w:b/>
          <w:sz w:val="20"/>
        </w:rPr>
      </w:r>
    </w:p>
    <w:p>
      <w:pPr>
        <w:pStyle w:val="Normal"/>
        <w:spacing w:before="0" w:after="200"/>
        <w:contextualSpacing/>
        <w:rPr>
          <w:rFonts w:ascii="NewLogic" w:hAnsi="NewLogic" w:cs="NewLogic"/>
          <w:b/>
          <w:b/>
          <w:sz w:val="20"/>
        </w:rPr>
      </w:pPr>
      <w:r>
        <w:rPr>
          <w:rFonts w:cs="NewLogic" w:ascii="NewLogic" w:hAnsi="NewLogic"/>
          <w:b/>
          <w:sz w:val="20"/>
        </w:rPr>
      </w:r>
    </w:p>
    <w:p>
      <w:pPr>
        <w:pStyle w:val="Normal"/>
        <w:spacing w:before="0" w:after="200"/>
        <w:contextualSpacing/>
        <w:rPr>
          <w:rFonts w:ascii="NewLogic" w:hAnsi="NewLogic" w:cs="NewLogic"/>
          <w:b/>
          <w:b/>
          <w:sz w:val="20"/>
        </w:rPr>
      </w:pPr>
      <w:r>
        <w:rPr>
          <w:rFonts w:cs="NewLogic" w:ascii="NewLogic" w:hAnsi="NewLogic"/>
          <w:b/>
          <w:sz w:val="20"/>
        </w:rPr>
        <w:t xml:space="preserve">V.  A Crude Picture of Communication:  </w:t>
      </w:r>
    </w:p>
    <w:p>
      <w:pPr>
        <w:pStyle w:val="Normal"/>
        <w:spacing w:before="0" w:after="200"/>
        <w:contextualSpacing/>
        <w:rPr>
          <w:rFonts w:ascii="NewLogic" w:hAnsi="NewLogic" w:cs="NewLogic"/>
          <w:sz w:val="20"/>
        </w:rPr>
      </w:pPr>
      <w:r>
        <w:rPr>
          <w:rFonts w:cs="NewLogic" w:ascii="NewLogic" w:hAnsi="NewLogic"/>
          <w:sz w:val="20"/>
        </w:rPr>
        <w:tab/>
        <w:t>A.  Here is a picture of how thought is transferred from one person to another:</w:t>
      </w:r>
    </w:p>
    <w:p>
      <w:pPr>
        <w:pStyle w:val="Normal"/>
        <w:spacing w:before="0" w:after="200"/>
        <w:contextualSpacing/>
        <w:rPr>
          <w:rFonts w:ascii="NewLogic" w:hAnsi="NewLogic" w:cs="NewLogic"/>
          <w:sz w:val="20"/>
        </w:rPr>
      </w:pPr>
      <w:r>
        <w:rPr>
          <w:rFonts w:cs="NewLogic" w:ascii="NewLogic" w:hAnsi="NewLogic"/>
          <w:sz w:val="20"/>
        </w:rPr>
        <w:tab/>
        <w:tab/>
        <w:t>1.  I have a thought T, the having of which is a brain state B that means a proposition P.</w:t>
      </w:r>
    </w:p>
    <w:p>
      <w:pPr>
        <w:pStyle w:val="Normal"/>
        <w:spacing w:before="0" w:after="200"/>
        <w:contextualSpacing/>
        <w:rPr>
          <w:rFonts w:ascii="NewLogic" w:hAnsi="NewLogic" w:cs="NewLogic"/>
          <w:sz w:val="20"/>
        </w:rPr>
      </w:pPr>
      <w:r>
        <w:rPr>
          <w:rFonts w:cs="NewLogic" w:ascii="NewLogic" w:hAnsi="NewLogic"/>
          <w:sz w:val="20"/>
        </w:rPr>
        <w:tab/>
        <w:tab/>
        <w:t>2.  I construct a sentence S which has P as its meaning.</w:t>
      </w:r>
    </w:p>
    <w:p>
      <w:pPr>
        <w:pStyle w:val="Normal"/>
        <w:spacing w:before="0" w:after="200"/>
        <w:contextualSpacing/>
        <w:rPr>
          <w:rFonts w:ascii="NewLogic" w:hAnsi="NewLogic" w:cs="NewLogic"/>
          <w:sz w:val="20"/>
        </w:rPr>
      </w:pPr>
      <w:r>
        <w:rPr>
          <w:rFonts w:cs="NewLogic" w:ascii="NewLogic" w:hAnsi="NewLogic"/>
          <w:sz w:val="20"/>
        </w:rPr>
        <w:tab/>
        <w:tab/>
        <w:t>3.  You decode S to determine P.</w:t>
      </w:r>
    </w:p>
    <w:p>
      <w:pPr>
        <w:pStyle w:val="Normal"/>
        <w:spacing w:before="0" w:after="200"/>
        <w:contextualSpacing/>
        <w:rPr/>
      </w:pPr>
      <w:r>
        <w:rPr>
          <w:rFonts w:cs="NewLogic" w:ascii="NewLogic" w:hAnsi="NewLogic"/>
          <w:sz w:val="20"/>
        </w:rPr>
        <w:tab/>
        <w:tab/>
        <w:t>4.  Thereby you acquire T.</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pPr>
      <w:r>
        <w:rPr>
          <w:rFonts w:cs="NewLogic" w:ascii="NewLogic" w:hAnsi="NewLogic"/>
          <w:sz w:val="20"/>
        </w:rPr>
        <w:tab/>
        <w:t>B.  Questions this raises.</w:t>
      </w:r>
    </w:p>
    <w:p>
      <w:pPr>
        <w:pStyle w:val="Normal"/>
        <w:spacing w:before="0" w:after="200"/>
        <w:contextualSpacing/>
        <w:rPr/>
      </w:pPr>
      <w:r>
        <w:rPr>
          <w:rFonts w:cs="NewLogic" w:ascii="NewLogic" w:hAnsi="NewLogic"/>
          <w:sz w:val="20"/>
        </w:rPr>
        <w:tab/>
        <w:tab/>
        <w:t>1.  What is the relationship between T and B?</w:t>
        <w:tab/>
      </w:r>
    </w:p>
    <w:p>
      <w:pPr>
        <w:pStyle w:val="Normal"/>
        <w:spacing w:before="0" w:after="200"/>
        <w:contextualSpacing/>
        <w:rPr/>
      </w:pPr>
      <w:r>
        <w:rPr>
          <w:rFonts w:cs="NewLogic" w:ascii="NewLogic" w:hAnsi="NewLogic"/>
          <w:sz w:val="20"/>
        </w:rPr>
        <w:tab/>
        <w:tab/>
        <w:t>2.  How can B mean P?</w:t>
      </w:r>
    </w:p>
    <w:p>
      <w:pPr>
        <w:pStyle w:val="Normal"/>
        <w:spacing w:before="0" w:after="200"/>
        <w:contextualSpacing/>
        <w:rPr>
          <w:rFonts w:ascii="NewLogic" w:hAnsi="NewLogic" w:cs="NewLogic"/>
          <w:sz w:val="20"/>
        </w:rPr>
      </w:pPr>
      <w:r>
        <w:rPr>
          <w:rFonts w:cs="NewLogic" w:ascii="NewLogic" w:hAnsi="NewLogic"/>
          <w:sz w:val="20"/>
        </w:rPr>
        <w:tab/>
        <w:tab/>
        <w:t xml:space="preserve">3.  What is relationship between T and P, and how do I know it? </w:t>
      </w:r>
    </w:p>
    <w:p>
      <w:pPr>
        <w:pStyle w:val="Normal"/>
        <w:spacing w:before="0" w:after="200"/>
        <w:contextualSpacing/>
        <w:rPr>
          <w:rFonts w:ascii="NewLogic" w:hAnsi="NewLogic" w:cs="NewLogic"/>
          <w:sz w:val="20"/>
        </w:rPr>
      </w:pPr>
      <w:r>
        <w:rPr>
          <w:rFonts w:cs="NewLogic" w:ascii="NewLogic" w:hAnsi="NewLogic"/>
          <w:sz w:val="20"/>
        </w:rPr>
        <w:tab/>
        <w:tab/>
        <w:tab/>
        <w:t>(Do I have to?)</w:t>
      </w:r>
    </w:p>
    <w:p>
      <w:pPr>
        <w:pStyle w:val="Normal"/>
        <w:spacing w:before="0" w:after="200"/>
        <w:contextualSpacing/>
        <w:rPr/>
      </w:pPr>
      <w:r>
        <w:rPr>
          <w:rFonts w:cs="NewLogic" w:ascii="NewLogic" w:hAnsi="NewLogic"/>
          <w:sz w:val="20"/>
        </w:rPr>
        <w:tab/>
        <w:tab/>
        <w:t>4.  Given B, how do I construct S so that S means P and I know that S means P?</w:t>
      </w:r>
    </w:p>
    <w:p>
      <w:pPr>
        <w:pStyle w:val="Normal"/>
        <w:spacing w:before="0" w:after="200"/>
        <w:contextualSpacing/>
        <w:rPr>
          <w:rFonts w:ascii="NewLogic" w:hAnsi="NewLogic" w:cs="NewLogic"/>
          <w:sz w:val="20"/>
        </w:rPr>
      </w:pPr>
      <w:r>
        <w:rPr>
          <w:rFonts w:cs="NewLogic" w:ascii="NewLogic" w:hAnsi="NewLogic"/>
          <w:sz w:val="20"/>
        </w:rPr>
        <w:tab/>
        <w:tab/>
        <w:t>5.  How do you decode S to obtain P?</w:t>
      </w:r>
    </w:p>
    <w:p>
      <w:pPr>
        <w:pStyle w:val="Normal"/>
        <w:spacing w:before="0" w:after="200"/>
        <w:contextualSpacing/>
        <w:rPr>
          <w:rFonts w:ascii="NewLogic" w:hAnsi="NewLogic" w:cs="NewLogic"/>
          <w:sz w:val="20"/>
        </w:rPr>
      </w:pPr>
      <w:r>
        <w:rPr>
          <w:rFonts w:cs="NewLogic" w:ascii="NewLogic" w:hAnsi="NewLogic"/>
          <w:sz w:val="20"/>
        </w:rPr>
        <w:tab/>
        <w:tab/>
        <w:t>6.  How does this allow you to acquire T?</w:t>
      </w:r>
    </w:p>
    <w:p>
      <w:pPr>
        <w:pStyle w:val="Normal"/>
        <w:spacing w:before="0" w:after="200"/>
        <w:contextualSpacing/>
        <w:rPr>
          <w:rFonts w:ascii="NewLogic" w:hAnsi="NewLogic" w:cs="NewLogic"/>
          <w:sz w:val="20"/>
        </w:rPr>
      </w:pPr>
      <w:r>
        <w:rPr>
          <w:rFonts w:cs="NewLogic" w:ascii="NewLogic" w:hAnsi="NewLogic"/>
          <w:sz w:val="20"/>
        </w:rPr>
        <w:tab/>
        <w:t>C.  Should the whole picture be abandoned?  If so, what would serve in its place?</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rFonts w:ascii="NewLogic" w:hAnsi="NewLogic" w:cs="NewLogic"/>
          <w:b/>
          <w:b/>
          <w:sz w:val="20"/>
        </w:rPr>
      </w:pPr>
      <w:r>
        <w:rPr>
          <w:rFonts w:cs="NewLogic" w:ascii="NewLogic" w:hAnsi="NewLogic"/>
          <w:b/>
          <w:sz w:val="20"/>
        </w:rPr>
        <w:t>VI. Metaphysical Positions on Meaning</w:t>
      </w:r>
    </w:p>
    <w:p>
      <w:pPr>
        <w:pStyle w:val="Normal"/>
        <w:spacing w:before="0" w:after="200"/>
        <w:contextualSpacing/>
        <w:rPr>
          <w:rFonts w:ascii="NewLogic" w:hAnsi="NewLogic" w:cs="NewLogic"/>
          <w:sz w:val="20"/>
        </w:rPr>
      </w:pPr>
      <w:r>
        <w:rPr>
          <w:rFonts w:eastAsia="NewLogic" w:cs="NewLogic" w:ascii="NewLogic" w:hAnsi="NewLogic"/>
          <w:sz w:val="20"/>
        </w:rPr>
        <w:t xml:space="preserve">  </w:t>
      </w:r>
      <w:r>
        <w:rPr>
          <w:rFonts w:cs="NewLogic" w:ascii="NewLogic" w:hAnsi="NewLogic"/>
          <w:sz w:val="20"/>
        </w:rPr>
        <w:tab/>
        <w:t>A.  Realist:  Meanings are ineliminable basic features of existence.</w:t>
      </w:r>
    </w:p>
    <w:p>
      <w:pPr>
        <w:pStyle w:val="Normal"/>
        <w:spacing w:before="0" w:after="200"/>
        <w:contextualSpacing/>
        <w:rPr/>
      </w:pPr>
      <w:r>
        <w:rPr/>
        <w:tab/>
        <w:t>B.  Reductionist:  Meanings reduce to the physical world. We can naturalize meanings.</w:t>
      </w:r>
    </w:p>
    <w:p>
      <w:pPr>
        <w:pStyle w:val="Normal"/>
        <w:spacing w:before="0" w:after="200"/>
        <w:contextualSpacing/>
        <w:rPr/>
      </w:pPr>
      <w:r>
        <w:rPr/>
        <w:tab/>
        <w:t>C.  Instrumentalist:  The notion of meaning is essential and ineliminable for getting certain (scientific, explanatory) jobs done, but it is an abstraction, and cannot be reduced.  It is a mistake to think of meanings as features of the world;  they are instead attributed to things by us in order to get certain jobs done.</w:t>
      </w:r>
    </w:p>
    <w:p>
      <w:pPr>
        <w:pStyle w:val="Normal"/>
        <w:spacing w:before="0" w:after="200"/>
        <w:contextualSpacing/>
        <w:rPr/>
      </w:pPr>
      <w:r>
        <w:rPr/>
        <w:tab/>
        <w:t>D.  Eliminativist:  The concept of meaning is either useless or outright challenged by science, so meaning us a myth and 'meaning' is meaningless.</w:t>
      </w:r>
    </w:p>
    <w:p>
      <w:pPr>
        <w:pStyle w:val="Normal"/>
        <w:spacing w:before="0" w:after="200"/>
        <w:contextualSpacing/>
        <w:rPr/>
      </w:pPr>
      <w:r>
        <w:rPr/>
        <w:tab/>
        <w:t>E.  These views may lapse into one another.  For example as the reduction to the physical gets more complicated, meaning may look more and more like an abstraction, and we border on instrumentalism, or as the abstraction becomes more and more abstract, we feel that meanings are eliminated.  In this course we will begin with eliminativist views, then explore reductionist and instrumentalist approaches, and end with eliminativism again.</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rFonts w:ascii="NewLogic" w:hAnsi="NewLogic" w:cs="NewLogic"/>
          <w:sz w:val="20"/>
        </w:rPr>
      </w:pPr>
      <w:r>
        <w:rPr>
          <w:rFonts w:cs="NewLogic" w:ascii="NewLogic" w:hAnsi="NewLogic"/>
          <w:sz w:val="20"/>
        </w:rPr>
        <w:t>Part B</w:t>
      </w:r>
    </w:p>
    <w:p>
      <w:pPr>
        <w:pStyle w:val="Normal"/>
        <w:spacing w:before="0" w:after="200"/>
        <w:contextualSpacing/>
        <w:rPr>
          <w:rFonts w:ascii="NewLogic" w:hAnsi="NewLogic" w:cs="NewLogic"/>
          <w:b/>
          <w:b/>
          <w:sz w:val="20"/>
        </w:rPr>
      </w:pPr>
      <w:r>
        <w:rPr>
          <w:rFonts w:cs="NewLogic" w:ascii="NewLogic" w:hAnsi="NewLogic"/>
          <w:b/>
          <w:sz w:val="20"/>
        </w:rPr>
        <w:t xml:space="preserve">I.  A Truth Functional Definition of Meaning </w:t>
      </w:r>
    </w:p>
    <w:p>
      <w:pPr>
        <w:pStyle w:val="Normal"/>
        <w:spacing w:before="0" w:after="200"/>
        <w:contextualSpacing/>
        <w:rPr>
          <w:rFonts w:ascii="NewLogic" w:hAnsi="NewLogic" w:cs="NewLogic"/>
          <w:sz w:val="20"/>
        </w:rPr>
      </w:pPr>
      <w:r>
        <w:rPr>
          <w:rFonts w:cs="NewLogic" w:ascii="NewLogic" w:hAnsi="NewLogic"/>
          <w:sz w:val="20"/>
        </w:rPr>
        <w:tab/>
        <w:t>A.  Here, we attempt to characterize the meaning of sentences in a formal language by giving a recursive definition of truth, i.e. a definition that lets us calculate the truth-value of sentences in virtue of the references of their component symbols. (He we are following a variant of the account by Tarski.)</w:t>
      </w:r>
    </w:p>
    <w:p>
      <w:pPr>
        <w:pStyle w:val="Normal"/>
        <w:spacing w:before="0" w:after="200"/>
        <w:contextualSpacing/>
        <w:rPr/>
      </w:pPr>
      <w:r>
        <w:rPr>
          <w:rFonts w:cs="NewLogic" w:ascii="NewLogic" w:hAnsi="NewLogic"/>
          <w:sz w:val="20"/>
        </w:rPr>
        <w:tab/>
        <w:t xml:space="preserve">B.  Suppose we have an artificial language L with names: m, and n and a one-place predicate letter H, a two-place predicate letter F, variables x and y, and logical symbols: ~ &amp; and å.  </w:t>
      </w:r>
    </w:p>
    <w:p>
      <w:pPr>
        <w:pStyle w:val="Normal"/>
        <w:spacing w:before="0" w:after="200"/>
        <w:contextualSpacing/>
        <w:rPr/>
      </w:pPr>
      <w:r>
        <w:rPr>
          <w:rFonts w:cs="NewLogic" w:ascii="NewLogic" w:hAnsi="NewLogic"/>
          <w:sz w:val="20"/>
        </w:rPr>
        <w:tab/>
        <w:t xml:space="preserve">C.  Here is a </w:t>
      </w:r>
      <w:r>
        <w:rPr>
          <w:rFonts w:cs="NewLogic" w:ascii="NewLogic" w:hAnsi="NewLogic"/>
          <w:b/>
          <w:sz w:val="20"/>
        </w:rPr>
        <w:t>model</w:t>
      </w:r>
      <w:r>
        <w:rPr>
          <w:rFonts w:cs="NewLogic" w:ascii="NewLogic" w:hAnsi="NewLogic"/>
          <w:sz w:val="20"/>
        </w:rPr>
        <w:t xml:space="preserve"> of L giving semantical values to the non-logical vocabulary:</w:t>
        <w:tab/>
        <w:tab/>
        <w:tab/>
        <w:t>1.  |m| = Mary</w:t>
      </w:r>
    </w:p>
    <w:p>
      <w:pPr>
        <w:pStyle w:val="Normal"/>
        <w:spacing w:before="0" w:after="200"/>
        <w:contextualSpacing/>
        <w:rPr/>
      </w:pPr>
      <w:r>
        <w:rPr>
          <w:rFonts w:cs="NewLogic" w:ascii="NewLogic" w:hAnsi="NewLogic"/>
          <w:sz w:val="20"/>
        </w:rPr>
        <w:tab/>
        <w:tab/>
        <w:t xml:space="preserve">2.  |n| =  Nancy </w:t>
      </w:r>
    </w:p>
    <w:p>
      <w:pPr>
        <w:pStyle w:val="Normal"/>
        <w:spacing w:before="0" w:after="200"/>
        <w:contextualSpacing/>
        <w:rPr/>
      </w:pPr>
      <w:r>
        <w:rPr>
          <w:rFonts w:cs="NewLogic" w:ascii="NewLogic" w:hAnsi="NewLogic"/>
          <w:sz w:val="20"/>
        </w:rPr>
        <w:tab/>
        <w:tab/>
        <w:t>3.  |H| = the set of happy people = {Nancy}</w:t>
      </w:r>
    </w:p>
    <w:p>
      <w:pPr>
        <w:pStyle w:val="Normal"/>
        <w:spacing w:before="0" w:after="200"/>
        <w:contextualSpacing/>
        <w:rPr>
          <w:rFonts w:ascii="NewLogic" w:hAnsi="NewLogic" w:cs="NewLogic"/>
          <w:sz w:val="20"/>
        </w:rPr>
      </w:pPr>
      <w:r>
        <w:rPr>
          <w:rFonts w:cs="NewLogic" w:ascii="NewLogic" w:hAnsi="NewLogic"/>
          <w:sz w:val="20"/>
        </w:rPr>
        <w:tab/>
        <w:tab/>
        <w:t>4.  |F| = the set of pairs of those who are friends with each other = {&lt;Nancy, Mary&gt;, &lt;Mary, Nancy&gt;}</w:t>
      </w:r>
    </w:p>
    <w:p>
      <w:pPr>
        <w:pStyle w:val="Normal"/>
        <w:spacing w:before="0" w:after="200"/>
        <w:contextualSpacing/>
        <w:rPr/>
      </w:pPr>
      <w:r>
        <w:rPr>
          <w:rFonts w:cs="NewLogic" w:ascii="NewLogic" w:hAnsi="NewLogic"/>
          <w:sz w:val="20"/>
        </w:rPr>
        <w:tab/>
        <w:t>(Here the notation '|e|' means the semantical value of expression e.)</w:t>
      </w:r>
    </w:p>
    <w:p>
      <w:pPr>
        <w:pStyle w:val="Normal"/>
        <w:spacing w:before="0" w:after="200"/>
        <w:contextualSpacing/>
        <w:rPr>
          <w:rFonts w:ascii="NewLogic" w:hAnsi="NewLogic" w:cs="NewLogic"/>
          <w:sz w:val="20"/>
        </w:rPr>
      </w:pPr>
      <w:r>
        <w:rPr>
          <w:rFonts w:cs="NewLogic" w:ascii="NewLogic" w:hAnsi="NewLogic"/>
          <w:sz w:val="20"/>
        </w:rPr>
        <w:tab/>
        <w:t xml:space="preserve">D.  Then truth values for all sentences of L can be given by the following </w:t>
      </w:r>
      <w:r>
        <w:rPr>
          <w:rFonts w:cs="NewLogic" w:ascii="NewLogic" w:hAnsi="NewLogic"/>
          <w:b/>
          <w:sz w:val="20"/>
        </w:rPr>
        <w:t>recursive truth conditions</w:t>
      </w:r>
      <w:r>
        <w:rPr>
          <w:rFonts w:cs="NewLogic" w:ascii="NewLogic" w:hAnsi="NewLogic"/>
          <w:sz w:val="20"/>
        </w:rPr>
        <w:t>, where t and t' are any names, P is any one place predicate letter, R is any two-place predicate letter, and v is any variable.</w:t>
      </w:r>
    </w:p>
    <w:p>
      <w:pPr>
        <w:pStyle w:val="Normal"/>
        <w:spacing w:before="0" w:after="200"/>
        <w:contextualSpacing/>
        <w:rPr>
          <w:rFonts w:ascii="NewLogic" w:hAnsi="NewLogic" w:cs="NewLogic"/>
          <w:sz w:val="20"/>
        </w:rPr>
      </w:pPr>
      <w:r>
        <w:rPr>
          <w:rFonts w:cs="NewLogic" w:ascii="NewLogic" w:hAnsi="NewLogic"/>
          <w:sz w:val="20"/>
        </w:rPr>
        <w:tab/>
        <w:tab/>
        <w:t>1.  |Pt| is true iff |t| is in |P|.</w:t>
      </w:r>
    </w:p>
    <w:p>
      <w:pPr>
        <w:pStyle w:val="Normal"/>
        <w:spacing w:before="0" w:after="200"/>
        <w:contextualSpacing/>
        <w:rPr>
          <w:rFonts w:ascii="NewLogic" w:hAnsi="NewLogic" w:cs="NewLogic"/>
          <w:sz w:val="20"/>
        </w:rPr>
      </w:pPr>
      <w:r>
        <w:rPr>
          <w:rFonts w:cs="NewLogic" w:ascii="NewLogic" w:hAnsi="NewLogic"/>
          <w:sz w:val="20"/>
        </w:rPr>
        <w:tab/>
        <w:tab/>
        <w:t>2.  |Rtt'| is true iff &lt;|t|, |t'|&gt; is in |R|.</w:t>
      </w:r>
    </w:p>
    <w:p>
      <w:pPr>
        <w:pStyle w:val="Normal"/>
        <w:spacing w:before="0" w:after="200"/>
        <w:contextualSpacing/>
        <w:rPr/>
      </w:pPr>
      <w:r>
        <w:rPr>
          <w:rFonts w:cs="NewLogic" w:ascii="NewLogic" w:hAnsi="NewLogic"/>
          <w:sz w:val="20"/>
        </w:rPr>
        <w:tab/>
        <w:tab/>
        <w:t>3.  |~A| is true iff |A| is false, i.e. not true.</w:t>
      </w:r>
    </w:p>
    <w:p>
      <w:pPr>
        <w:pStyle w:val="Normal"/>
        <w:spacing w:before="0" w:after="200"/>
        <w:contextualSpacing/>
        <w:rPr>
          <w:rFonts w:ascii="NewLogic" w:hAnsi="NewLogic" w:cs="NewLogic"/>
          <w:sz w:val="20"/>
        </w:rPr>
      </w:pPr>
      <w:r>
        <w:rPr>
          <w:rFonts w:cs="NewLogic" w:ascii="NewLogic" w:hAnsi="NewLogic"/>
          <w:sz w:val="20"/>
        </w:rPr>
        <w:tab/>
        <w:tab/>
        <w:t>4.  |AçB| is true iff if |A| is true, then |B| is true, i.e. either |A| is not true or |B| is true.</w:t>
      </w:r>
    </w:p>
    <w:p>
      <w:pPr>
        <w:pStyle w:val="Normal"/>
        <w:spacing w:before="0" w:after="200"/>
        <w:contextualSpacing/>
        <w:rPr>
          <w:rFonts w:ascii="NewLogic" w:hAnsi="NewLogic" w:cs="NewLogic"/>
          <w:sz w:val="20"/>
        </w:rPr>
      </w:pPr>
      <w:r>
        <w:rPr>
          <w:rFonts w:cs="NewLogic" w:ascii="NewLogic" w:hAnsi="NewLogic"/>
          <w:sz w:val="20"/>
        </w:rPr>
        <w:tab/>
        <w:tab/>
        <w:t>5.  |åvA| is true iff for each name t of L, |At| is true, where At is the sentence that results from substituting the name t for each occurrence of the free variable v in A.</w:t>
      </w:r>
    </w:p>
    <w:p>
      <w:pPr>
        <w:pStyle w:val="Normal"/>
        <w:spacing w:before="0" w:after="200"/>
        <w:contextualSpacing/>
        <w:rPr>
          <w:rFonts w:ascii="NewLogic" w:hAnsi="NewLogic" w:cs="NewLogic"/>
          <w:sz w:val="20"/>
        </w:rPr>
      </w:pPr>
      <w:r>
        <w:rPr>
          <w:rFonts w:cs="NewLogic" w:ascii="NewLogic" w:hAnsi="NewLogic"/>
          <w:sz w:val="20"/>
        </w:rPr>
        <w:tab/>
        <w:t>E. This definition of truth on a model, along with the model given allows us to calculate the meanings of all the sentences of L.</w:t>
      </w:r>
    </w:p>
    <w:p>
      <w:pPr>
        <w:pStyle w:val="Normal"/>
        <w:spacing w:before="0" w:after="200"/>
        <w:contextualSpacing/>
        <w:rPr>
          <w:rFonts w:ascii="NewLogic" w:hAnsi="NewLogic" w:cs="NewLogic"/>
          <w:sz w:val="20"/>
        </w:rPr>
      </w:pPr>
      <w:r>
        <w:rPr>
          <w:rFonts w:cs="NewLogic" w:ascii="NewLogic" w:hAnsi="NewLogic"/>
          <w:sz w:val="20"/>
        </w:rPr>
        <w:tab/>
        <w:tab/>
        <w:t>Example:  what does  åx(FxmçHx )mean?  Well it means that everyone (Mary and Nancy that is) who is a friend of Mary is happy. We can actually prove this by appealing to the the clauses in C and D:</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rFonts w:ascii="NewLogic" w:hAnsi="NewLogic" w:cs="NewLogic"/>
          <w:sz w:val="20"/>
        </w:rPr>
      </w:pPr>
      <w:r>
        <w:rPr>
          <w:rFonts w:cs="NewLogic" w:ascii="NewLogic" w:hAnsi="NewLogic"/>
          <w:sz w:val="20"/>
        </w:rPr>
        <w:tab/>
        <w:t>|åx(FxmçHx)| is true iff</w:t>
        <w:tab/>
        <w:tab/>
        <w:tab/>
        <w:tab/>
      </w:r>
    </w:p>
    <w:p>
      <w:pPr>
        <w:pStyle w:val="Normal"/>
        <w:spacing w:before="0" w:after="200"/>
        <w:contextualSpacing/>
        <w:rPr>
          <w:rFonts w:ascii="NewLogic" w:hAnsi="NewLogic" w:cs="NewLogic"/>
          <w:sz w:val="20"/>
        </w:rPr>
      </w:pPr>
      <w:r>
        <w:rPr>
          <w:rFonts w:cs="NewLogic" w:ascii="NewLogic" w:hAnsi="NewLogic"/>
          <w:sz w:val="20"/>
        </w:rPr>
        <w:t>D5</w:t>
        <w:tab/>
        <w:t>for each name t of L,  |FtmçHt| is true iff</w:t>
      </w:r>
    </w:p>
    <w:p>
      <w:pPr>
        <w:pStyle w:val="Normal"/>
        <w:spacing w:before="0" w:after="200"/>
        <w:contextualSpacing/>
        <w:rPr>
          <w:rFonts w:ascii="NewLogic" w:hAnsi="NewLogic" w:cs="NewLogic"/>
          <w:sz w:val="20"/>
        </w:rPr>
      </w:pPr>
      <w:r>
        <w:rPr>
          <w:rFonts w:cs="NewLogic" w:ascii="NewLogic" w:hAnsi="NewLogic"/>
          <w:sz w:val="20"/>
        </w:rPr>
        <w:t>D4</w:t>
        <w:tab/>
        <w:t>for each name t of L,  if |Ftm| is true, then |Ht| is true  iff</w:t>
      </w:r>
    </w:p>
    <w:p>
      <w:pPr>
        <w:pStyle w:val="Normal"/>
        <w:spacing w:before="0" w:after="200"/>
        <w:contextualSpacing/>
        <w:rPr>
          <w:rFonts w:ascii="NewLogic" w:hAnsi="NewLogic" w:cs="NewLogic"/>
          <w:sz w:val="20"/>
        </w:rPr>
      </w:pPr>
      <w:r>
        <w:rPr>
          <w:rFonts w:cs="NewLogic" w:ascii="NewLogic" w:hAnsi="NewLogic"/>
          <w:sz w:val="20"/>
        </w:rPr>
        <w:t>D1</w:t>
        <w:tab/>
        <w:t>for each name t of L,  if |Ftm| is true, then |t| is in |H| iff</w:t>
      </w:r>
    </w:p>
    <w:p>
      <w:pPr>
        <w:pStyle w:val="Normal"/>
        <w:spacing w:before="0" w:after="200"/>
        <w:contextualSpacing/>
        <w:rPr>
          <w:rFonts w:ascii="NewLogic" w:hAnsi="NewLogic" w:cs="NewLogic"/>
          <w:sz w:val="20"/>
        </w:rPr>
      </w:pPr>
      <w:r>
        <w:rPr>
          <w:rFonts w:cs="NewLogic" w:ascii="NewLogic" w:hAnsi="NewLogic"/>
          <w:sz w:val="20"/>
        </w:rPr>
        <w:t>D2</w:t>
        <w:tab/>
        <w:t>for each name t of L,  if &lt;|t|, |m|&gt; is in |F|, then |t| is in |H| iff</w:t>
      </w:r>
    </w:p>
    <w:p>
      <w:pPr>
        <w:pStyle w:val="Normal"/>
        <w:spacing w:before="0" w:after="200"/>
        <w:contextualSpacing/>
        <w:rPr>
          <w:rFonts w:ascii="NewLogic" w:hAnsi="NewLogic" w:cs="NewLogic"/>
          <w:sz w:val="20"/>
        </w:rPr>
      </w:pPr>
      <w:r>
        <w:rPr>
          <w:rFonts w:cs="NewLogic" w:ascii="NewLogic" w:hAnsi="NewLogic"/>
          <w:sz w:val="20"/>
        </w:rPr>
        <w:t>C4</w:t>
        <w:tab/>
        <w:t>for each name t of L, if |t| is a friend of |m|, then |t| is in |H| iff</w:t>
      </w:r>
    </w:p>
    <w:p>
      <w:pPr>
        <w:pStyle w:val="Normal"/>
        <w:spacing w:before="0" w:after="200"/>
        <w:contextualSpacing/>
        <w:rPr>
          <w:rFonts w:ascii="NewLogic" w:hAnsi="NewLogic" w:cs="NewLogic"/>
          <w:sz w:val="20"/>
        </w:rPr>
      </w:pPr>
      <w:r>
        <w:rPr>
          <w:rFonts w:cs="NewLogic" w:ascii="NewLogic" w:hAnsi="NewLogic"/>
          <w:sz w:val="20"/>
        </w:rPr>
        <w:t>C3</w:t>
        <w:tab/>
        <w:t>for each name t of L, if |t| is a friend of |m|, then |t| is happy iff</w:t>
      </w:r>
    </w:p>
    <w:p>
      <w:pPr>
        <w:pStyle w:val="Normal"/>
        <w:spacing w:before="0" w:after="200"/>
        <w:contextualSpacing/>
        <w:rPr>
          <w:rFonts w:ascii="NewLogic" w:hAnsi="NewLogic" w:cs="NewLogic"/>
          <w:sz w:val="20"/>
        </w:rPr>
      </w:pPr>
      <w:r>
        <w:rPr>
          <w:rFonts w:cs="NewLogic" w:ascii="NewLogic" w:hAnsi="NewLogic"/>
          <w:sz w:val="20"/>
        </w:rPr>
        <w:t>C1</w:t>
        <w:tab/>
        <w:t>for each name t of L, if |t| is a friend of Mary, then |t| is happy iff</w:t>
      </w:r>
    </w:p>
    <w:p>
      <w:pPr>
        <w:pStyle w:val="Normal"/>
        <w:spacing w:before="0" w:after="200"/>
        <w:contextualSpacing/>
        <w:rPr>
          <w:rFonts w:ascii="NewLogic" w:hAnsi="NewLogic" w:cs="NewLogic"/>
          <w:sz w:val="20"/>
        </w:rPr>
      </w:pPr>
      <w:r>
        <w:rPr>
          <w:rFonts w:cs="NewLogic" w:ascii="NewLogic" w:hAnsi="NewLogic"/>
          <w:sz w:val="20"/>
        </w:rPr>
        <w:tab/>
        <w:t>for each thing named in L, if it is a friend of Mary, then it is happy</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rFonts w:ascii="NewLogic" w:hAnsi="NewLogic" w:cs="NewLogic"/>
          <w:sz w:val="20"/>
        </w:rPr>
      </w:pPr>
      <w:r>
        <w:rPr>
          <w:rFonts w:cs="NewLogic" w:ascii="NewLogic" w:hAnsi="NewLogic"/>
          <w:sz w:val="20"/>
        </w:rPr>
        <w:tab/>
        <w:t>F.  By similar reasoning, it is possible to prove what any statement of L means. We can summarize this by saying that we can prove (T) for any sentence S of L.</w:t>
      </w:r>
    </w:p>
    <w:p>
      <w:pPr>
        <w:pStyle w:val="Normal"/>
        <w:spacing w:before="0" w:after="200"/>
        <w:contextualSpacing/>
        <w:rPr>
          <w:rFonts w:ascii="NewLogic" w:hAnsi="NewLogic" w:cs="NewLogic"/>
          <w:sz w:val="20"/>
        </w:rPr>
      </w:pPr>
      <w:r>
        <w:rPr>
          <w:rFonts w:cs="NewLogic" w:ascii="NewLogic" w:hAnsi="NewLogic"/>
          <w:sz w:val="20"/>
        </w:rPr>
        <w:tab/>
        <w:tab/>
        <w:t>(T)  |S| is true iff p</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rFonts w:ascii="NewLogic" w:hAnsi="NewLogic" w:cs="NewLogic"/>
          <w:sz w:val="20"/>
        </w:rPr>
      </w:pPr>
      <w:r>
        <w:rPr>
          <w:rFonts w:cs="NewLogic" w:ascii="NewLogic" w:hAnsi="NewLogic"/>
          <w:sz w:val="20"/>
        </w:rPr>
        <w:t>where p is a translation into English of the meaning of S.</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rFonts w:ascii="NewLogic" w:hAnsi="NewLogic" w:cs="NewLogic"/>
          <w:b/>
          <w:b/>
          <w:sz w:val="20"/>
        </w:rPr>
      </w:pPr>
      <w:r>
        <w:rPr>
          <w:rFonts w:cs="NewLogic" w:ascii="NewLogic" w:hAnsi="NewLogic"/>
          <w:b/>
          <w:sz w:val="20"/>
        </w:rPr>
      </w:r>
    </w:p>
    <w:p>
      <w:pPr>
        <w:pStyle w:val="Normal"/>
        <w:spacing w:before="0" w:after="200"/>
        <w:contextualSpacing/>
        <w:rPr>
          <w:rFonts w:ascii="NewLogic" w:hAnsi="NewLogic" w:cs="NewLogic"/>
          <w:b/>
          <w:b/>
          <w:sz w:val="20"/>
        </w:rPr>
      </w:pPr>
      <w:r>
        <w:rPr>
          <w:rFonts w:cs="NewLogic" w:ascii="NewLogic" w:hAnsi="NewLogic"/>
          <w:b/>
          <w:sz w:val="20"/>
        </w:rPr>
      </w:r>
    </w:p>
    <w:p>
      <w:pPr>
        <w:pStyle w:val="Normal"/>
        <w:spacing w:before="0" w:after="200"/>
        <w:contextualSpacing/>
        <w:rPr>
          <w:rFonts w:ascii="NewLogic" w:hAnsi="NewLogic" w:cs="NewLogic"/>
          <w:b/>
          <w:b/>
          <w:sz w:val="20"/>
        </w:rPr>
      </w:pPr>
      <w:r>
        <w:rPr>
          <w:rFonts w:cs="NewLogic" w:ascii="NewLogic" w:hAnsi="NewLogic"/>
          <w:b/>
          <w:sz w:val="20"/>
        </w:rPr>
        <w:t>II.  Aside: Tarski's Approach to Quantifiers</w:t>
      </w:r>
    </w:p>
    <w:p>
      <w:pPr>
        <w:pStyle w:val="Normal"/>
        <w:spacing w:before="0" w:after="200"/>
        <w:contextualSpacing/>
        <w:rPr/>
      </w:pPr>
      <w:r>
        <w:rPr>
          <w:rFonts w:cs="NewLogic" w:ascii="NewLogic" w:hAnsi="NewLogic"/>
          <w:sz w:val="20"/>
        </w:rPr>
        <w:tab/>
        <w:t xml:space="preserve">A.  The truth condition D5 given above is what is called the </w:t>
      </w:r>
      <w:r>
        <w:rPr>
          <w:rFonts w:cs="NewLogic" w:ascii="NewLogic" w:hAnsi="NewLogic"/>
          <w:b/>
          <w:sz w:val="20"/>
        </w:rPr>
        <w:t>Substitution Interpretation</w:t>
      </w:r>
      <w:r>
        <w:rPr>
          <w:rFonts w:cs="NewLogic" w:ascii="NewLogic" w:hAnsi="NewLogic"/>
          <w:sz w:val="20"/>
        </w:rPr>
        <w:t xml:space="preserve"> of the quantifier. It is simple, but there are objections to it, ones we will not cover here.  Tarski used the </w:t>
      </w:r>
      <w:r>
        <w:rPr>
          <w:rFonts w:cs="NewLogic" w:ascii="NewLogic" w:hAnsi="NewLogic"/>
          <w:b/>
          <w:sz w:val="20"/>
        </w:rPr>
        <w:t>Objectual Interpetation</w:t>
      </w:r>
      <w:r>
        <w:rPr>
          <w:rFonts w:cs="NewLogic" w:ascii="NewLogic" w:hAnsi="NewLogic"/>
          <w:sz w:val="20"/>
        </w:rPr>
        <w:t>, which presumes that a model not only gives the meaning of the names and predicate letters, but specifies a domain of existing objects D. He also presumed there were infinitely many variables x</w:t>
      </w:r>
      <w:r>
        <w:rPr>
          <w:rFonts w:cs="NewLogic" w:ascii="NewLogic" w:hAnsi="NewLogic"/>
          <w:sz w:val="20"/>
          <w:vertAlign w:val="subscript"/>
        </w:rPr>
        <w:t>1</w:t>
      </w:r>
      <w:r>
        <w:rPr>
          <w:rFonts w:cs="NewLogic" w:ascii="NewLogic" w:hAnsi="NewLogic"/>
          <w:sz w:val="20"/>
        </w:rPr>
        <w:t>, x</w:t>
      </w:r>
      <w:r>
        <w:rPr>
          <w:rFonts w:cs="NewLogic" w:ascii="NewLogic" w:hAnsi="NewLogic"/>
          <w:sz w:val="20"/>
          <w:vertAlign w:val="subscript"/>
        </w:rPr>
        <w:t>2</w:t>
      </w:r>
      <w:r>
        <w:rPr>
          <w:rFonts w:cs="NewLogic" w:ascii="NewLogic" w:hAnsi="NewLogic"/>
          <w:sz w:val="20"/>
        </w:rPr>
        <w:t>, ... x</w:t>
      </w:r>
      <w:r>
        <w:rPr>
          <w:rFonts w:cs="NewLogic" w:ascii="NewLogic" w:hAnsi="NewLogic"/>
          <w:sz w:val="20"/>
          <w:vertAlign w:val="subscript"/>
        </w:rPr>
        <w:t>n</w:t>
      </w:r>
      <w:r>
        <w:rPr>
          <w:rFonts w:cs="NewLogic" w:ascii="NewLogic" w:hAnsi="NewLogic"/>
          <w:sz w:val="20"/>
        </w:rPr>
        <w:t>, ..., and defined what it means to say that a sequence of objects o</w:t>
      </w:r>
      <w:r>
        <w:rPr>
          <w:rFonts w:cs="NewLogic" w:ascii="NewLogic" w:hAnsi="NewLogic"/>
          <w:sz w:val="20"/>
          <w:vertAlign w:val="subscript"/>
        </w:rPr>
        <w:t>1</w:t>
      </w:r>
      <w:r>
        <w:rPr>
          <w:rFonts w:cs="NewLogic" w:ascii="NewLogic" w:hAnsi="NewLogic"/>
          <w:sz w:val="20"/>
        </w:rPr>
        <w:t>, o</w:t>
      </w:r>
      <w:r>
        <w:rPr>
          <w:rFonts w:cs="NewLogic" w:ascii="NewLogic" w:hAnsi="NewLogic"/>
          <w:sz w:val="20"/>
          <w:vertAlign w:val="subscript"/>
        </w:rPr>
        <w:t>2</w:t>
      </w:r>
      <w:r>
        <w:rPr>
          <w:rFonts w:cs="NewLogic" w:ascii="NewLogic" w:hAnsi="NewLogic"/>
          <w:sz w:val="20"/>
        </w:rPr>
        <w:t>, .., o</w:t>
      </w:r>
      <w:r>
        <w:rPr>
          <w:rFonts w:cs="NewLogic" w:ascii="NewLogic" w:hAnsi="NewLogic"/>
          <w:sz w:val="20"/>
          <w:vertAlign w:val="subscript"/>
        </w:rPr>
        <w:t>n</w:t>
      </w:r>
      <w:r>
        <w:rPr>
          <w:rFonts w:cs="NewLogic" w:ascii="NewLogic" w:hAnsi="NewLogic"/>
          <w:sz w:val="20"/>
        </w:rPr>
        <w:t>, .. makes a (possibly open) sentence true.  For example, the sequence Mary, Nancy, Mary, ..... makes |Hx</w:t>
      </w:r>
      <w:r>
        <w:rPr>
          <w:rFonts w:cs="NewLogic" w:ascii="NewLogic" w:hAnsi="NewLogic"/>
          <w:sz w:val="20"/>
          <w:vertAlign w:val="subscript"/>
        </w:rPr>
        <w:t>2</w:t>
      </w:r>
      <w:r>
        <w:rPr>
          <w:rFonts w:cs="NewLogic" w:ascii="NewLogic" w:hAnsi="NewLogic"/>
          <w:sz w:val="20"/>
        </w:rPr>
        <w:t>| true provided that the second member of this sequence (namely Nancy) is in the set picked out by |H|, that is the set of happy people.  So this sequence does make |Hx</w:t>
      </w:r>
      <w:r>
        <w:rPr>
          <w:rFonts w:cs="NewLogic" w:ascii="NewLogic" w:hAnsi="NewLogic"/>
          <w:sz w:val="20"/>
          <w:vertAlign w:val="subscript"/>
        </w:rPr>
        <w:t>2</w:t>
      </w:r>
      <w:r>
        <w:rPr>
          <w:rFonts w:cs="NewLogic" w:ascii="NewLogic" w:hAnsi="NewLogic"/>
          <w:sz w:val="20"/>
        </w:rPr>
        <w:t xml:space="preserve">| true.  </w:t>
      </w:r>
    </w:p>
    <w:p>
      <w:pPr>
        <w:pStyle w:val="Normal"/>
        <w:spacing w:before="0" w:after="200"/>
        <w:contextualSpacing/>
        <w:rPr/>
      </w:pPr>
      <w:r>
        <w:rPr>
          <w:rFonts w:cs="NewLogic" w:ascii="NewLogic" w:hAnsi="NewLogic"/>
          <w:sz w:val="20"/>
        </w:rPr>
        <w:tab/>
        <w:t>B.  Given the machinery of domains and sequences, the above definition is revised to require that |t| be a member of D, and the truth conditions are revised as follows, where |e|</w:t>
      </w:r>
      <w:r>
        <w:rPr>
          <w:rFonts w:cs="NewLogic" w:ascii="NewLogic" w:hAnsi="NewLogic"/>
          <w:sz w:val="20"/>
          <w:vertAlign w:val="subscript"/>
        </w:rPr>
        <w:t>s</w:t>
      </w:r>
      <w:r>
        <w:rPr>
          <w:rFonts w:cs="NewLogic" w:ascii="NewLogic" w:hAnsi="NewLogic"/>
          <w:sz w:val="20"/>
        </w:rPr>
        <w:t xml:space="preserve"> abbreviates 'the meaning of expression e given sequence s'</w:t>
      </w:r>
    </w:p>
    <w:p>
      <w:pPr>
        <w:pStyle w:val="Normal"/>
        <w:spacing w:before="0" w:after="200"/>
        <w:contextualSpacing/>
        <w:rPr>
          <w:rFonts w:ascii="NewLogic" w:hAnsi="NewLogic" w:cs="NewLogic"/>
          <w:sz w:val="20"/>
        </w:rPr>
      </w:pPr>
      <w:r>
        <w:rPr>
          <w:rFonts w:cs="NewLogic" w:ascii="NewLogic" w:hAnsi="NewLogic"/>
          <w:sz w:val="20"/>
        </w:rPr>
        <w:tab/>
        <w:t>1.  |Pt|</w:t>
      </w:r>
      <w:r>
        <w:rPr>
          <w:rFonts w:cs="NewLogic" w:ascii="NewLogic" w:hAnsi="NewLogic"/>
          <w:sz w:val="20"/>
          <w:vertAlign w:val="subscript"/>
        </w:rPr>
        <w:t>s</w:t>
      </w:r>
      <w:r>
        <w:rPr>
          <w:rFonts w:cs="NewLogic" w:ascii="NewLogic" w:hAnsi="NewLogic"/>
          <w:sz w:val="20"/>
        </w:rPr>
        <w:t xml:space="preserve"> is true iff |t| is in |P|.</w:t>
      </w:r>
    </w:p>
    <w:p>
      <w:pPr>
        <w:pStyle w:val="Normal"/>
        <w:spacing w:before="0" w:after="200"/>
        <w:contextualSpacing/>
        <w:rPr>
          <w:rFonts w:ascii="NewLogic" w:hAnsi="NewLogic" w:cs="NewLogic"/>
          <w:sz w:val="20"/>
        </w:rPr>
      </w:pPr>
      <w:r>
        <w:rPr>
          <w:rFonts w:cs="NewLogic" w:ascii="NewLogic" w:hAnsi="NewLogic"/>
          <w:sz w:val="20"/>
        </w:rPr>
        <w:tab/>
        <w:t>1a. |Px</w:t>
      </w:r>
      <w:r>
        <w:rPr>
          <w:rFonts w:cs="NewLogic" w:ascii="NewLogic" w:hAnsi="NewLogic"/>
          <w:sz w:val="20"/>
          <w:vertAlign w:val="subscript"/>
        </w:rPr>
        <w:t>n</w:t>
      </w:r>
      <w:r>
        <w:rPr>
          <w:rFonts w:cs="NewLogic" w:ascii="NewLogic" w:hAnsi="NewLogic"/>
          <w:sz w:val="20"/>
        </w:rPr>
        <w:t>|</w:t>
      </w:r>
      <w:r>
        <w:rPr>
          <w:rFonts w:cs="NewLogic" w:ascii="NewLogic" w:hAnsi="NewLogic"/>
          <w:sz w:val="20"/>
          <w:vertAlign w:val="subscript"/>
        </w:rPr>
        <w:t>s</w:t>
      </w:r>
      <w:r>
        <w:rPr>
          <w:rFonts w:cs="NewLogic" w:ascii="NewLogic" w:hAnsi="NewLogic"/>
          <w:sz w:val="20"/>
        </w:rPr>
        <w:t xml:space="preserve"> is true iff the nth member of s is in |P|</w:t>
      </w:r>
    </w:p>
    <w:p>
      <w:pPr>
        <w:pStyle w:val="Normal"/>
        <w:spacing w:before="0" w:after="200"/>
        <w:contextualSpacing/>
        <w:rPr/>
      </w:pPr>
      <w:r>
        <w:rPr>
          <w:rFonts w:cs="NewLogic" w:ascii="NewLogic" w:hAnsi="NewLogic"/>
          <w:sz w:val="20"/>
        </w:rPr>
        <w:tab/>
        <w:t>2.  |Rtt'|</w:t>
      </w:r>
      <w:r>
        <w:rPr>
          <w:rFonts w:cs="NewLogic" w:ascii="NewLogic" w:hAnsi="NewLogic"/>
          <w:sz w:val="20"/>
          <w:vertAlign w:val="subscript"/>
        </w:rPr>
        <w:t>s</w:t>
      </w:r>
      <w:r>
        <w:rPr>
          <w:rFonts w:cs="NewLogic" w:ascii="NewLogic" w:hAnsi="NewLogic"/>
          <w:sz w:val="20"/>
        </w:rPr>
        <w:t xml:space="preserve"> is true iff &lt;|t|, |t'|&gt; is in |R|.</w:t>
      </w:r>
    </w:p>
    <w:p>
      <w:pPr>
        <w:pStyle w:val="Normal"/>
        <w:spacing w:before="0" w:after="200"/>
        <w:contextualSpacing/>
        <w:rPr/>
      </w:pPr>
      <w:r>
        <w:rPr>
          <w:rFonts w:cs="NewLogic" w:ascii="NewLogic" w:hAnsi="NewLogic"/>
          <w:sz w:val="20"/>
        </w:rPr>
        <w:tab/>
        <w:t>2a. |Rx</w:t>
      </w:r>
      <w:r>
        <w:rPr>
          <w:rFonts w:cs="NewLogic" w:ascii="NewLogic" w:hAnsi="NewLogic"/>
          <w:sz w:val="20"/>
          <w:vertAlign w:val="subscript"/>
        </w:rPr>
        <w:t>n</w:t>
      </w:r>
      <w:r>
        <w:rPr>
          <w:rFonts w:cs="NewLogic" w:ascii="NewLogic" w:hAnsi="NewLogic"/>
          <w:sz w:val="20"/>
        </w:rPr>
        <w:t>x</w:t>
      </w:r>
      <w:r>
        <w:rPr>
          <w:rFonts w:cs="NewLogic" w:ascii="NewLogic" w:hAnsi="NewLogic"/>
          <w:sz w:val="20"/>
          <w:vertAlign w:val="subscript"/>
        </w:rPr>
        <w:t>m</w:t>
      </w:r>
      <w:r>
        <w:rPr>
          <w:rFonts w:cs="NewLogic" w:ascii="NewLogic" w:hAnsi="NewLogic"/>
          <w:sz w:val="20"/>
        </w:rPr>
        <w:t>|</w:t>
      </w:r>
      <w:r>
        <w:rPr>
          <w:rFonts w:cs="NewLogic" w:ascii="NewLogic" w:hAnsi="NewLogic"/>
          <w:sz w:val="20"/>
          <w:vertAlign w:val="subscript"/>
        </w:rPr>
        <w:t>s</w:t>
      </w:r>
      <w:r>
        <w:rPr>
          <w:rFonts w:cs="NewLogic" w:ascii="NewLogic" w:hAnsi="NewLogic"/>
          <w:sz w:val="20"/>
        </w:rPr>
        <w:t xml:space="preserve"> is true iff </w:t>
      </w:r>
    </w:p>
    <w:p>
      <w:pPr>
        <w:pStyle w:val="Normal"/>
        <w:spacing w:before="0" w:after="200"/>
        <w:contextualSpacing/>
        <w:rPr>
          <w:rFonts w:ascii="NewLogic" w:hAnsi="NewLogic" w:cs="NewLogic"/>
          <w:sz w:val="20"/>
        </w:rPr>
      </w:pPr>
      <w:r>
        <w:rPr>
          <w:rFonts w:cs="NewLogic" w:ascii="NewLogic" w:hAnsi="NewLogic"/>
          <w:sz w:val="20"/>
        </w:rPr>
        <w:tab/>
        <w:tab/>
        <w:t>the pair formed from the nth and mth objects in s is in |R|.</w:t>
      </w:r>
    </w:p>
    <w:p>
      <w:pPr>
        <w:pStyle w:val="Normal"/>
        <w:spacing w:before="0" w:after="200"/>
        <w:contextualSpacing/>
        <w:rPr/>
      </w:pPr>
      <w:r>
        <w:rPr>
          <w:rFonts w:cs="NewLogic" w:ascii="NewLogic" w:hAnsi="NewLogic"/>
          <w:sz w:val="20"/>
        </w:rPr>
        <w:tab/>
        <w:t>3.  |~A|</w:t>
      </w:r>
      <w:r>
        <w:rPr>
          <w:rFonts w:cs="NewLogic" w:ascii="NewLogic" w:hAnsi="NewLogic"/>
          <w:sz w:val="20"/>
          <w:vertAlign w:val="subscript"/>
        </w:rPr>
        <w:t>s</w:t>
      </w:r>
      <w:r>
        <w:rPr>
          <w:rFonts w:cs="NewLogic" w:ascii="NewLogic" w:hAnsi="NewLogic"/>
          <w:sz w:val="20"/>
        </w:rPr>
        <w:t xml:space="preserve"> is true iff |A|</w:t>
      </w:r>
      <w:r>
        <w:rPr>
          <w:rFonts w:cs="NewLogic" w:ascii="NewLogic" w:hAnsi="NewLogic"/>
          <w:sz w:val="20"/>
          <w:vertAlign w:val="subscript"/>
        </w:rPr>
        <w:t>s</w:t>
      </w:r>
      <w:r>
        <w:rPr>
          <w:rFonts w:cs="NewLogic" w:ascii="NewLogic" w:hAnsi="NewLogic"/>
          <w:sz w:val="20"/>
        </w:rPr>
        <w:t xml:space="preserve"> is not true.</w:t>
      </w:r>
    </w:p>
    <w:p>
      <w:pPr>
        <w:pStyle w:val="Normal"/>
        <w:spacing w:before="0" w:after="200"/>
        <w:contextualSpacing/>
        <w:rPr>
          <w:rFonts w:ascii="NewLogic" w:hAnsi="NewLogic" w:cs="NewLogic"/>
          <w:sz w:val="20"/>
        </w:rPr>
      </w:pPr>
      <w:r>
        <w:rPr>
          <w:rFonts w:cs="NewLogic" w:ascii="NewLogic" w:hAnsi="NewLogic"/>
          <w:sz w:val="20"/>
        </w:rPr>
        <w:tab/>
        <w:t>4.  |AçB|</w:t>
      </w:r>
      <w:r>
        <w:rPr>
          <w:rFonts w:cs="NewLogic" w:ascii="NewLogic" w:hAnsi="NewLogic"/>
          <w:sz w:val="20"/>
          <w:vertAlign w:val="subscript"/>
        </w:rPr>
        <w:t>s</w:t>
      </w:r>
      <w:r>
        <w:rPr>
          <w:rFonts w:cs="NewLogic" w:ascii="NewLogic" w:hAnsi="NewLogic"/>
          <w:sz w:val="20"/>
        </w:rPr>
        <w:t xml:space="preserve"> is true iff if |A|</w:t>
      </w:r>
      <w:r>
        <w:rPr>
          <w:rFonts w:cs="NewLogic" w:ascii="NewLogic" w:hAnsi="NewLogic"/>
          <w:sz w:val="20"/>
          <w:vertAlign w:val="subscript"/>
        </w:rPr>
        <w:t>s</w:t>
      </w:r>
      <w:r>
        <w:rPr>
          <w:rFonts w:cs="NewLogic" w:ascii="NewLogic" w:hAnsi="NewLogic"/>
          <w:sz w:val="20"/>
        </w:rPr>
        <w:t xml:space="preserve"> is true, then |B|</w:t>
      </w:r>
      <w:r>
        <w:rPr>
          <w:rFonts w:cs="NewLogic" w:ascii="NewLogic" w:hAnsi="NewLogic"/>
          <w:sz w:val="20"/>
          <w:vertAlign w:val="subscript"/>
        </w:rPr>
        <w:t>s</w:t>
      </w:r>
      <w:r>
        <w:rPr>
          <w:rFonts w:cs="NewLogic" w:ascii="NewLogic" w:hAnsi="NewLogic"/>
          <w:sz w:val="20"/>
        </w:rPr>
        <w:t xml:space="preserve"> is true.</w:t>
      </w:r>
    </w:p>
    <w:p>
      <w:pPr>
        <w:pStyle w:val="Normal"/>
        <w:spacing w:before="0" w:after="200"/>
        <w:contextualSpacing/>
        <w:rPr/>
      </w:pPr>
      <w:r>
        <w:rPr>
          <w:rFonts w:cs="NewLogic" w:ascii="NewLogic" w:hAnsi="NewLogic"/>
          <w:sz w:val="20"/>
        </w:rPr>
        <w:tab/>
        <w:t>5.  |åx</w:t>
      </w:r>
      <w:r>
        <w:rPr>
          <w:rFonts w:cs="NewLogic" w:ascii="NewLogic" w:hAnsi="NewLogic"/>
          <w:sz w:val="20"/>
          <w:vertAlign w:val="subscript"/>
        </w:rPr>
        <w:t>n</w:t>
      </w:r>
      <w:r>
        <w:rPr>
          <w:rFonts w:cs="NewLogic" w:ascii="NewLogic" w:hAnsi="NewLogic"/>
          <w:sz w:val="20"/>
        </w:rPr>
        <w:t>A|</w:t>
      </w:r>
      <w:r>
        <w:rPr>
          <w:rFonts w:cs="NewLogic" w:ascii="NewLogic" w:hAnsi="NewLogic"/>
          <w:sz w:val="20"/>
          <w:vertAlign w:val="subscript"/>
        </w:rPr>
        <w:t>s</w:t>
      </w:r>
      <w:r>
        <w:rPr>
          <w:rFonts w:cs="NewLogic" w:ascii="NewLogic" w:hAnsi="NewLogic"/>
          <w:sz w:val="20"/>
        </w:rPr>
        <w:t xml:space="preserve"> is true iff for each object d in D, |A|</w:t>
      </w:r>
      <w:r>
        <w:rPr>
          <w:rFonts w:cs="NewLogic" w:ascii="NewLogic" w:hAnsi="NewLogic"/>
          <w:sz w:val="20"/>
          <w:vertAlign w:val="subscript"/>
        </w:rPr>
        <w:t>s'</w:t>
      </w:r>
      <w:r>
        <w:rPr>
          <w:rFonts w:cs="NewLogic" w:ascii="NewLogic" w:hAnsi="NewLogic"/>
          <w:sz w:val="20"/>
        </w:rPr>
        <w:t xml:space="preserve"> is true, where s' is the sequence identical to s save that it has d in its nth place.</w:t>
        <w:tab/>
      </w:r>
    </w:p>
    <w:p>
      <w:pPr>
        <w:pStyle w:val="Normal"/>
        <w:spacing w:before="0" w:after="200"/>
        <w:contextualSpacing/>
        <w:rPr>
          <w:rFonts w:ascii="NewLogic" w:hAnsi="NewLogic" w:cs="NewLogic"/>
          <w:sz w:val="20"/>
        </w:rPr>
      </w:pPr>
      <w:r>
        <w:rPr>
          <w:rFonts w:cs="NewLogic" w:ascii="NewLogic" w:hAnsi="NewLogic"/>
          <w:sz w:val="20"/>
        </w:rPr>
        <w:tab/>
        <w:t>(Actually 2a is incomplete since it does not say when a sentence involving one name and one variable is true given a sequence.  Fixing this would involve more complications, and we still need to explain truth conditions for sentences involving 3 place, 4 place, ... predicate letters.  The solution to all this is straightforward but boring.)</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pPr>
      <w:r>
        <w:rPr>
          <w:rFonts w:cs="NewLogic" w:ascii="NewLogic" w:hAnsi="NewLogic"/>
          <w:b/>
          <w:sz w:val="20"/>
        </w:rPr>
        <w:t>III.  Application to the Theory of Meaning in the Tractatus</w:t>
      </w:r>
    </w:p>
    <w:p>
      <w:pPr>
        <w:pStyle w:val="Normal"/>
        <w:spacing w:before="0" w:after="200"/>
        <w:contextualSpacing/>
        <w:rPr/>
      </w:pPr>
      <w:r>
        <w:rPr>
          <w:rFonts w:cs="NewLogic" w:ascii="NewLogic" w:hAnsi="NewLogic"/>
          <w:sz w:val="20"/>
        </w:rPr>
        <w:tab/>
        <w:t xml:space="preserve">A. Things are working out so well for our formal language L that we are inspired to do the same for English itself. The idea that truth conditions could help explain how sentences can be about the world goes back at least as far as Wittgenstein's </w:t>
      </w:r>
      <w:r>
        <w:rPr>
          <w:rFonts w:cs="NewLogic" w:ascii="NewLogic" w:hAnsi="NewLogic"/>
          <w:i/>
          <w:sz w:val="20"/>
        </w:rPr>
        <w:t>Tractatus Logico Philosophicus</w:t>
      </w:r>
      <w:r>
        <w:rPr>
          <w:rFonts w:cs="NewLogic" w:ascii="NewLogic" w:hAnsi="NewLogic"/>
          <w:sz w:val="20"/>
        </w:rPr>
        <w:t>, which is partly inspired by Bertrand Russell.</w:t>
      </w:r>
    </w:p>
    <w:p>
      <w:pPr>
        <w:pStyle w:val="Normal"/>
        <w:spacing w:before="0" w:after="200"/>
        <w:contextualSpacing/>
        <w:rPr/>
      </w:pPr>
      <w:r>
        <w:rPr>
          <w:rFonts w:cs="NewLogic" w:ascii="NewLogic" w:hAnsi="NewLogic"/>
          <w:sz w:val="20"/>
        </w:rPr>
        <w:tab/>
        <w:t xml:space="preserve">B.  In the </w:t>
      </w:r>
      <w:r>
        <w:rPr>
          <w:rFonts w:cs="NewLogic" w:ascii="NewLogic" w:hAnsi="NewLogic"/>
          <w:i/>
          <w:sz w:val="20"/>
        </w:rPr>
        <w:t>Tractatus</w:t>
      </w:r>
      <w:r>
        <w:rPr>
          <w:rFonts w:cs="NewLogic" w:ascii="NewLogic" w:hAnsi="NewLogic"/>
          <w:sz w:val="20"/>
        </w:rPr>
        <w:t xml:space="preserve">, Wittgenstein proposed his picture theory of how atomic sentences (for example, sentences in L of the shapes Pt and Rtt') are about corresponding states of affairs. A state of affairs is a way in which objects might get into a relationship. So, for example, that Nancy is friends with Mary and that Mary is happy are two states of affairs.  If the state of affairs that Pt expresses exists, then Pt is true, and otherwise Pt is false. So, using our previous example, since Hm picks out the state of affairs that Mary is happy, and this state of affairs does not exist, Hm is false.  </w:t>
      </w:r>
    </w:p>
    <w:p>
      <w:pPr>
        <w:pStyle w:val="Normal"/>
        <w:spacing w:before="0" w:after="200"/>
        <w:contextualSpacing/>
        <w:rPr>
          <w:rFonts w:ascii="NewLogic" w:hAnsi="NewLogic" w:cs="NewLogic"/>
          <w:sz w:val="20"/>
        </w:rPr>
      </w:pPr>
      <w:r>
        <w:rPr>
          <w:rFonts w:cs="NewLogic" w:ascii="NewLogic" w:hAnsi="NewLogic"/>
          <w:sz w:val="20"/>
        </w:rPr>
        <w:tab/>
        <w:t>C.  Once this correlation between sentence and state of affairs is established, there is nothing more to say about meaning. The truth conditions for the connectives guarantee that the truth-value of any complex sentence can be calculated from the values of its parts. Since this informs us of the truth value of every complex sentence, we have all we need to understand them.  A complex sentence indicates some truth function generated by the meanings of its atomic components. It merely says something complicated about the truth behavior of atomic sentences, each of which means something about the way the world might be.</w:t>
      </w:r>
    </w:p>
    <w:p>
      <w:pPr>
        <w:pStyle w:val="Normal"/>
        <w:spacing w:before="0" w:after="200"/>
        <w:contextualSpacing/>
        <w:rPr>
          <w:rFonts w:ascii="NewLogic" w:hAnsi="NewLogic" w:cs="NewLogic"/>
          <w:sz w:val="20"/>
        </w:rPr>
      </w:pPr>
      <w:r>
        <w:rPr>
          <w:rFonts w:cs="NewLogic" w:ascii="NewLogic" w:hAnsi="NewLogic"/>
          <w:sz w:val="20"/>
        </w:rPr>
        <w:tab/>
        <w:t>D.  In a way, this approach is deflationary, since, strictly speaking, a complex statement does not express a complex state of affairs. Wittgenstein did not believe there were any complex states of affairs.  (What would a negative, or conditional state of affairs be anyway?)  Only atomic sentences pick out states of affairs, and the meaning of complex sentences is entirely exhausted by the way in which complex sentence truth-values depend on the truth-values generated by the meanings of the atomic sentences.</w:t>
      </w:r>
    </w:p>
    <w:p>
      <w:pPr>
        <w:pStyle w:val="Normal"/>
        <w:spacing w:before="0" w:after="200"/>
        <w:contextualSpacing/>
        <w:rPr>
          <w:rFonts w:ascii="NewLogic" w:hAnsi="NewLogic" w:cs="NewLogic"/>
          <w:sz w:val="20"/>
        </w:rPr>
      </w:pPr>
      <w:r>
        <w:rPr>
          <w:rFonts w:cs="NewLogic" w:ascii="NewLogic" w:hAnsi="NewLogic"/>
          <w:sz w:val="20"/>
        </w:rPr>
        <w:tab/>
        <w:t xml:space="preserve">E.  Now all we need to do to give a theory of meaning for English is to show how every sentence of English can be expressed in the language L, or some other formal language like predicate logic that has recursive truth conditions. This idea has been extremely influential in analytic philosophy.  It is attractive because those who object to the idea seem duty bound to come up with some alternative theory of meaning, and finding alternatives is difficult. </w:t>
      </w:r>
    </w:p>
    <w:p>
      <w:pPr>
        <w:pStyle w:val="Normal"/>
        <w:spacing w:before="0" w:after="200"/>
        <w:contextualSpacing/>
        <w:rPr>
          <w:rFonts w:ascii="NewLogic" w:hAnsi="NewLogic" w:cs="NewLogic"/>
          <w:sz w:val="20"/>
        </w:rPr>
      </w:pPr>
      <w:r>
        <w:rPr>
          <w:rFonts w:cs="NewLogic" w:ascii="NewLogic" w:hAnsi="NewLogic"/>
          <w:sz w:val="20"/>
        </w:rPr>
        <w:tab/>
      </w:r>
    </w:p>
    <w:p>
      <w:pPr>
        <w:pStyle w:val="Normal"/>
        <w:spacing w:before="0" w:after="200"/>
        <w:contextualSpacing/>
        <w:rPr/>
      </w:pPr>
      <w:r>
        <w:rPr>
          <w:rFonts w:cs="NewLogic" w:ascii="NewLogic" w:hAnsi="NewLogic"/>
          <w:b/>
          <w:sz w:val="20"/>
        </w:rPr>
        <w:t>IV.  How to Preserve our Ontological Purity</w:t>
      </w:r>
    </w:p>
    <w:p>
      <w:pPr>
        <w:pStyle w:val="Normal"/>
        <w:spacing w:before="0" w:after="200"/>
        <w:contextualSpacing/>
        <w:rPr/>
      </w:pPr>
      <w:r>
        <w:rPr>
          <w:rFonts w:cs="NewLogic" w:ascii="NewLogic" w:hAnsi="NewLogic"/>
          <w:b/>
          <w:sz w:val="20"/>
        </w:rPr>
        <w:tab/>
      </w:r>
      <w:r>
        <w:rPr>
          <w:rFonts w:cs="NewLogic" w:ascii="NewLogic" w:hAnsi="NewLogic"/>
          <w:sz w:val="20"/>
        </w:rPr>
        <w:t xml:space="preserve">A.  This theory is deflationary in another way.  One might ask: what is the meaning of logical expressions like 'not' and 'all'? Does 'not' refer to Negation, and 'all' to Universality?  The above theory provides an answer by saying that while some expressions like 'Mary' and 'is happy' are </w:t>
      </w:r>
      <w:r>
        <w:rPr>
          <w:rFonts w:cs="NewLogic" w:ascii="NewLogic" w:hAnsi="NewLogic"/>
          <w:b/>
          <w:sz w:val="20"/>
        </w:rPr>
        <w:t>categorematic</w:t>
      </w:r>
      <w:r>
        <w:rPr>
          <w:rFonts w:cs="NewLogic" w:ascii="NewLogic" w:hAnsi="NewLogic"/>
          <w:sz w:val="20"/>
        </w:rPr>
        <w:t xml:space="preserve">, meaning they have interpretations or meanings, the logical connectives are </w:t>
      </w:r>
      <w:r>
        <w:rPr>
          <w:rFonts w:cs="NewLogic" w:ascii="NewLogic" w:hAnsi="NewLogic"/>
          <w:b/>
          <w:sz w:val="20"/>
        </w:rPr>
        <w:t>syncategorematic</w:t>
      </w:r>
      <w:r>
        <w:rPr>
          <w:rFonts w:cs="NewLogic" w:ascii="NewLogic" w:hAnsi="NewLogic"/>
          <w:sz w:val="20"/>
        </w:rPr>
        <w:t>, that is, they do not have meanings themselves.  Instead they play roles that make meaning contributions in the context of the sentence in which they appear.</w:t>
      </w:r>
    </w:p>
    <w:p>
      <w:pPr>
        <w:pStyle w:val="Normal"/>
        <w:spacing w:before="0" w:after="200"/>
        <w:contextualSpacing/>
        <w:rPr>
          <w:rFonts w:ascii="NewLogic" w:hAnsi="NewLogic" w:cs="NewLogic"/>
          <w:sz w:val="20"/>
        </w:rPr>
      </w:pPr>
      <w:r>
        <w:rPr>
          <w:rFonts w:cs="NewLogic" w:ascii="NewLogic" w:hAnsi="NewLogic"/>
          <w:sz w:val="20"/>
        </w:rPr>
        <w:tab/>
        <w:t>B.  So if I am asked what 'not' means, I can reply: there is nothing that 'not' means in itself. It certainly does not mean Nothingness.  Nevertheless, it has a "meaninglike" role or use.  The way 'not' works is to convert any true sentence: A into a false sentence: not A, and vice versa, end of story.</w:t>
      </w:r>
    </w:p>
    <w:p>
      <w:pPr>
        <w:pStyle w:val="Normal"/>
        <w:spacing w:before="0" w:after="200"/>
        <w:contextualSpacing/>
        <w:rPr>
          <w:rFonts w:ascii="NewLogic" w:hAnsi="NewLogic" w:cs="NewLogic"/>
          <w:sz w:val="20"/>
        </w:rPr>
      </w:pPr>
      <w:r>
        <w:rPr>
          <w:rFonts w:cs="NewLogic" w:ascii="NewLogic" w:hAnsi="NewLogic"/>
          <w:sz w:val="20"/>
        </w:rPr>
        <w:tab/>
        <w:t>C.  The tactic of declaring that an expression is syncategorematic is widely used in the analytic tradition, and the motivation is often to resolve ontological problems.  Russell's Theory of Descriptions is exactly such an account.</w:t>
      </w:r>
    </w:p>
    <w:p>
      <w:pPr>
        <w:pStyle w:val="Normal"/>
        <w:spacing w:before="0" w:after="200"/>
        <w:contextualSpacing/>
        <w:rPr>
          <w:rFonts w:ascii="NewLogic" w:hAnsi="NewLogic" w:cs="NewLogic"/>
          <w:sz w:val="20"/>
        </w:rPr>
      </w:pPr>
      <w:r>
        <w:rPr>
          <w:rFonts w:cs="NewLogic" w:ascii="NewLogic" w:hAnsi="NewLogic"/>
          <w:sz w:val="20"/>
        </w:rPr>
        <w:tab/>
        <w:t>D.  We ask: what does 'the present King of France' or 'the being with every perfection' refer to?  Is it some ghostly entity such as a possible object, or an idea? Mustn't those things exist if such expressions are to be meaningful? The answer can be: these expressions refer to nothing at all.  They have no meaning strictly speaking, but they have semantical roles or uses in the context of a sentence in which they are embedded.</w:t>
      </w:r>
    </w:p>
    <w:p>
      <w:pPr>
        <w:pStyle w:val="Normal"/>
        <w:spacing w:before="0" w:after="200"/>
        <w:contextualSpacing/>
        <w:rPr>
          <w:rFonts w:ascii="NewLogic" w:hAnsi="NewLogic" w:cs="NewLogic"/>
          <w:sz w:val="20"/>
        </w:rPr>
      </w:pPr>
      <w:r>
        <w:rPr>
          <w:rFonts w:cs="NewLogic" w:ascii="NewLogic" w:hAnsi="NewLogic"/>
          <w:sz w:val="20"/>
        </w:rPr>
        <w:tab/>
        <w:t>E.  So for example, the truth conditions of 'the present King of France is bald' are the same as the truth conditions for 'there is one and only one thing that is a present King of France and that thing is bald', or in logic:</w:t>
      </w:r>
    </w:p>
    <w:p>
      <w:pPr>
        <w:pStyle w:val="Normal"/>
        <w:spacing w:before="0" w:after="200"/>
        <w:contextualSpacing/>
        <w:rPr>
          <w:rFonts w:ascii="NewLogic" w:hAnsi="NewLogic" w:cs="NewLogic"/>
          <w:sz w:val="20"/>
        </w:rPr>
      </w:pPr>
      <w:r>
        <w:rPr>
          <w:rFonts w:cs="NewLogic" w:ascii="NewLogic" w:hAnsi="NewLogic"/>
          <w:sz w:val="20"/>
        </w:rPr>
        <w:tab/>
        <w:t>´x( x is a PKF &amp; åy(y is a PKF ç y=x) &amp; x is bald )</w:t>
      </w:r>
    </w:p>
    <w:p>
      <w:pPr>
        <w:pStyle w:val="Normal"/>
        <w:spacing w:before="0" w:after="200"/>
        <w:contextualSpacing/>
        <w:rPr>
          <w:rFonts w:ascii="NewLogic" w:hAnsi="NewLogic" w:cs="NewLogic"/>
          <w:sz w:val="20"/>
        </w:rPr>
      </w:pPr>
      <w:r>
        <w:rPr>
          <w:rFonts w:cs="NewLogic" w:ascii="NewLogic" w:hAnsi="NewLogic"/>
          <w:sz w:val="20"/>
        </w:rPr>
        <w:t>Since the latter shows how to give the truth conditions for any statement that includes a definite description, one need not assign any semantical value to definite descriptions themselves.</w:t>
      </w:r>
    </w:p>
    <w:p>
      <w:pPr>
        <w:pStyle w:val="Normal"/>
        <w:spacing w:before="0" w:after="200"/>
        <w:contextualSpacing/>
        <w:rPr>
          <w:rFonts w:ascii="NewLogic" w:hAnsi="NewLogic" w:cs="NewLogic"/>
          <w:sz w:val="20"/>
        </w:rPr>
      </w:pPr>
      <w:r>
        <w:rPr>
          <w:rFonts w:cs="NewLogic" w:ascii="NewLogic" w:hAnsi="NewLogic"/>
          <w:sz w:val="20"/>
        </w:rPr>
        <w:tab/>
        <w:t>F.  The upshot is that pressures on us to ask puzzling questions about meaning, or to include otherwise unpalatable entities in our ontology can be resisted.</w:t>
      </w:r>
    </w:p>
    <w:p>
      <w:pPr>
        <w:pStyle w:val="Normal"/>
        <w:spacing w:before="0" w:after="200"/>
        <w:contextualSpacing/>
        <w:rPr>
          <w:rFonts w:ascii="NewLogic" w:hAnsi="NewLogic" w:cs="NewLogic"/>
          <w:sz w:val="20"/>
        </w:rPr>
      </w:pPr>
      <w:r>
        <w:rPr>
          <w:rFonts w:cs="NewLogic" w:ascii="NewLogic" w:hAnsi="NewLogic"/>
          <w:sz w:val="20"/>
        </w:rPr>
      </w:r>
    </w:p>
    <w:p>
      <w:pPr>
        <w:pStyle w:val="Normal"/>
        <w:spacing w:before="0" w:after="200"/>
        <w:contextualSpacing/>
        <w:rPr>
          <w:rFonts w:ascii="NewLogic" w:hAnsi="NewLogic" w:cs="NewLogic"/>
          <w:sz w:val="20"/>
        </w:rPr>
      </w:pPr>
      <w:r>
        <w:rPr>
          <w:rFonts w:cs="NewLogic" w:ascii="NewLogic" w:hAnsi="NewLogic"/>
          <w:sz w:val="20"/>
        </w:rPr>
        <w:tab/>
      </w:r>
    </w:p>
    <w:p>
      <w:pPr>
        <w:pStyle w:val="Normal"/>
        <w:spacing w:before="0" w:after="200"/>
        <w:contextualSpacing/>
        <w:rPr>
          <w:rFonts w:ascii="NewLogic" w:hAnsi="NewLogic" w:cs="NewLogic"/>
          <w:sz w:val="20"/>
        </w:rPr>
      </w:pPr>
      <w:r>
        <w:rPr>
          <w:rFonts w:cs="NewLogic" w:ascii="NewLogic" w:hAnsi="NewLogic"/>
          <w:sz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NewLog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Meaning Seminar Notes  Week 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rson@uh.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11:00Z</dcterms:created>
  <dc:creator>James Garson</dc:creator>
  <dc:description/>
  <cp:keywords/>
  <dc:language>en-US</dc:language>
  <cp:lastModifiedBy>James Garson</cp:lastModifiedBy>
  <dcterms:modified xsi:type="dcterms:W3CDTF">2011-08-31T14:16:00Z</dcterms:modified>
  <cp:revision>3</cp:revision>
  <dc:subject/>
  <dc:title/>
</cp:coreProperties>
</file>