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2"/>
        <w:gridCol w:w="1112"/>
        <w:gridCol w:w="1112"/>
        <w:gridCol w:w="1080"/>
        <w:gridCol w:w="1080"/>
        <w:gridCol w:w="1080"/>
        <w:gridCol w:w="1080"/>
        <w:gridCol w:w="1108"/>
        <w:gridCol w:w="1112"/>
        <w:gridCol w:w="1094"/>
        <w:gridCol w:w="112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 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iz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istics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xam I: Maximum 96; Minimum 16; Average 61.69; Std Deviation 15.0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xam II: Maximum 88; Minimum 14; Average 53.4; std deviation 13.1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xam III: Maximum 92; Minimum 10; Average 45.1; std deviation 18.2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nal Exam:</w:t>
      </w:r>
    </w:p>
    <w:sectPr>
      <w:type w:val="nextPage"/>
      <w:pgSz w:orient="landscape" w:w="17602" w:h="1359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1:48:00Z</dcterms:created>
  <dc:creator>CHRIS STATHOPOULOS</dc:creator>
  <dc:description/>
  <dc:language>en-US</dc:language>
  <cp:lastModifiedBy>CHRIS STATHOPOULOS</cp:lastModifiedBy>
  <cp:lastPrinted>2003-05-02T18:49:00Z</cp:lastPrinted>
  <dcterms:modified xsi:type="dcterms:W3CDTF">2003-05-03T01:52:00Z</dcterms:modified>
  <cp:revision>3</cp:revision>
  <dc:subject/>
  <dc:title>SS #</dc:title>
</cp:coreProperties>
</file>