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12"/>
        <w:gridCol w:w="1112"/>
        <w:gridCol w:w="1112"/>
        <w:gridCol w:w="1080"/>
        <w:gridCol w:w="1080"/>
        <w:gridCol w:w="1080"/>
        <w:gridCol w:w="1080"/>
        <w:gridCol w:w="1108"/>
        <w:gridCol w:w="1112"/>
        <w:gridCol w:w="1094"/>
        <w:gridCol w:w="112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S #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iz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6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6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5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tistics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Exam I: Maximum 96; Minimum 16; Average 61.69; Std Deviation 15.0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Exam II: Maximum 88; Minimum 14; Average 53.4; std deviation 13.1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Exam III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inal Exam: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21:00Z</dcterms:created>
  <dc:creator>CHRIS STATHOPOULOS</dc:creator>
  <dc:description/>
  <dc:language>en-US</dc:language>
  <cp:lastModifiedBy>CHRIS STATHOPOULOS</cp:lastModifiedBy>
  <cp:lastPrinted>2003-03-11T23:23:00Z</cp:lastPrinted>
  <dcterms:modified xsi:type="dcterms:W3CDTF">2003-04-01T05:21:00Z</dcterms:modified>
  <cp:revision>2</cp:revision>
  <dc:subject/>
  <dc:title>SS #</dc:title>
</cp:coreProperties>
</file>