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ional Career:</w:t>
      </w:r>
    </w:p>
    <w:p>
      <w:pPr>
        <w:pStyle w:val="Normal"/>
        <w:rPr/>
      </w:pPr>
      <w:r>
        <w:rPr/>
        <w:t xml:space="preserve">Rose McDermott is a Professor of Political Science at Brown University a fellow of the American Academy of Art and Sciences. She is past President of the International Society of Political Psychology. McDermott received her Ph.D.(Political Science) and M.A. (Experimental Social Psychology) from Stanford. McDermott has taught at Cornell, UCSB and Harvard and has held fellowships at Harvard’s Olin Institute for Strategic Studies and Harvard’s Women and Public Policy Program She was a 2008-2009 Fellow at the Center for Advanced Studies in the Behavioral Sciences at Stanford University and a 2010-2011 fellow at the Radcliffe Institute for Advanced Study at Harvard University.  She was the recipient of the 2000 Erik Erikson award for distinguished early career achievement from the International Society of Political Psychology and the 2013 Foreign Policy Analysis Distinguished Scholar award from the International Studies Association.  She is the author of three books, a co-editor of two additional volumes, and author of over ninety academic articles across a wide variety of academic disciplines encompassing topics such as experimentation, identity, emotion, intelligence, decision making, and the biological and genetic bases of political behavior.   She serves on numerous journal editorial boards and has served on the American Political Science Association Counsel and Administrative Counsel, as well as the publications committee for APSA and the International Studies Associ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5:00Z</dcterms:created>
  <dc:creator>Rose McDermott</dc:creator>
  <dc:description/>
  <dc:language>en-US</dc:language>
  <cp:lastModifiedBy>rmcdermo</cp:lastModifiedBy>
  <dcterms:modified xsi:type="dcterms:W3CDTF">2014-01-30T21:55:00Z</dcterms:modified>
  <cp:revision>2</cp:revision>
  <dc:subject/>
  <dc:title>Rose McDermott holds a Ph</dc:title>
</cp:coreProperties>
</file>