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65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255"/>
        <w:gridCol w:w="8280"/>
      </w:tblGrid>
      <w:tr>
        <w:trPr>
          <w:trHeight w:val="1169" w:hRule="atLeast"/>
          <w:cantSplit w:val="true"/>
        </w:trPr>
        <w:tc>
          <w:tcPr>
            <w:tcW w:w="1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oplesoft Financials 8.4</w:t>
            </w:r>
          </w:p>
          <w:p>
            <w:pPr>
              <w:pStyle w:val="Heading5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Module: GL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Helvetica" w:ascii="Helvetica" w:hAnsi="Helvetica"/>
                <w:sz w:val="22"/>
              </w:rPr>
              <w:t xml:space="preserve"> AP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Helvetica" w:ascii="Helvetica" w:hAnsi="Helvetica"/>
                <w:sz w:val="22"/>
              </w:rPr>
              <w:t xml:space="preserve">  PO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Helvetica" w:ascii="Helvetica" w:hAnsi="Helvetica"/>
                <w:sz w:val="22"/>
              </w:rPr>
              <w:t xml:space="preserve"> AR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Helvetica" w:ascii="Helvetica" w:hAnsi="Helvetica"/>
                <w:sz w:val="22"/>
              </w:rPr>
              <w:t xml:space="preserve">  BI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Helvetica" w:ascii="Helvetica" w:hAnsi="Helvetica"/>
                <w:sz w:val="22"/>
              </w:rPr>
              <w:t xml:space="preserve">  AM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Helvetica" w:ascii="Helvetica" w:hAnsi="Helvetica"/>
                <w:sz w:val="22"/>
              </w:rPr>
              <w:t xml:space="preserve"> PC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Helvetica" w:ascii="Helvetica" w:hAnsi="Helvetica"/>
                <w:sz w:val="22"/>
              </w:rPr>
              <w:t xml:space="preserve">  INV </w:t>
            </w:r>
            <w:r>
              <w:rPr>
                <w:rFonts w:eastAsia="Symbol" w:cs="Symbol" w:ascii="Symbol" w:hAnsi="Symbol"/>
                <w:sz w:val="22"/>
              </w:rPr>
              <w:t>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43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aining Guid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L23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43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SCRIP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un an Existing Query to Exc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for Internet Explo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rm1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AT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ing Tools, Query, Query View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5262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35" w:type="dxa"/>
        <w:jc w:val="left"/>
        <w:tblInd w:w="-65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255"/>
        <w:gridCol w:w="828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STRUCTION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EP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Navigate to the desired page (see above path) and select Query Viewer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drawing>
                <wp:inline distT="0" distB="0" distL="0" distR="0">
                  <wp:extent cx="5133340" cy="325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35" w:type="dxa"/>
        <w:jc w:val="left"/>
        <w:tblInd w:w="-65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255"/>
        <w:gridCol w:w="828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EP 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</w:rPr>
              <w:t>Enter the query name UHS_BUD_INQ_ADJUSTMENT_PUB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lick Search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drawing>
                <wp:inline distT="0" distB="0" distL="0" distR="0">
                  <wp:extent cx="5130165" cy="1278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Helvetica" w:hAnsi="Helvetica" w:cs="Helvetica"/>
                <w:b w:val="false"/>
                <w:b w:val="false"/>
                <w:bCs w:val="false"/>
              </w:rPr>
            </w:pPr>
            <w:r>
              <w:rPr>
                <w:rFonts w:cs="Helvetica"/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Note:  Use the drop-down boxes to search by Name or Description; begins with or contains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5" w:type="dxa"/>
        <w:jc w:val="left"/>
        <w:tblInd w:w="-65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255"/>
        <w:gridCol w:w="828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EP 3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he search results appear.  Click on the </w:t>
            </w:r>
            <w:r>
              <w:rPr>
                <w:u w:val="single"/>
              </w:rPr>
              <w:t>Run</w:t>
            </w:r>
            <w:r>
              <w:rPr/>
              <w:t xml:space="preserve"> link for the query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5128260" cy="2235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 xml:space="preserve">Note: If </w:t>
            </w:r>
            <w:r>
              <w:rPr>
                <w:rFonts w:cs="Helvetica" w:ascii="Helvetica" w:hAnsi="Helvetica"/>
                <w:b/>
                <w:i/>
              </w:rPr>
              <w:t>Browse in the same window</w:t>
            </w:r>
            <w:r>
              <w:rPr>
                <w:rFonts w:cs="Helvetica" w:ascii="Helvetica" w:hAnsi="Helvetica"/>
                <w:i/>
              </w:rPr>
              <w:t xml:space="preserve"> is deselected in your Excel settings (see separate instructions), you can click on either the query name hyperlink or the Run hyperlin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35" w:type="dxa"/>
        <w:jc w:val="left"/>
        <w:tblInd w:w="-65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255"/>
        <w:gridCol w:w="828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TEP 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query prompt page appears.  Enter your Business Unit, Ledger, Budget Reference, DeptID, Fund, Program and Project values.  Click the View Results butt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5133975" cy="1887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35" w:type="dxa"/>
        <w:jc w:val="left"/>
        <w:tblInd w:w="-65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255"/>
        <w:gridCol w:w="828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EP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he query results display beneath the entered criteria.  To send the query results to an Excel spreadsheet, click on the </w:t>
            </w:r>
            <w:r>
              <w:rPr>
                <w:u w:val="single"/>
              </w:rPr>
              <w:t>Excel SpreadSheet</w:t>
            </w:r>
            <w:r>
              <w:rPr/>
              <w:t xml:space="preserve"> link located above the query result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5130800" cy="2872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35" w:type="dxa"/>
        <w:jc w:val="left"/>
        <w:tblInd w:w="-65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255"/>
        <w:gridCol w:w="828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EP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File Download window appears.  Click on the Save butt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hoose the Open button to view results in Excel without saving the file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5133340" cy="2861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286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b w:val="false"/>
                <w:i/>
              </w:rPr>
              <w:t>Note: The File Download window will not open if your Excel settings are not set to confirm opening after downloads.  In this case, you would skip Step 6 and go straight to Step 7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EP 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lect the save location (drive &amp; folder), enter a File name and Save as type of Microsoft Excel Worksheet.  Click Sav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5125085" cy="2974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08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35" w:type="dxa"/>
        <w:jc w:val="left"/>
        <w:tblInd w:w="-65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255"/>
        <w:gridCol w:w="828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EP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nce the Download is complete, click on the Open butt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5170170" cy="2765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17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EP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cel is launched and the results have been saved to an Excel fil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5128895" cy="3563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895" cy="356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XPECTED RESULT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(attach copies of supporting reports or panel shots, if desire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ser can successfully run a public query and download the results to an Excel spreadshe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snapToGrid w:val="false"/>
              <w:spacing w:before="120" w:after="60"/>
              <w:ind w:left="86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Caption"/>
              <w:snapToGrid w:val="false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Caption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008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30, 2004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Century Gothic" w:hAnsi="Century Gothic"/>
      </w:rPr>
      <w:t>QUE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60"/>
      <w:ind w:left="432" w:hanging="0"/>
      <w:jc w:val="both"/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864" w:hanging="0"/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1296" w:hanging="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spacing w:lineRule="exact" w:line="240"/>
      <w:jc w:val="center"/>
      <w:outlineLvl w:val="4"/>
    </w:pPr>
    <w:rPr>
      <w:rFonts w:ascii="Helv" w:hAnsi="Helv" w:cs="Helv"/>
      <w:b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spacing w:lineRule="exact" w:line="240"/>
      <w:jc w:val="center"/>
      <w:outlineLvl w:val="5"/>
    </w:pPr>
    <w:rPr>
      <w:rFonts w:ascii="Helvetica" w:hAnsi="Helvetica" w:cs="Helvetica"/>
      <w:b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exact" w:line="360"/>
      <w:outlineLvl w:val="8"/>
    </w:pPr>
    <w:rPr>
      <w:rFonts w:ascii="Helv" w:hAnsi="Helv" w:cs="Helv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</w:rPr>
  </w:style>
  <w:style w:type="paragraph" w:styleId="Normal2">
    <w:name w:val="Normal 2"/>
    <w:basedOn w:val="Heading2"/>
    <w:qFormat/>
    <w:pPr>
      <w:numPr>
        <w:ilvl w:val="0"/>
        <w:numId w:val="0"/>
      </w:numPr>
      <w:ind w:left="432" w:hanging="0"/>
      <w:outlineLvl w:val="9"/>
    </w:pPr>
    <w:rPr>
      <w:rFonts w:ascii="Times New Roman" w:hAnsi="Times New Roman" w:cs="Times New Roman"/>
      <w:b w:val="false"/>
      <w:i w:val="false"/>
      <w:u w:val="none"/>
    </w:rPr>
  </w:style>
  <w:style w:type="paragraph" w:styleId="Term1">
    <w:name w:val="term1"/>
    <w:basedOn w:val="Normal"/>
    <w:qFormat/>
    <w:pPr>
      <w:spacing w:before="60" w:after="2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2:50:00Z</dcterms:created>
  <dc:creator>Barbara Duarte</dc:creator>
  <dc:description/>
  <cp:keywords/>
  <dc:language>en-US</dc:language>
  <cp:lastModifiedBy>Mike Glisson</cp:lastModifiedBy>
  <cp:lastPrinted>2004-03-29T10:10:00Z</cp:lastPrinted>
  <dcterms:modified xsi:type="dcterms:W3CDTF">2004-04-30T22:52:00Z</dcterms:modified>
  <cp:revision>3</cp:revision>
  <dc:subject/>
  <dc:title>Peoplesoft Financials Testing Worksheet</dc:title>
</cp:coreProperties>
</file>