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Metamorphic Rocks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Metamorphism refers to a set of processes that result in changes in mineralogy and texture accompanying changes in temperature and pressure.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As noted previously, the boundary between diagenesis (sedimentary) and the onset of metamorphism is truly fuzzy.</w:t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Metamorphic Types</w:t>
        <w:tab/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Contact Metamorphism - nearby heat source - an intrusive igneous body is injected into a colder, older rock - heat flows from the intrusive body into the country rock</w:t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Regional Metamorphism - no obvious heat source - increasing depth of burial plus deformation results in an increase in temperature and pres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Dynamic Metamorphism - variable pressure at relatively low temperatures - often associated with fault zones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High Pressure - Low Temperature Metamorphism - associated with subduction zones </w:t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Effects of Metamorphism</w:t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br/>
        <w:t>Increasing Grain Size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Increasing Temperature and Pressure may aid in the RECRYSTALLIZATION of minerals in the r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Small grains become larger - oriented with respect to direction of applied pressure(s) - st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Clay minerals are often enlarged with increasing metamorphism</w:t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Growth of New Minerals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New minerals may grow during metamorph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CaCO3 + SiO2 = CaSiO3 + CO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he presence of wollastonite can be used as an indicator of the Degree of Metamorph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ISOGRAD - a line on a map connecting points of equal degree of metamorphism</w:t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Classification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Is the rock banded? - each band is often a single mineral - GNE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Does the rock exhibit foliation - parallelism of the cleavage of micas?</w:t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ab/>
        <w:t>Schist - coarse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ab/>
        <w:t>Phyllite - fine - barely visible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ab/>
        <w:t>Slate - very fine</w:t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If the rock is neither foliated nor banded it is called a granofels if it is coarse grained or a hornfels if it is fine gra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Marble - a metamorphosed lime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Quartzite - a metamorphsed quartz aren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Degree of Metamorphism</w:t>
        <w:tab/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A function of the composition of the parent rock - the PROTOL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ab/>
        <w:tab/>
        <w:t>Marble - had a parent rich in carbonate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ab/>
        <w:tab/>
        <w:t>Quartzite - quartz sandstone parent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ab/>
        <w:tab/>
        <w:t xml:space="preserve">Slate, Schist, Gneiss - clay mineral rich </w:t>
        <w:tab/>
        <w:t>parent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Metamorphic Facies - attempts to deduce degree of metamorphism</w:t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Plate Tectonics and Metamorphism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Divergent Boundaries - contact metamorphism : basaltic lavas in contact with sedi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9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Convergent Boundaries : Subduction Zones : high pressure/low temperature metamorph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Convergent Boundaries : Continent/Continent collision - regional metamorpis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4d"/>
    <w:family w:val="auto"/>
    <w:pitch w:val="variable"/>
  </w:font>
  <w:font w:name="Monotype Sort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" w:cs="Times New Roman;Time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260" w:hanging="18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1620" w:hanging="180"/>
      <w:outlineLvl w:val="5"/>
    </w:pPr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