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Weathering &amp; Erosion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jc w:val="center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Changes at the Earth’s Surface</w:t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Physical - a reduction in grain size without an accompanying change in chemical composition</w:t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Chemical - chemical changes as Earth materials react at the surface in contact with a reactive atmosphere</w:t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Chemical Weathering</w:t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CO2 and Oxygen are two highly reactive components in th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H2O + CO2 = H2CO3 [carbonic aci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H2CO3= HCO3 + H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pH is a measure of the concentration of the hydrogen ion - as pH goes up, the concentration of H+ goes down....pH=7 is neutral and pH = 6 is weak acid.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The world’s oceans have a pH of about 8 - a weak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Rainwater has a pH of about 6 - a weak acid</w:t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Some elements, like Fe can exist in more than one oxidation state....Fe metal, Fe2+ (has lost two     electrons) and Fe3+ (has lost three electrons).</w:t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Some components (like Oxygen) are good oxidizing agents and remove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Other components produce a reducing environment and supply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Clay Minerals</w:t>
        <w:tab/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Kaolinite - stable geologic environment ... all of the easily oxidized materials have been leach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Illite - like mica but some potassium has been leach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Expandable clays - will accept water molecules into their structure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Organic matter (tissue, vegetation, etc.) breakdown rapidly if the environment is oxidizing.</w:t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To preserve organic matter (to eventually produce coal and hyrdocarbons) the environment must be reducing....an environment which does not have a strong oxidizing agent present</w:t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Some material, like calcium carbonate is soluble in a weak acid; others, like quartz are soluble in 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Stability of Earth Materials</w:t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Bowen’s Reaction Series is a goo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High temperature minerals break down more rapidly than low temperature mi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Thus, quartz is chemically stable at the Earth’s surface whereas olivine alters rapi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With the exception of quartz, most common minerals react to form clay minerals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Physical Weathering</w:t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Changes in size but not in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Decrease in size is accompanied by an increase in surfac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Chemical reactions begin at surfaces - therefore, an increase in surface area will speed up chemical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Abrasion history - usually use quartz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Particle Sizes</w:t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&gt; 2 mm : pebbles, boulde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1/16 to 2 mm : sand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1/256 to 1/512 mm : s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  <w:t>&lt; 1/512 mm :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