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gneous Rock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elting Within the Earth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agma - molten silicate-rich liquid that may contain solids and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Geothermal Gradient - rate of increase in temperature with increasing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Near the surface temperature rises at a rate of about 30 degrees Centigrade per kilometer - cannot continue to rise at this rate with increasing depth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essure increases at a rate of about 333 bars per kilometer - one bar equals one atmosphere - about 14.7 pounds per square inch.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Lithostatic pressure - due to mass of overlying material  - assumed to be equal in all direction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artial Melting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ocks are mixtures of two or more mi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melting behavior of mixtures differs from that of single sub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xtures have a melting range - that is, a rock does not have a unique melting point but a melting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Melting Behavior of H2O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elting of a Mixture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artial Melting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1000 C</w:t>
        <w:tab/>
        <w:tab/>
        <w:t>Liquid (100%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900 C</w:t>
        <w:tab/>
        <w:tab/>
        <w:t>Solid + Liquid (75%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800 C</w:t>
        <w:tab/>
        <w:tab/>
        <w:t>Solid + Liquid (25%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700 C</w:t>
        <w:tab/>
        <w:tab/>
        <w:t>Solid + Liquid  ( 5%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650 C</w:t>
        <w:tab/>
        <w:tab/>
        <w:t>Solid (100%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600 C</w:t>
        <w:tab/>
        <w:tab/>
        <w:t>Solid (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agmas and Lava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agmas migrate upwards driven by the density contrast between solids and liqu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agmas INTRUDE into older rocks as they mig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agmas that cool at depth form INTRUSIVE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 Magma is called LAVA when it reaches the surface - forms EXTRUSIVE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oling Rat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Heat flows from bodies at high temperature into cooler bodies - until the temperature is identical in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temperature contrast (DT) strongly influences the rate of heat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Lavas are in contact with the atmosphere and DT is large....cooling is rapid and solids tend to be small -APHANATIC TE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or Magmas DT may be much smaller - function of the temperature of the COUNTRY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With a low cooling rate crystals may grow quite large - PHANERITIC TEXTURE.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Mixed sizes - POPRHYRITIC TEXTURE .. slow cooling to develop some large crystals (the PHENOCRYSTS).  Cooling rate increases (extrusion to the surface?) and remaining liquid cools more quickly. 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neralogy - Variation in Temperatur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n general, minerals with abundant Fe, Mg and Ca crystallize at higher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s the temperature declines, minerals with a higher percentage of Si and O begin to crystal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relationship between temperature and mineral assemblage is depicted in BOWEN’s REACTION SERIES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 xml:space="preserve"> 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DISCONTINUOUS - Olivine begins to crystallize at high temper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t some lower temperature olivine reacts with the liquid and a pyroxene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TINUOUS - there is a continuous variation in composition within the Plagioclase Solid Solution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t much lower temperatures Alkali Feldspar and Quartz crystallize from the m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VISCOSITY - the resistance a liquid offers to flowing : high viscosity - very sticky and liquid flows with difficulty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 xml:space="preserve"> 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neral Assemblag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livine &amp; Pyroxene : high temperatures - mantle/asthen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livine, Pyroxene and Ca-rich Plagioclase : high temperatures - oceanic crust - spreading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mphibole and Na-Rich Plagioclase : intermediate temperatures - subduction z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neral Assemblag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Quartz and Alkali Feldspar : low temperatures - continental crust - continent/continent collision z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sider a high temperature liquid that will crystallize Olivine and Ca-Plagioc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apid cooling produces Aphanatic te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low cooling produces Phaneritic texture</w:t>
      </w:r>
    </w:p>
    <w:p>
      <w:pPr>
        <w:pStyle w:val="Heading1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lassification of Igneous Rock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EXTURE - size, shape and arrangement of grains - interpreted as measuring Rate Of Cooling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NERALOGY - minerals present - interpreted as measuring the Temperature of the liquid : the type of Feldspar is a good index for estimating temperatur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Names of Igneous Rock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exture</w:t>
        <w:tab/>
        <w:tab/>
        <w:tab/>
        <w:t>Alkali</w:t>
        <w:tab/>
        <w:tab/>
        <w:t>Na-rich</w:t>
        <w:tab/>
        <w:tab/>
        <w:t>Ca-rich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haneritic</w:t>
        <w:tab/>
        <w:tab/>
        <w:t>Granite</w:t>
        <w:tab/>
        <w:tab/>
        <w:t>Diorite</w:t>
        <w:tab/>
        <w:tab/>
        <w:t>Gabbro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phanatic</w:t>
        <w:tab/>
        <w:tab/>
        <w:t>Rhyolite</w:t>
        <w:tab/>
        <w:t>Andesite</w:t>
        <w:tab/>
        <w:t xml:space="preserve"> Basalt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TINENTAL CRUST - GRANIT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CEANIC CRUST - BASALT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UBDUCTION - ANDESITE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volution of Magma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gration of melts up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rystal settling or flo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xing of two mag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ssimilation of country rock(s)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HAPES OF INTRUSIVE BODI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abular - flows along cracks - low visco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ecall that the higher temperature melts tend to have lower visco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assive - melt does not easily flow .. produces “blobs” - stocks or batholi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ecall that lower temperature melts tend to have high visco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presence of water will reduce viscosity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HAPES OF EXTRUSIVE FlOW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A - blocky flow - high visco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ahoehoe - smooth, fluid - low visco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higher the viscosity, the more likely that the flow will be explosive - Strato Volcan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lower the viscosity, the more likely that the flow will be “gentle” - Shield Volcan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Volcanic Deposit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lood Basalts - low visco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ahoehoe (smooth, ro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a (bloc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illow La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Palatino" w:cs="Palatino" w:ascii="Palatino" w:hAnsi="Palatino"/>
          <w:b/>
          <w:bCs/>
          <w:sz w:val="36"/>
          <w:szCs w:val="36"/>
        </w:rPr>
        <w:t>Pyroclastics - “fire broken”</w:t>
      </w:r>
      <w:r>
        <w:rPr>
          <w:rFonts w:eastAsia="Palatino" w:cs="Palatino" w:ascii="Palatino" w:hAnsi="Palatino"/>
          <w:sz w:val="36"/>
          <w:szCs w:val="36"/>
        </w:rPr>
        <w:t xml:space="preserve"> 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ruptive Sytles and Landforms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entral Eu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6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hield Volcan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7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Volcanic D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inder C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9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mposite Vlocan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0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r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1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alderas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suff w:val="nothing"/>
      <w:lvlText w:val="u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suff w:val="nothing"/>
      <w:lvlText w:val="u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suff w:val="nothing"/>
      <w:lvlText w:val="u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suff w:val="nothing"/>
      <w:lvlText w:val="u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suff w:val="nothing"/>
      <w:lvlText w:val="u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suff w:val="nothing"/>
      <w:lvlText w:val="u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