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nergy Resource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Resources and Reser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How much is left and how long will it last?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Reserves - deposits that have been discovered that can be recovered economically and legally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Resources - the entire amount of a given material that may become available for use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ner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Nonrenewable - geologic processes produsce the resource(s) : coal, oil, gas, metals, etc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Renewable - solar energy, geothermal (?), wind, alcohol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Industrial Revolution - coal based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Hydrocarbons - first well in 1859 - clean, easier to transpor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ossil Fue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 xml:space="preserve">Wood - releases energy by combustion of organic matter 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Photosynthesis - produces organic matter from carbon dioxide and water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Oil and Natural Gas  - reducing environment to trap organic matter - high rates of sedimnetation favor accum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Hydrocarb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Source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Thermal History : Hydrocarbon Window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Migration - Reservoir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Traps - structural or stratigraphic controlled permeability barrie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o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Woody Material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Anerobic environment - rapid burial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Thermal History -- Increased temperature concentrates or “fixes” the carbo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ternatives to Fossil Fue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Nuclear Energy - Uranium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Solar Energy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Hydroelectric Power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Wind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Geotherma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" w:cs="Times New Roman;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60" w:hanging="18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620" w:hanging="180"/>
      <w:outlineLvl w:val="5"/>
    </w:pPr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