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eformation of the Crust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ANGA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Pangaea was assembled 290 m.y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Continental collision produced the interior mountains -- Appalachian - Caledonian, Hercynian, and Ural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Features preserved in these uplifted areas allow the geologist to “see” the ancient oceans that were destroyed in the process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ontinental Cr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Structure of continents exhibits a pattern: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eroded remnants of very old deformed rocks in the interior - Shields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more recent deformation in mountain systems closer to the margins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oceans open and close and mountains are uplited and reduced by erosion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he Stable Inter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Cratons - extensive, flat, tectonically stable interior of the continents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ields - parts of the craton consisting of crystalline basement rocks - composition, structure, and textures indicate periods of intense metamorphism, partial melting and the intrustion of magmas into the older rocks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OROGENIC BE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Most geologists believe that mountains form by plate collisions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Subduction when one plate is more dense that the other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Continent collision when two pieces of continental lithosphere collide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he Himalayan Orog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Subduction of India under the Eurasian Plate - 60 my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he main central thrust forms when India collided with Tibet - 40my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A second thrust formed about 20 my - the main boundary thrust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he Himalayas are “carved” from these two great stack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he Appalachi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Valley and Ridge - Deformation in the Ordovician, Devonian and Permian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Blue Ridge - pC crystalline rocks - thrust over the Valley and Ridge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Piedmont - pC and Paleozoic metamorphosed rocks thrust over the Blue Ridge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Coastal Plain - relatively young rock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he Cordill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Complex of different types of orogenic zones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Volcanic Action - Cascades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Upwarped - Reverse Faults - The Front Range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Fault Block Mountains - Basin and Range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Folded Mountains - Appalachian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Stacking of thrust faults - Himalayas and Appalachia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oastal Plain and Shel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he Atlantic Coastal Plain began to form during the Triassic when the rifting that preceded the opening the Atlantic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Immature sedimentary rocks accumulated in the graben and were intruded by basaltic dikes and sill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egional Vertical Mov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Epeirogeny - gradual upward and downward movements without significant deformation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Michigan Basin and the Black Hills are two prime examples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Cooling and contraction can produce basins and heating and expansion can produce dom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right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