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Wind and Desert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essure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 xml:space="preserve">The weight of the air above an object exerts a force upon that object, and this force is called pressure.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Variations in pressure lead to the development of winds that play a significant role in shaping our daily weather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Winds flow from areas of high pressure to areas of low pressure - clockwise in the northern hemisp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lou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A visible aggregate of tiny water (or ice) droplets suspended in the air</w:t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lative Humidity - 75% relative humidity means that the air contains three-quarters the amount of water vapor required for saturation.</w:t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w point temperature is defined as the temperature to which the air would have to cool (at constant pressure and constant water vapor content) in order to reach saturation.</w:t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As air rises it tends to cool and water vapor may condense if saturation is reached</w:t>
      </w:r>
    </w:p>
    <w:p>
      <w:pPr>
        <w:pStyle w:val="Heading1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Convective - hot air rises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Convergence - two air masses meet and air column is forced upwards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Orograph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nteractions in the Atmosphe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>Reflection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>Scattering - Oxygen and Nitrogen scatter the shorter wavelengths - sky is blue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>Refraction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>Diffraction - light bends around an object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If incoming solar radiation is 100 uni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ab/>
        <w:t>16 units are absorbed by dust, water and ozone;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ab/>
        <w:t xml:space="preserve">  3 units are absorbed by clouds;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rFonts w:eastAsia="Times" w:cs="Times"/>
          <w:b/>
          <w:bCs/>
        </w:rPr>
        <w:t xml:space="preserve">     </w:t>
      </w:r>
      <w:r>
        <w:rPr>
          <w:b/>
          <w:bCs/>
        </w:rPr>
        <w:t>6 units are scattered back by air;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rFonts w:eastAsia="Times" w:cs="Times"/>
          <w:b/>
          <w:bCs/>
        </w:rPr>
        <w:t xml:space="preserve">   </w:t>
      </w:r>
      <w:r>
        <w:rPr>
          <w:b/>
          <w:bCs/>
        </w:rPr>
        <w:t>20 units are reflected by clouds;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rFonts w:eastAsia="Times" w:cs="Times"/>
          <w:b/>
          <w:bCs/>
        </w:rPr>
        <w:t xml:space="preserve">     </w:t>
      </w:r>
      <w:r>
        <w:rPr>
          <w:b/>
          <w:bCs/>
        </w:rPr>
        <w:t>4 units are reflected by the surfa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30 reflected back to atmosphere - the albedo - reflectivity : if the albedo decreased, the temperature goes up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Earth receives 51 units</w:t>
      </w:r>
    </w:p>
    <w:p>
      <w:pPr>
        <w:pStyle w:val="Heading1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se units heat up the Earth’s surface and infrared radiation is emitted.  The Earth’s atmosphere absorbs some of this radiation.</w:t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greater the amount of absorbers (such as carbon dioxide), the greater the amount of heat absorbed and the higher the temperature.</w:t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Thus, the Earth’s atmosphere is relatively transparent to visible light but absorbs some of the outgoing infrared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0" w:leader="none"/>
        </w:tabs>
        <w:ind w:left="270" w:hanging="270"/>
        <w:rPr/>
      </w:pPr>
      <w:r>
        <w:rPr>
          <w:b/>
          <w:bCs/>
        </w:rPr>
        <w:t>Ozone (O</w:t>
      </w:r>
      <w:r>
        <w:rPr>
          <w:b/>
          <w:bCs/>
          <w:sz w:val="24"/>
          <w:szCs w:val="24"/>
        </w:rPr>
        <w:t>3</w:t>
      </w:r>
      <w:r>
        <w:rPr>
          <w:b/>
          <w:bCs/>
        </w:rPr>
        <w:t>) absorbs ultraviolet - high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eolian Sedimentation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Modification of grain shape by the wind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Accumulations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Dune Fields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Erosional Features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The Rock Record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" w:cs="Times New Roman;Time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85" w:hanging="225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260" w:hanging="18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1620" w:hanging="180"/>
      <w:outlineLvl w:val="5"/>
    </w:pPr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