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HYSICAL GEOLOGY</w:t>
      </w:r>
    </w:p>
    <w:p>
      <w:pPr>
        <w:pStyle w:val="Heading2"/>
        <w:ind w:left="270" w:hanging="270"/>
        <w:jc w:val="center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Fall Semester, 1997</w:t>
      </w:r>
    </w:p>
    <w:p>
      <w:pPr>
        <w:pStyle w:val="Heading2"/>
        <w:ind w:left="270" w:hanging="270"/>
        <w:jc w:val="center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John C. Butler</w:t>
      </w:r>
    </w:p>
    <w:p>
      <w:pPr>
        <w:pStyle w:val="Heading2"/>
        <w:ind w:left="270" w:hanging="270"/>
        <w:jc w:val="center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oom 304 SR I</w:t>
      </w:r>
    </w:p>
    <w:p>
      <w:pPr>
        <w:pStyle w:val="Heading2"/>
        <w:ind w:left="270" w:hanging="270"/>
        <w:jc w:val="center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743-3411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jbutler@uh.edu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Scientific Method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bservation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ttempt To Explain - Hypothesi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esting The Hypothesi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ore Observations - Prediction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odification of the Hypothesi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ory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  <w:r>
        <w:br w:type="page"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hysical Geology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“</w:t>
      </w:r>
      <w:r>
        <w:rPr>
          <w:rFonts w:eastAsia="Palatino" w:cs="Palatino" w:ascii="Palatino" w:hAnsi="Palatino"/>
          <w:b/>
          <w:bCs/>
          <w:sz w:val="36"/>
          <w:szCs w:val="36"/>
        </w:rPr>
        <w:t>Geology is the science that studies Earth -- how it was born, how it evolved, how it works, and how we can help preserve it.”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resent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ast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volution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Future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What is the extent of the relationship between internal and external processes and Earth materials?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Observations play a major role in the geosciences.  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xperimental approach, while sometimes desirable is difficult - TIME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Uniformitarianism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present is the key to  the past: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Proces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Rat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Actualism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arth’s History is recorded in the materials it is made up of: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Composition - chemistry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 xml:space="preserve">Texture - size, shape, </w:t>
        <w:tab/>
        <w:t xml:space="preserve">arrangement of </w:t>
        <w:tab/>
        <w:t>constituent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 xml:space="preserve">Structures - features - such as layers or </w:t>
        <w:tab/>
        <w:t>evidence of deformation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Geologic Setting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  <w:r>
        <w:br w:type="page"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rigin of Planet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Universe began ~10 to 15 billion years ago - Big Bang Hypothe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ince then the universe has expanded to form the galaxies, stars and plan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Nebular Hypothesis - dust clouds - consist primarily of hydrogen and helium and “dust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articles attract each other under the influence of gra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tar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s the dust clouds contract the pressure acting on the hydrogen and helium incre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t sufficiently high pressures some of the hydrogen reacts to form helium - light is emit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chemical elements are formed within the interiors of stars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  <w:r>
        <w:br w:type="page"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neral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Naturally occurring solid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Inorganic in origin 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(not part of a life process)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rystalline arrangement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(an orderly internal structure)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Fixed composition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(or variable within fixed limits)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ocks: Records of Geologic Process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ocks are made up of one or more mineral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ree major rock types: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Igneou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Sedimentary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Metamorphic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gneous - Fire Formed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epending upon the composition of the starting material, some liquid may b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n general, a mixture does not have a unique melt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ixtures exhibit a melting range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magma (liquid) migrates upwards (most liquids are less dense than the solids that produce them) and c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rystals grow from the liquid and compete for space - An Interlocking Te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f cooling takes place at depth an Intrusive Igneous Rock is 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lutonic .... relatively coarse grains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f cooling takes place at the surface an Extrusive Igneous Rock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Volcanic ... relatively fine gr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edimentary Rock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Form at or near the Earth’s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Lay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Earth has a reactive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Water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arbon Dioxide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Oxygen 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  <w:r>
        <w:br w:type="page"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Genesis of Sedimentary Rock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hysical Weathering- reduction in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3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hemical Weathering- change in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ranspor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olid Particles ... clastics by water, wind, 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ons in Solution ... chem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lastics - particles do not form interlocking tex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hemical - grow from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edimentary rocks tend to be lay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loose grains (sediment) must be converted to sedimentary rock by cementation or comp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etamorphic Rock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</w:rPr>
      </w:pPr>
      <w:r>
        <w:rPr>
          <w:rFonts w:eastAsia="Palatino" w:cs="Palatino" w:ascii="Palatino" w:hAnsi="Palatino"/>
          <w:b/>
          <w:bCs/>
        </w:rPr>
      </w:r>
    </w:p>
    <w:p>
      <w:pPr>
        <w:pStyle w:val="Heading2"/>
        <w:numPr>
          <w:ilvl w:val="0"/>
          <w:numId w:val="4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hanged rocks - in response to changes in Temperature and Pres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New Minerals may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0" w:hanging="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4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ll rocks can be metamorphosed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Earth - Compositional Variations ... Heterogeneous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0-  40 (miles)  Crust - relatively young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tinental crust and oceanic c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4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MOHO separates crust from ma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4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10- 400  Upper ma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4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400-2890 Ma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4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2890-5150  Outer core - Liqu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  <w:r>
        <w:rPr>
          <w:rFonts w:eastAsia="Palatino" w:cs="Palatino" w:ascii="Palatino" w:hAnsi="Palatino"/>
          <w:b/>
          <w:bCs/>
          <w:sz w:val="36"/>
          <w:szCs w:val="36"/>
        </w:rPr>
        <w:t>5150-6378  Inner core - S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Earth is a Dynamic Planet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istribution of Earthquake Epi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5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istribution of Volcan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5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istribution of Rock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Distribution of Rock Typ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 xml:space="preserve">Carbon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numPr>
          <w:ilvl w:val="0"/>
          <w:numId w:val="55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hallow water marine</w:t>
      </w:r>
    </w:p>
    <w:p>
      <w:pPr>
        <w:pStyle w:val="Heading3"/>
        <w:numPr>
          <w:ilvl w:val="0"/>
          <w:numId w:val="55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near the equator</w:t>
      </w:r>
    </w:p>
    <w:p>
      <w:pPr>
        <w:pStyle w:val="Heading3"/>
        <w:numPr>
          <w:ilvl w:val="0"/>
          <w:numId w:val="55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rg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5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als</w:t>
      </w:r>
    </w:p>
    <w:p>
      <w:pPr>
        <w:pStyle w:val="Heading3"/>
        <w:numPr>
          <w:ilvl w:val="0"/>
          <w:numId w:val="56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lant material ... reducing environment ... metamor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Earth  Post 1960’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Lithosphere - the crust and the upper mantle</w:t>
      </w:r>
    </w:p>
    <w:p>
      <w:pPr>
        <w:pStyle w:val="Heading3"/>
        <w:numPr>
          <w:ilvl w:val="0"/>
          <w:numId w:val="58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behaves as a RIGID s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Asthenosphere - from the lithosphere down to some 400 miles</w:t>
      </w:r>
    </w:p>
    <w:p>
      <w:pPr>
        <w:pStyle w:val="Heading3"/>
        <w:numPr>
          <w:ilvl w:val="0"/>
          <w:numId w:val="59"/>
        </w:numPr>
        <w:tabs>
          <w:tab w:val="clear" w:pos="720"/>
          <w:tab w:val="left" w:pos="0" w:leader="none"/>
        </w:tabs>
        <w:ind w:left="585" w:hanging="225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behaves as a PLASTIC substance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xcess Heat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emperature - function of motion of molecules/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6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Heat - “that which flows when two bodies at different temperatures are brought in cont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6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Heat - Conduction ... heat flows by the increased vibration of ions/molecules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6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nvection ... physical movement of a fluid (including air) driven by a temperature gradi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6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Radiation ... from hot object ... part of the electromagnetic spectrum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Behavior At Boundaries</w:t>
        <w:tab/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xtensional - Tension - pull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6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mpressional - push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6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ransform - slide past one another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4d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