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xcel Wind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andard Tool B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447675</wp:posOffset>
                </wp:positionV>
                <wp:extent cx="914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5.25pt" to="46.75pt,7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539115</wp:posOffset>
                </wp:positionV>
                <wp:extent cx="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2.45pt" to="25.2pt,7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39115</wp:posOffset>
                </wp:positionV>
                <wp:extent cx="9144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2.45pt" to="10.75pt,7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539115</wp:posOffset>
                </wp:positionV>
                <wp:extent cx="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2.45pt" to="61.2pt,7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539115</wp:posOffset>
                </wp:positionV>
                <wp:extent cx="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2.45pt" to="82.8pt,7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539115</wp:posOffset>
                </wp:positionV>
                <wp:extent cx="914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42.45pt" to="428.35pt,71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539115</wp:posOffset>
                </wp:positionV>
                <wp:extent cx="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2.45pt" to="406.8pt,7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39115</wp:posOffset>
                </wp:positionV>
                <wp:extent cx="9144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.45pt" to="385.15pt,71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539115</wp:posOffset>
                </wp:positionV>
                <wp:extent cx="27432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2.45pt" to="349.15pt,71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539115</wp:posOffset>
                </wp:positionV>
                <wp:extent cx="27432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2.45pt" to="334.75pt,71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539115</wp:posOffset>
                </wp:positionV>
                <wp:extent cx="27432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2.45pt" to="320.35pt,71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539115</wp:posOffset>
                </wp:positionV>
                <wp:extent cx="27432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2.45pt" to="298.75pt,71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539115</wp:posOffset>
                </wp:positionV>
                <wp:extent cx="18288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2.45pt" to="277.15pt,71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539115</wp:posOffset>
                </wp:positionV>
                <wp:extent cx="18288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2.45pt" to="255.55pt,71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539115</wp:posOffset>
                </wp:positionV>
                <wp:extent cx="18288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2.45pt" to="233.95pt,71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539115</wp:posOffset>
                </wp:positionV>
                <wp:extent cx="9144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2.45pt" to="212.35pt,71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539115</wp:posOffset>
                </wp:positionV>
                <wp:extent cx="9144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2.45pt" to="190.75pt,71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539115</wp:posOffset>
                </wp:positionV>
                <wp:extent cx="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2.45pt" to="169.2pt,7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539115</wp:posOffset>
                </wp:positionV>
                <wp:extent cx="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2.45pt" to="147.6pt,7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539115</wp:posOffset>
                </wp:positionV>
                <wp:extent cx="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2.45pt" to="133.2pt,7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539115</wp:posOffset>
                </wp:positionV>
                <wp:extent cx="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2.45pt" to="118.8pt,7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539115</wp:posOffset>
                </wp:positionV>
                <wp:extent cx="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2.45pt" to="97.2pt,7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7715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635" cy="920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.25pt;width:0pt;height: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87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56"/>
        <w:gridCol w:w="356"/>
        <w:gridCol w:w="429"/>
        <w:gridCol w:w="348"/>
        <w:gridCol w:w="348"/>
        <w:gridCol w:w="348"/>
        <w:gridCol w:w="348"/>
        <w:gridCol w:w="348"/>
        <w:gridCol w:w="434"/>
        <w:gridCol w:w="474"/>
        <w:gridCol w:w="474"/>
        <w:gridCol w:w="474"/>
        <w:gridCol w:w="402"/>
        <w:gridCol w:w="437"/>
        <w:gridCol w:w="390"/>
        <w:gridCol w:w="429"/>
        <w:gridCol w:w="439"/>
        <w:gridCol w:w="404"/>
        <w:gridCol w:w="404"/>
        <w:gridCol w:w="404"/>
        <w:gridCol w:w="296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70"/>
        <w:gridCol w:w="450"/>
        <w:gridCol w:w="441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ew Page</w:t>
            </w:r>
            <w:r>
              <w:rPr>
                <w:rFonts w:eastAsia="Arial" w:cs="Arial" w:ascii="Arial" w:hAnsi="Arial"/>
              </w:rPr>
              <w:t>: Displays a new spreadsheet (workbook)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peat: </w:t>
            </w:r>
            <w:r>
              <w:rPr>
                <w:rFonts w:eastAsia="Arial" w:cs="Arial" w:ascii="Arial" w:hAnsi="Arial"/>
              </w:rPr>
              <w:t>Repeats your last acti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pen: </w:t>
            </w:r>
            <w:r>
              <w:rPr>
                <w:rFonts w:eastAsia="Arial" w:cs="Arial" w:ascii="Arial" w:hAnsi="Arial"/>
              </w:rPr>
              <w:t xml:space="preserve"> Displays the OPEN dialog box and allows you to choose the file you want to retriev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Auto Sum:</w:t>
            </w:r>
            <w:r>
              <w:rPr>
                <w:rFonts w:eastAsia="Arial" w:cs="Arial" w:ascii="Arial" w:hAnsi="Arial"/>
              </w:rPr>
              <w:t xml:space="preserve"> Click under (or to the right of) a column of numbers to get the sum.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Save</w:t>
            </w:r>
            <w:r>
              <w:rPr>
                <w:rFonts w:eastAsia="Arial" w:cs="Arial" w:ascii="Arial" w:hAnsi="Arial"/>
              </w:rPr>
              <w:t>: Saves the current file - save often!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unction Wizard</w:t>
            </w:r>
            <w:r>
              <w:rPr>
                <w:rFonts w:eastAsia="Arial" w:cs="Arial" w:ascii="Arial" w:hAnsi="Arial"/>
              </w:rPr>
              <w:t>: Clicking this button activates the Function Wizard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Print</w:t>
            </w:r>
            <w:r>
              <w:rPr>
                <w:rFonts w:eastAsia="Arial" w:cs="Arial" w:ascii="Arial" w:hAnsi="Arial"/>
              </w:rPr>
              <w:t>: Prints the docu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o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scending:</w:t>
            </w:r>
            <w:r>
              <w:rPr>
                <w:rFonts w:eastAsia="Arial" w:cs="Arial" w:ascii="Arial" w:hAnsi="Arial"/>
              </w:rPr>
              <w:t xml:space="preserve"> Sort from low to high or alphabetically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int Preview</w:t>
            </w:r>
            <w:r>
              <w:rPr>
                <w:rFonts w:eastAsia="Arial" w:cs="Arial" w:ascii="Arial" w:hAnsi="Arial"/>
              </w:rPr>
              <w:t>: View the layout before you print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o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escending:</w:t>
            </w:r>
            <w:r>
              <w:rPr>
                <w:rFonts w:eastAsia="Arial" w:cs="Arial" w:ascii="Arial" w:hAnsi="Arial"/>
              </w:rPr>
              <w:t xml:space="preserve"> Sort from high to low or Z to A.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el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Check</w:t>
            </w:r>
            <w:r>
              <w:rPr>
                <w:rFonts w:eastAsia="Arial" w:cs="Arial" w:ascii="Arial" w:hAnsi="Arial"/>
              </w:rPr>
              <w:t>: obviou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rt</w:t>
            </w:r>
            <w:r>
              <w:rPr>
                <w:rFonts w:eastAsia="Arial" w:cs="Arial" w:ascii="Arial" w:hAnsi="Arial"/>
              </w:rPr>
              <w:t>: Use to insert a chart anywhere on the spreadsheet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ut: </w:t>
            </w:r>
            <w:r>
              <w:rPr>
                <w:rFonts w:eastAsia="Arial" w:cs="Arial" w:ascii="Arial" w:hAnsi="Arial"/>
              </w:rPr>
              <w:t xml:space="preserve">Highlight information that you want to move to a different location on the spread sheet and then click this button. The information is temporarily saved on the Clipboard. Put the cursor at the new location and click on </w:t>
            </w:r>
            <w:r>
              <w:rPr>
                <w:rFonts w:eastAsia="Arial" w:cs="Arial" w:ascii="Arial" w:hAnsi="Arial"/>
                <w:b/>
                <w:bCs/>
              </w:rPr>
              <w:t>Paste</w:t>
            </w:r>
            <w:r>
              <w:rPr>
                <w:rFonts w:eastAsia="Arial" w:cs="Arial" w:ascii="Arial" w:hAnsi="Arial"/>
              </w:rPr>
              <w:t xml:space="preserve"> (9)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Map</w:t>
            </w:r>
            <w:r>
              <w:rPr>
                <w:rFonts w:eastAsia="Arial" w:cs="Arial" w:ascii="Arial" w:hAnsi="Arial"/>
              </w:rPr>
              <w:t>: Inserts a map on the workshee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py:</w:t>
            </w:r>
            <w:r>
              <w:rPr>
                <w:rFonts w:eastAsia="Arial" w:cs="Arial" w:ascii="Arial" w:hAnsi="Arial"/>
              </w:rPr>
              <w:t xml:space="preserve"> Highlight information that you want to copy to a different location on the spread sheet and then click this button. The information is temporarily saved on the Clipboard. Put the cursor at the new location and click on </w:t>
            </w:r>
            <w:r>
              <w:rPr>
                <w:rFonts w:eastAsia="Arial" w:cs="Arial" w:ascii="Arial" w:hAnsi="Arial"/>
                <w:b/>
                <w:bCs/>
              </w:rPr>
              <w:t>Paste</w:t>
            </w:r>
            <w:r>
              <w:rPr>
                <w:rFonts w:eastAsia="Arial" w:cs="Arial" w:ascii="Arial" w:hAnsi="Arial"/>
              </w:rPr>
              <w:t xml:space="preserve"> (9)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Drawing Tools</w:t>
            </w:r>
            <w:r>
              <w:rPr>
                <w:rFonts w:eastAsia="Arial" w:cs="Arial" w:ascii="Arial" w:hAnsi="Arial"/>
              </w:rPr>
              <w:t>: Opens the Drawing Toolba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aste: </w:t>
            </w:r>
            <w:r>
              <w:rPr>
                <w:rFonts w:eastAsia="Arial" w:cs="Arial" w:ascii="Arial" w:hAnsi="Arial"/>
              </w:rPr>
              <w:t>Inserts the Clipboard contents into the active cell - see (7) and (8)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oom</w:t>
            </w:r>
            <w:r>
              <w:rPr>
                <w:rFonts w:eastAsia="Arial" w:cs="Arial" w:ascii="Arial" w:hAnsi="Arial"/>
              </w:rPr>
              <w:t>: Expand or shrink your view of the spreadshee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mat Painter:</w:t>
            </w:r>
            <w:r>
              <w:rPr>
                <w:rFonts w:eastAsia="Arial" w:cs="Arial" w:ascii="Arial" w:hAnsi="Arial"/>
              </w:rPr>
              <w:t xml:space="preserve"> Copy the format from the selected cells and lays it on a selected group of cells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Tip Wizard</w:t>
            </w:r>
            <w:r>
              <w:rPr>
                <w:rFonts w:eastAsia="Arial" w:cs="Arial" w:ascii="Arial" w:hAnsi="Arial"/>
              </w:rPr>
              <w:t>: Provides tips on using Exce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ndo:</w:t>
            </w:r>
            <w:r>
              <w:rPr>
                <w:rFonts w:eastAsia="Arial" w:cs="Arial" w:ascii="Arial" w:hAnsi="Arial"/>
              </w:rPr>
              <w:t xml:space="preserve"> When you delete or make an entry error, use this button immediately and  restore the original information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lp Point</w:t>
            </w:r>
            <w:r>
              <w:rPr>
                <w:rFonts w:eastAsia="Arial" w:cs="Arial" w:ascii="Arial" w:hAnsi="Arial"/>
              </w:rPr>
              <w:t>: Click once and point at an item that you want to know about; the Help topic will appear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21:48:00Z</dcterms:created>
  <dc:creator>Robert Peterson</dc:creator>
  <dc:description/>
  <dc:language>en-US</dc:language>
  <cp:lastModifiedBy>Robert Peterson</cp:lastModifiedBy>
  <cp:lastPrinted>1998-10-04T15:08:00Z</cp:lastPrinted>
  <dcterms:modified xsi:type="dcterms:W3CDTF">1998-11-01T20:52:00Z</dcterms:modified>
  <cp:revision>5</cp:revision>
  <dc:subject/>
  <dc:title>The Excel Window</dc:title>
</cp:coreProperties>
</file>