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ilding Charts and Graphs with Exc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 Chart of Categorical Data</w:t>
      </w:r>
    </w:p>
    <w:p>
      <w:pPr>
        <w:pStyle w:val="Normal"/>
        <w:rPr/>
      </w:pPr>
      <w:r>
        <w:rPr/>
        <w:t>A Pie Chart shows how a 100% of a quantity goes into different catego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</w:t>
      </w:r>
    </w:p>
    <w:p>
      <w:pPr>
        <w:pStyle w:val="Normal"/>
        <w:rPr/>
      </w:pPr>
      <w:r>
        <w:rPr/>
        <w:t>Enter the data in the spreadsheet. The data that goes into the chart are the response categories and the counts for each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 data is sorted by frequency before entering  so that the chart will progress from the largest to the smallest category.</w:t>
      </w:r>
    </w:p>
    <w:p>
      <w:pPr>
        <w:pStyle w:val="Normal"/>
        <w:rPr/>
      </w:pPr>
      <w:r>
        <w:rPr/>
      </w:r>
    </w:p>
    <w:tbl>
      <w:tblPr>
        <w:tblW w:w="3871" w:type="dxa"/>
        <w:jc w:val="left"/>
        <w:tblInd w:w="3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1631"/>
        <w:gridCol w:w="1"/>
        <w:gridCol w:w="809"/>
        <w:gridCol w:w="1"/>
        <w:gridCol w:w="989"/>
        <w:gridCol w:w="1"/>
      </w:tblGrid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nducting Appraisals since Training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uch Easie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asie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am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ifficul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ore Difficul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</w:t>
      </w:r>
    </w:p>
    <w:p>
      <w:pPr>
        <w:pStyle w:val="Normal"/>
        <w:rPr/>
      </w:pPr>
      <w:r>
        <w:rPr/>
        <w:t>Highlight the table.  Include row and column labels.</w:t>
      </w:r>
    </w:p>
    <w:p>
      <w:pPr>
        <w:pStyle w:val="Normal"/>
        <w:rPr/>
      </w:pPr>
      <w:r>
        <w:rPr/>
        <w:t>Move the mouse to cell A2; Press the mouse button and move the mouse to Cell B7 while still pressing on the mouse button. Release the but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3</w:t>
      </w:r>
    </w:p>
    <w:p>
      <w:pPr>
        <w:pStyle w:val="Normal"/>
        <w:rPr/>
      </w:pPr>
      <w:r>
        <w:rPr/>
        <w:t>Start the Chart Wizard.</w:t>
      </w:r>
    </w:p>
    <w:p>
      <w:pPr>
        <w:pStyle w:val="Normal"/>
        <w:rPr/>
      </w:pPr>
      <w:r>
        <w:rPr/>
        <w:t xml:space="preserve">Press the Chart on the Standard Toolbar,  or on the Menu Bar, select </w:t>
      </w:r>
      <w:r>
        <w:rPr>
          <w:b/>
          <w:bCs/>
        </w:rPr>
        <w:t>Insert</w:t>
      </w:r>
      <w:r>
        <w:rPr/>
        <w:t>/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hoose Pie as Chart type. ( In my example, I selected the chart in the upper left corner as Chart sub-type. ) You can use the “Press and Hold” button below the diagrams to view a sample of your se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k Next and confirm the data r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lick Next for the Chart Options box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Under the title tab, give the chart a title. (I used Performance  Appraisals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Choose the Legend Tab to locate the position of the Legend, if you choose to use on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hoose the Data Labels Tab to indicate how to label the segments. If you do not want a legend, try, ”Show Label and Percent.” You can also show a preference for leader lines 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k Next and specify the location of the chart. (I choose to include it on the existing sheet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lick Finish and the chart is inse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</w:t>
      </w:r>
    </w:p>
    <w:p>
      <w:pPr>
        <w:pStyle w:val="Normal"/>
        <w:rPr/>
      </w:pPr>
      <w:r>
        <w:rPr/>
        <w:t>Use the Chart Toolbar to edit the finish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you change the data in your reference table, there is an automatic change in Chart that reflects the chan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147570" cy="1600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40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pt;margin-top:0.65pt;width:169.05pt;height:12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152" w:footer="1008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ie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5:50:00Z</dcterms:created>
  <dc:creator>Robert Peterson</dc:creator>
  <dc:description/>
  <dc:language>en-US</dc:language>
  <cp:lastModifiedBy>Robert Peterson</cp:lastModifiedBy>
  <cp:lastPrinted>1998-11-01T09:47:00Z</cp:lastPrinted>
  <dcterms:modified xsi:type="dcterms:W3CDTF">1998-11-01T22:13:00Z</dcterms:modified>
  <cp:revision>6</cp:revision>
  <dc:subject/>
  <dc:title>Building Charts and Graphs with Excel</dc:title>
</cp:coreProperties>
</file>