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xcel Window: The Formatting Tool B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714375</wp:posOffset>
                </wp:positionV>
                <wp:extent cx="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6.25pt" to="46.8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3.45pt" to="111.6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3.45pt" to="147.6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3.45pt" to="169.2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3.45pt" to="183.6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45pt" to="198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3.45pt" to="212.4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45pt" to="234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3.45pt" to="255.6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45pt" to="270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3.45pt" to="291.6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5815</wp:posOffset>
                </wp:positionV>
                <wp:extent cx="914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.45pt" to="313.15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805815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3.45pt" to="334.75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05815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.45pt" to="356.35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805815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3.45pt" to="377.95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805815</wp:posOffset>
                </wp:positionV>
                <wp:extent cx="914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3.45pt" to="399.55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805815</wp:posOffset>
                </wp:positionV>
                <wp:extent cx="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3.45pt" to="421.2pt,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10026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2"/>
        <w:gridCol w:w="401"/>
        <w:gridCol w:w="401"/>
        <w:gridCol w:w="266"/>
        <w:gridCol w:w="360"/>
        <w:gridCol w:w="360"/>
        <w:gridCol w:w="360"/>
        <w:gridCol w:w="360"/>
        <w:gridCol w:w="440"/>
        <w:gridCol w:w="460"/>
        <w:gridCol w:w="450"/>
        <w:gridCol w:w="434"/>
        <w:gridCol w:w="434"/>
        <w:gridCol w:w="434"/>
        <w:gridCol w:w="434"/>
        <w:gridCol w:w="43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6"/>
        <w:gridCol w:w="294"/>
        <w:gridCol w:w="540"/>
        <w:gridCol w:w="468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:  Select a font for the text and number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urrency: </w:t>
            </w:r>
            <w:r>
              <w:rPr/>
              <w:t>Applies a currency format to the selected cell rang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nt Size</w:t>
            </w:r>
            <w:r>
              <w:rPr/>
              <w:t>: Select a font size for the text and number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</w:t>
            </w:r>
            <w:r>
              <w:rPr/>
              <w:t>: Select the cells and click this button to convert from a decimal format to percent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ld</w:t>
            </w:r>
            <w:r>
              <w:rPr/>
              <w:t>: Highlight and click to make the selections bold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a</w:t>
            </w:r>
            <w:r>
              <w:rPr/>
              <w:t>: Select the cells and click this button to write the number with commas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ali</w:t>
            </w:r>
            <w:r>
              <w:rPr>
                <w:i/>
                <w:iCs/>
              </w:rPr>
              <w:t>c</w:t>
            </w:r>
            <w:r>
              <w:rPr/>
              <w:t>: Highlight and click to write the selections in italics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crease Decimal</w:t>
            </w:r>
            <w:r>
              <w:rPr/>
              <w:t>: Select the cells and click this button to increase the digits following the decimal point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nderline</w:t>
            </w:r>
            <w:r>
              <w:rPr/>
              <w:t>: Highlight and click to underline the selections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crease Decimal</w:t>
            </w:r>
            <w:r>
              <w:rPr/>
              <w:t>: Select the cells and click this button to decrease the digits following the decimal point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ign Left</w:t>
            </w:r>
            <w:r>
              <w:rPr/>
              <w:t>: Highlight and click to align the selections to the left of the cell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orders</w:t>
            </w:r>
            <w:r>
              <w:rPr/>
              <w:t>: Adds a border the selected cell range; several forms are available on the pull down menu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ign Center</w:t>
            </w:r>
            <w:r>
              <w:rPr/>
              <w:t>: Highlight and click to align the selections to the center of the cell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lor</w:t>
            </w:r>
            <w:r>
              <w:rPr/>
              <w:t>: Applies a color to the selected cell range; several colors are available on the pull down menu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ign Right</w:t>
            </w:r>
            <w:r>
              <w:rPr/>
              <w:t>: Highlight and click to align the selections to the right of the cell.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nt Color</w:t>
            </w:r>
            <w:r>
              <w:rPr/>
              <w:t>: Applies a color to the selected text; several colors are available on the pull down menu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ter Across Column</w:t>
            </w:r>
            <w:r>
              <w:rPr/>
              <w:t>: Centers the selection across the column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2 Frm TB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21:52:00Z</dcterms:created>
  <dc:creator>Robert Peterson</dc:creator>
  <dc:description/>
  <dc:language>en-US</dc:language>
  <cp:lastModifiedBy>Robert Peterson</cp:lastModifiedBy>
  <dcterms:modified xsi:type="dcterms:W3CDTF">1998-10-31T18:12:00Z</dcterms:modified>
  <cp:revision>20</cp:revision>
  <dc:subject/>
  <dc:title> </dc:title>
</cp:coreProperties>
</file>