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hart Too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472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725" cy="46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6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725" cy="46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41"/>
        <w:gridCol w:w="680"/>
        <w:gridCol w:w="380"/>
        <w:gridCol w:w="353"/>
        <w:gridCol w:w="265"/>
        <w:gridCol w:w="530"/>
        <w:gridCol w:w="795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With this button, select the object on the chart that you wish to form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Click this button to produces the Format Chart Area dialog box. For whatever object you selected  (1), you can format fonts, borders, color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Clicking this button allows you to change the chart type. For example, change a pie chart to a bar ch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Click to remove or restore a leg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 xml:space="preserve">This button refers to the data table. A data table is a grid in a chart and represents the  numeric data used to create the chart. They can be displayed in line, area, column and bar char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Read the data by r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/>
      </w:pPr>
      <w:r>
        <w:rPr/>
        <w:t>Read the data by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se buttons will print information on the chart at an angle.</w:t>
      </w:r>
    </w:p>
    <w:sectPr>
      <w:footerReference w:type="default" r:id="rId4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5 Chart TB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4:33:00Z</dcterms:created>
  <dc:creator>E McKissock</dc:creator>
  <dc:description/>
  <dc:language>en-US</dc:language>
  <cp:lastModifiedBy>Robert Peterson</cp:lastModifiedBy>
  <cp:lastPrinted>1998-11-01T08:32:00Z</cp:lastPrinted>
  <dcterms:modified xsi:type="dcterms:W3CDTF">1998-11-01T17:56:00Z</dcterms:modified>
  <cp:revision>3</cp:revision>
  <dc:subject/>
  <dc:title>The Chart Toolbar</dc:title>
</cp:coreProperties>
</file>