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ple Probl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For a car traveling 30 mph, the distance required to brake to stop is normally distributed with a mean of 50 feet and a standard deviation of 8 feet. Suppose you are traveling 30 mph and a car moves abruptly into your path at a distance of 60 feet.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  <w:t>If you apply your brakes, what is the probability that you will break to a stop within 40 ft or less?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>
          <w:highlight w:val="yellow"/>
        </w:rPr>
      </w:pPr>
      <w:r>
        <w:rPr>
          <w:highlight w:val="yellow"/>
        </w:rPr>
        <w:t>Let X = stopping distance in feet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>
          <w:highlight w:val="yellow"/>
        </w:rPr>
      </w:pPr>
      <w:r>
        <w:rPr>
          <w:highlight w:val="yellow"/>
        </w:rPr>
        <w:t>Giv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360"/>
        <w:rPr/>
      </w:pPr>
      <w:r>
        <w:rPr/>
        <w:t>the mean of X (i.e. the mean stopping distance):</w:t>
        <w:tab/>
        <w:tab/>
      </w:r>
      <w:r>
        <w:rPr>
          <w:rFonts w:cs="Symbol" w:ascii="Symbol" w:hAnsi="Symbol"/>
        </w:rPr>
        <w:t></w:t>
      </w:r>
      <w:r>
        <w:rPr/>
        <w:t>= 50 fe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360"/>
        <w:rPr/>
      </w:pPr>
      <w:r>
        <w:rPr/>
        <w:t>the standard deviation of X:</w:t>
        <w:tab/>
        <w:tab/>
        <w:tab/>
        <w:tab/>
      </w:r>
      <w:r>
        <w:rPr>
          <w:rFonts w:cs="Symbol" w:ascii="Symbol" w:hAnsi="Symbol"/>
        </w:rPr>
        <w:t></w:t>
      </w:r>
      <w:r>
        <w:rPr/>
        <w:t>= 50 feet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>
          <w:highlight w:val="yellow"/>
        </w:rPr>
      </w:pPr>
      <w:r>
        <w:rPr>
          <w:highlight w:val="yellow"/>
        </w:rPr>
        <w:t>a)  Find:</w:t>
        <w:tab/>
        <w:t>P(X&lt;40)</w:t>
      </w:r>
    </w:p>
    <w:p>
      <w:pPr>
        <w:pStyle w:val="Normal"/>
        <w:ind w:left="435" w:hanging="0"/>
        <w:rPr/>
      </w:pPr>
      <w:r>
        <w:rPr/>
        <w:t>[i.e. the probability that you will break to a stop within 40 ft or less]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To find the required probability using the normal tables in the text, you must first convert X = 40 to a value of z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-1.25</w:t>
      </w:r>
    </w:p>
    <w:p>
      <w:pPr>
        <w:pStyle w:val="Normal"/>
        <w:ind w:left="435" w:hanging="0"/>
        <w:rPr/>
      </w:pPr>
      <w:r>
        <w:rPr/>
        <w:t>A stopping distance of 40 feet is 1.25 standard deviations to the left of the mean of 50 feet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Using the table, find 1.25 to get a value of  0.3944. This value is P(-1.25 &lt; z &lt; 0).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Since you want P(z &lt; 40) = P(z&lt; -1.25), subtract the value you found in the table from 0.5000. [0.5000  is the probability that a value is less than the mean when you have a normal curve.]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P(z &lt; 40) = P(z&lt; -1.25) = 0.5 - .3944 = </w:t>
      </w:r>
      <w:r>
        <w:rPr>
          <w:highlight w:val="yellow"/>
        </w:rPr>
        <w:t>0.1056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Thus, you will be able to stop in less than 40 feet  about 10.56% of the time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avoid a collision, find  P(X &lt; 60).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+1.25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A stopping distance of 40 feet is 1.25 standard deviations to the right of the mean of 50 feet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P(z &lt; 60) = P(z &lt; 1.25) = 0.5 + .3944 = </w:t>
      </w:r>
      <w:r>
        <w:rPr>
          <w:highlight w:val="yellow"/>
        </w:rPr>
        <w:t>0.8944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[Note since you want the probability of everything to the left of 60, you add the area between 0 and 1.25 to the area to the left of the mea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360p619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9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2:44:00Z</dcterms:created>
  <dc:creator>GOODSON</dc:creator>
  <dc:description/>
  <dc:language>en-US</dc:language>
  <cp:lastModifiedBy>Carole Goodson</cp:lastModifiedBy>
  <dcterms:modified xsi:type="dcterms:W3CDTF">2004-06-14T23:19:00Z</dcterms:modified>
  <cp:revision>5</cp:revision>
  <dc:subject/>
  <dc:title>Chapter 6: Example Problems</dc:title>
</cp:coreProperties>
</file>