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phical Excellence</w:t>
      </w:r>
    </w:p>
    <w:p>
      <w:pPr>
        <w:pStyle w:val="Normal"/>
        <w:rPr/>
      </w:pPr>
      <w:r>
        <w:rPr/>
        <w:t xml:space="preserve">Source: </w:t>
      </w:r>
      <w:r>
        <w:rPr>
          <w:i/>
          <w:iCs/>
        </w:rPr>
        <w:t>The Visual Display of Quantitative Information</w:t>
      </w:r>
      <w:r>
        <w:rPr/>
        <w:t xml:space="preserve"> by Edward R. Tu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cellent statistical graph consists of complex ideas communicated with clarity precision and ef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al displays should do the following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bove all else - Show the data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duce the viewer to think about the substance rather than about methodology, design or something els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void distorting the data story. Be truthful in the representati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Encourage the eye to compare different pieces of data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large data sets coheren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Encourage the eye to compare different pieces of data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Reveal the data at several levels of detail, from a broad overview to the fine structure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t>Some practical advise for constructing graphs includes the following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Every bit of ink on a graphic requires a reason. And nearly always that reason should be that the ink presents new information. In most cases, non-data ink clutters up the data. Avoid content-free decoration, including chartjunk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ype should be clear, precise, and modest. Type in upper and lower cas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grid should usually be muted or completely suppressed so that its presence is only implicit - lest it compete with the data. Dark lines are chartjunk. They carry no information, clutter up the graphic and generate graphic activity unrelated to data informati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representation of numbers, as physically measured on the surface of the graphic itself, should be directly proportional to the numerical quantities represent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ear, detailed, and thorough labeling should be used to defeat graphical distortion and ambiguity. Label important events in the data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how data variation, not design variati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Graphical elegance is often found in simplicity of design and complexity of d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0:46:00Z</dcterms:created>
  <dc:creator>Robert Peterson</dc:creator>
  <dc:description/>
  <dc:language>en-US</dc:language>
  <cp:lastModifiedBy>Robert Peterson</cp:lastModifiedBy>
  <dcterms:modified xsi:type="dcterms:W3CDTF">2002-08-26T00:46:00Z</dcterms:modified>
  <cp:revision>2</cp:revision>
  <dc:subject/>
  <dc:title>Graphical Excellence</dc:title>
</cp:coreProperties>
</file>